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.03.2017                                                                                                                             №  133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Совете территории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от 06.10.2003 N 131-ФЗ "Об общих принципах местного самоуправления в Российской Федерации"</w:t>
        </w:r>
      </w:hyperlink>
      <w:r>
        <w:rPr>
          <w:sz w:val="24"/>
          <w:szCs w:val="24"/>
        </w:rPr>
        <w:t>, с целью изучения, обобщения и распространения передового опыта, координации управления экономикой и социальным развитием района, обеспечения согласованного функционирования и взаимодействия органов муниципальной власти и эффективного развития местного самоуправления в Кривошеинском район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 Положение о Совете территории Кривошеинского район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в Сборнике нормативных актов Администрации Кривошеинского района и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 даты его подписания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>Глава Кривошеинского района                                                                С.А. Тайла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аваева Е.А.</w:t>
      </w:r>
    </w:p>
    <w:p>
      <w:pPr>
        <w:pStyle w:val="Normal"/>
        <w:jc w:val="both"/>
        <w:rPr/>
      </w:pPr>
      <w:r>
        <w:rPr/>
        <w:t>2-11-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, Упр. делами, ЦМБ, Сибиряков Д.В., Кондратьев Д.В., Крайсман М.П., СП –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3.2017   № 13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овете территорий 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о Совете территорий Кривошеинского района (далее – Совет территорий) определяет основные полномочия, права, порядок формирования и правовой статус Совета территор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 Совет территорий является постоянно действующим коллегиальным органом, содействующим реализации полномочий Главы Кривошеинского района по вопросам обеспечения согласованного функционирования и взаимодействия органов местного самоуправления Кривошеинского района в решении вопросов социально-экономического развития и других вопросов местного значения муниципального образ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3. В своей деятельности Совет территории руководствуется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другими федеральными законами Российской Федерации, указами Президента Российской Федерации и иными нормативными правовыми актами Российской Федерации, законами Томской области,  постановлениями и распоряжениями Губернатора Томской области, Администрации Томской области, Уставом муниципального образования Кривошеинский район, а также настоящим Положением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4. Руководство заседаниями Совета территории осуществляет Глава Кривошеинского района, в случае его отсутствия – Первый заместитель Главы Кривошеинского район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5. Решения Совета территории оформляются протоколам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6. По поручению Главы Кривошеинского района в соответствии с принятыми на заседаниях Совета территории решениями готовятся поручения, постановления, распоряжения или законодательные инициативы Главы Кривошеинского района, Глав сельских поселен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2. НАПРАВЛЕНИЯ ДЕЯТЕЛЬНОСТИ СОВЕТА ТЕРРИТОРИИ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. Содействие реализации полномочий органов местного самоуправления Кривошеинского района по вопросам обеспечения согласованного функционирования взаимодейств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2. Рассмотрение актуальных социальных, экономических и других вопросов. проблем, возникающих в сельских поселениях, а также подготовка предложений по их решению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Изучение, обобщение и распространение опыта управления в социально-экономической сфере органов местного самоуправлени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4. Обсуждение иных вопросов, предложенных для рассмотрения Главой Кривошеинского района, Главами сельских поселен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3. ПОДГОТОВКА ЗАСЕДАНИ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1. Повестка заседания Совета территории формируется из поручений Главы Кривошеинского района, предложений Глав сельских поселений, заместителей Главы Кривошеинского района, руководителей структурных подразделений Администрации Кривошеинского район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3.2. Повестка дня очередного заседания Совета территории формируется управляющим делами Администрации Кривошеинского района не позднее, чем за 3 рабочих дня до его проведения и утверждается Главой Кривошеинского района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ция подготовки проектов постановлений, распоряжений, справочных и информационных материалов к заседаниям Совета территории возлагается на заместителей Главы Кривошеинского района, руководителей структурных подразделений Администрации Кривошеинского района либо докладчика по рассматриваемому вопрос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4. Управляющий делами Администрации Кривошеинского района информирует участников заседания Совета территории о дате, времени, повестке заседания и места проведения заседания Совета территории не позднее 2 рабочих дней до дня его провед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ОВЕДЕНИЯ ЗАСЕДАНИЙ СОВЕТА ТЕРРИТОРИИ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я Совета территории являются открытыми, проводятся ежемесячно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.2. В заседаниях Совета территории участвуют:  Глава Кривошеинского района, заместители Главы Кривошеинского района, Управляющий делами Администрации Кривошеинского района, руководитель Управления финансов, главный специалист – юрисконсульт, Главы сельских поселений, а также лица, приглашённые на заседание для участия в рассмотрении соответствующих вопрос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3. На заседании Совета территории время для докладов устанавливается в пределах до 15 минут, для содокладов – до 10 минут, для выступлений в прениях – до 5 минут. Для справок – до 3 минут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4. Участники заседания, в том числе лица, приглашённые на заседание по отдельным вопросам, могут выступать в прениях, вносить предложения, делать замечания, давать справки по существу обсуждаемых вопрос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5. ИСПОЛНЕНИЕ ПОРУЧЕНИЙ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. По итогам заседания Совета территории Глава Кривошеинского района выдаёт должностным лицам и специалистам Администрации Кривошеинского района конкретные поручения, исполнение которых контролируется согласно установленным срока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2. Поручения обязательны к исполнен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3. Поручения, данные на заседании Совета территории оформляются специалистом по обращениям граждан и контролю за исполнением документов (далее – специалистом)  не позднее 2 рабочих дней после засед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4. Утверждённые Главой Кривошеинского района поручения доводятся специалистом до сведения всех исполнителей в течение 3 рабочих дней после даты проведения засед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5. Информация об исполнении (неисполнении) поручения вместе с сопутствующими материалами должна быть представлена специалисту в срок, указанный в поручении. В случае неисполнения или неполного (частичного) исполнения поручения должна быть информация о причинах неисполнения и действиях, которые приняты для исполнения данного поруч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6. Информация о выполнении поручений, выданных по итогам заседания Совета территории передаётся  специалистом на рассмотрение Главе Кривошеинского рай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7. Невыполненные поручения могут быть изменены или отменены Главой Кривошеинского рай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113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13:00Z</dcterms:created>
  <dc:creator>Пользователь</dc:creator>
  <dc:description/>
  <cp:keywords/>
  <dc:language>en-US</dc:language>
  <cp:lastModifiedBy>Admin</cp:lastModifiedBy>
  <cp:lastPrinted>2017-03-27T11:03:00Z</cp:lastPrinted>
  <dcterms:modified xsi:type="dcterms:W3CDTF">2017-03-27T04:05:00Z</dcterms:modified>
  <cp:revision>7</cp:revision>
  <dc:subject/>
  <dc:title>РАСПОРЯЖЕНИЕ</dc:title>
</cp:coreProperties>
</file>