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6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6"/>
        </w:rPr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 xml:space="preserve">ДОПОЛНИТЕЛЬНОЕ СОГЛАШЕНИЕ 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К РЕГИОНАЛЬНОМУ СОГЛАШЕНИЮ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 xml:space="preserve">О МИНИМАЛЬНОЙ ЗАРАБОТНОЙ ПЛАТЕ В ТОМСКОЙ ОБЛАСТИ </w:t>
        <w:br/>
        <w:t>НА 2016 ГОД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Администрация Томской области, Федерация профсоюзных организаций Томской области (далее – Профсоюзы) и объединения работодателей Томской области (далее – Работодатели), именуемые в дальнейшем «Стороны», действуя в соответствии </w:t>
        <w:br/>
        <w:t>с законодательством Российской Федерации и Томской области, в целях повышения доходов и качества жизни населения и с учетом социально-экономических условий заключили настоящее Дополнительное соглашение к Региональному соглашению о минимальной заработной плате в Томской области на 2016 год, заключенному 11.01.2016 (далее – Соглашение) о нижеследующем: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</w:rPr>
      </w:pPr>
      <w:r>
        <w:rPr>
          <w:sz w:val="26"/>
        </w:rPr>
        <w:t xml:space="preserve">1. Пункт 1.1. Соглашения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«1.1. Минимальная заработная плата в Томской области для работников организаций, финансируемых из областного и местных бюджетов, территориальных государственных внебюджетных фондов Томской области, работников иных работодателей </w:t>
      </w:r>
      <w:r>
        <w:rPr>
          <w:b/>
          <w:sz w:val="26"/>
        </w:rPr>
        <w:t xml:space="preserve">с 1 июля 2016 года </w:t>
      </w:r>
      <w:r>
        <w:rPr>
          <w:sz w:val="26"/>
        </w:rPr>
        <w:t>обеспечивается работодателями в размере минимального размера оплаты труда, установленного Федеральным законом от 19 июня 2000 года № 82-ФЗ «О минимальном размере оплаты труда». К заработной плате работника, установленной в размере минимального размера оплаты труда, начисляются районный коэффициент и процентная надбавка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 случае поступления достаточных дополнительных доходов в областной бюджет </w:t>
        <w:br/>
        <w:t>и местные бюджеты рассматривается возможность установления для работников организаций, финансируемых из областного и местных бюджетов, минимальной заработной платы на уровне величины прожиточного минимума трудоспособного населения по Томской области путем заключения дополнительного соглашения к настоящему Соглашению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</w:rPr>
        <w:t xml:space="preserve">2. Настоящее Дополнительное соглашение вступает в силу с 1 июля 2016 года </w:t>
        <w:br/>
        <w:t>и действует до 31 декабря 2016 года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Batang;№ЩЕБ" w:cs="Arial"/>
      <w:color w:val="auto"/>
      <w:sz w:val="20"/>
      <w:szCs w:val="20"/>
      <w:lang w:val="ru-RU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0:00Z</dcterms:created>
  <dc:creator>ben</dc:creator>
  <dc:description/>
  <cp:keywords/>
  <dc:language>en-US</dc:language>
  <cp:lastModifiedBy>admin</cp:lastModifiedBy>
  <cp:lastPrinted>2016-06-20T17:34:00Z</cp:lastPrinted>
  <dcterms:modified xsi:type="dcterms:W3CDTF">2016-10-14T11:30:00Z</dcterms:modified>
  <cp:revision>2</cp:revision>
  <dc:subject/>
  <dc:title>РЕГИОНАЛЬНОЕ СОГЛАШЕНИЕ</dc:title>
</cp:coreProperties>
</file>