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72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72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Глава Кривошеинского района</w:t>
      </w:r>
    </w:p>
    <w:p>
      <w:pPr>
        <w:pStyle w:val="Normal"/>
        <w:bidi w:val="0"/>
        <w:spacing w:before="0" w:after="0"/>
        <w:ind w:left="-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(Глава Администрации)  </w:t>
      </w:r>
    </w:p>
    <w:p>
      <w:pPr>
        <w:pStyle w:val="Normal"/>
        <w:bidi w:val="0"/>
        <w:spacing w:before="0" w:after="0"/>
        <w:ind w:left="-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72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С.А. Тайлашев    </w:t>
      </w:r>
    </w:p>
    <w:p>
      <w:pPr>
        <w:pStyle w:val="Normal"/>
        <w:bidi w:val="0"/>
        <w:spacing w:before="0" w:after="0"/>
        <w:ind w:left="-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одный план мероприятий, проводимых в учреждениях и сельских поселениях муниципального образования Кривошеинский район на июль 2017 года</w:t>
      </w:r>
    </w:p>
    <w:p>
      <w:pPr>
        <w:pStyle w:val="Normal"/>
        <w:bidi w:val="0"/>
        <w:spacing w:before="0" w:after="0"/>
        <w:ind w:left="-72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31"/>
        <w:gridCol w:w="10"/>
        <w:gridCol w:w="3079"/>
        <w:gridCol w:w="220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ата (врем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вед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II областной праздник жимолости "Садам Бакчара - цвести!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Бакч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иряков Д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региональном фестивале на Малом Енисее, посвящённом Году Экологии в Российской Федерации, Году молодёжных инициатив в Республике Ты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Республика Тыва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2"/>
              </w:rPr>
              <w:t>Каа-Хемс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стерова Т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тние спортивные игры «Стадион для всех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. Пуд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стерова Т.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хейлис А.Н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евостьянов Ю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2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ий вечер вокального ансамбля «Родники» «Родные сердцу родник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Новокривоше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Нестерова Т.И.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3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нь ГАИ (День ГИБДД МВД РФ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4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:00-17: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межведомственной комиссии Томской области по обеспечению реализации приоритетного проекта "Формирование комфортной городской среды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ратьев Д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5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 – 16: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орное совещание с представителями управлений (отделов) сельского хозяйства муниципальных районов Том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тченко М.Н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туристического теплохода «Ник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церемония награждения супружеских пар медалями "За любовь и верность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ворцова Н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7.07.201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лекторное совещание с главами муниципальных районов и городских округ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йлашев С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Департамента по вопросам семьи и детей Томской области в муниципальном образовании "Кривошеинский район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ворцова Н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посвящённые Дню Ивана Купа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ский СД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довский СД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овский СД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штанский СД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ий СД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нь семьи, любви и вер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ластной фестиваль «Молодежный МИКС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ей «Братина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ва Т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ейлис А.Н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нь российской почты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седание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вошеинский рай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ицына Р.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орное совещание с главами муниципальных районов и городских  округ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йлашев С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седание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вошеинский рай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ицына Р.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:00 – 16:3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орное совещание с представителями управлений (отделов) сельского хозяйства муниципальных районов Том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тченко М.Н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работников Администрации Кривошеинского района в заседании комитета Думы Кривошеинского района по бюджету и экономиче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ьмина Л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работников Администрации Кривошеинского района в заседании комитета Думы Кривошеинского района по социально- правовым вопрос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ьмина Л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 – 16: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орное совещание с представителями управлений (отделов) сельского хозяйства муниципальных районов Том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тченко М.Н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нь сотрудников органа следствия Российской Федераци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Департамента инвестиций Томской области в муниципальном образовании Кривошеинский рай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йлашев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иряков Д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.07.201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рание Думы Кривошеинск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ьмина Л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орное совещание с главами муниципальных районов и городских округ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йлашев С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II межрегиональный праздник казачьей культуры "Братина"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Кривоше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йлашев С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ва Т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.07.201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bidi w:val="0"/>
              <w:spacing w:before="0" w:after="0"/>
              <w:ind w:left="0" w:right="-165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нь Военно-морского флот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454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4</Characters>
  <CharactersWithSpaces>40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1:00Z</dcterms:created>
  <dc:creator>user001</dc:creator>
  <dc:description/>
  <dc:language>en-US</dc:language>
  <cp:lastModifiedBy/>
  <cp:lastPrinted>2017-07-04T15:30:00Z</cp:lastPrinted>
  <dcterms:modified xsi:type="dcterms:W3CDTF">2017-07-04T15:3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