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05.05.2023                                                                                                                             № 2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я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1" w:name="_GoBack"/>
      <w:bookmarkEnd w:id="1"/>
      <w:r>
        <w:rPr/>
        <w:t xml:space="preserve">Руководствуясь Законом Томской области от 08 октября 2014 года № 136-ОЗ «О комиссиях по делам несовершеннолетних и защите их прав в Том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 xml:space="preserve">Внести в постановление Администрации Кривошеинского района </w:t>
        <w:br/>
        <w:t xml:space="preserve">от 28.05. 2015 № 233 «Об утверждении состава комиссии по делам несовершеннолетних и защите их прав» изменение, исключив в составе комиссии по делам несовершеннолетних и защите их прав Администрации Кривошеинского района, созданной указанным постановлением, слова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«Шишков Данила Борисович - специалист 1 категории по молодёжной политике и спорту, член комисс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ривошеинского района                                                                                            А.Н. Колом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куратура, Шлапаков А.В., МБУ «Кривошеинская ЦМБ», членам комиссии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KompKDN</cp:lastModifiedBy>
  <cp:lastPrinted>2023-05-05T13:04:00Z</cp:lastPrinted>
  <dcterms:modified xsi:type="dcterms:W3CDTF">2023-05-05T06:04:00Z</dcterms:modified>
  <cp:revision>104</cp:revision>
  <dc:subject/>
  <dc:title/>
</cp:coreProperties>
</file>