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4215" cy="8858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/>
      </w:pPr>
      <w:r>
        <w:rPr/>
        <w:t>14.02.2023                                                                                                                                          № 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bookmarkStart w:id="0" w:name="_GoBack"/>
      <w:bookmarkEnd w:id="0"/>
      <w:r>
        <w:rPr/>
        <w:t>О внесении изменений в постановление Администрации Кривоше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r>
        <w:rPr/>
        <w:t>от 28.05.2015 № 233 «Об утверждении состава комиссии по делам несовершеннолетних и защите их пра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bookmarkStart w:id="1" w:name="_GoBack"/>
      <w:bookmarkEnd w:id="1"/>
      <w:r>
        <w:rPr/>
        <w:t xml:space="preserve">Руководствуясь Законом Томской области от 08 октября 2014 года № 136-ОЗ «О комиссиях по делам несовершеннолетних и защите их прав в Томской области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" w:firstLine="709"/>
        <w:jc w:val="both"/>
        <w:outlineLvl w:val="0"/>
        <w:rPr/>
      </w:pPr>
      <w:r>
        <w:rPr/>
        <w:t xml:space="preserve">Внести в приложение к постановлению Администрации Кривошеинского района </w:t>
        <w:br/>
        <w:t xml:space="preserve">от 28.05. 2015 № 233 «Об утверждении состава комиссии по делам несовершеннолетних и защите их прав» изменения следующего содерж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right="-5" w:hanging="11"/>
        <w:jc w:val="both"/>
        <w:outlineLvl w:val="0"/>
        <w:rPr/>
      </w:pPr>
      <w:r>
        <w:rPr/>
        <w:t>вывести из состава комиссии по делам несовершеннолетних и защите их прав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Левко Викторию Петровну,  руководителя Управления образования Администрации Кривошеинского района, заместителя председателя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ind w:left="720" w:hanging="11"/>
        <w:rPr/>
      </w:pPr>
      <w:r>
        <w:rPr/>
        <w:t>ввести в состав комиссии по делам несовершеннолетних и защите их прав: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Алееву Любовь Анатольевну, и.о. руководителя Управления образования Администрации Кривошеинского района, заместителем председателя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" w:firstLine="709"/>
        <w:jc w:val="both"/>
        <w:outlineLvl w:val="0"/>
        <w:rPr/>
      </w:pPr>
      <w:r>
        <w:rPr/>
        <w:t>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над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ривошеинского района                                                                                             А.Н. Коломин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.В.Жук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38(251) 2-17-85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рокуратура, Шлапаков А.В., МБУ «Кривошеинская ЦМБ», членам комиссии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7:00Z</dcterms:created>
  <dc:creator>Рудова О.Н.</dc:creator>
  <dc:description/>
  <cp:keywords/>
  <dc:language>en-US</dc:language>
  <cp:lastModifiedBy>KompKDN</cp:lastModifiedBy>
  <cp:lastPrinted>2023-02-14T10:50:00Z</cp:lastPrinted>
  <dcterms:modified xsi:type="dcterms:W3CDTF">2023-02-14T03:54:00Z</dcterms:modified>
  <cp:revision>95</cp:revision>
  <dc:subject/>
  <dc:title/>
</cp:coreProperties>
</file>