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3.04.2015         </w:t>
        <w:tab/>
        <w:t xml:space="preserve">                                                                           </w:t>
        <w:tab/>
        <w:tab/>
        <w:tab/>
        <w:t xml:space="preserve"> № 191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ведомственной целевой программы «Организация деятельности Муниципального бюджетного учреждения «Централизованная бухгалтерия образовательных учреждений Кривошеин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2015-2018 годы» </w:t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постановлений Администрации Кривошеинского района от 22.01.2016 № 16, от 03.03.2016 № 81, от 18.07.2016 № 232, от 23.08.2016 № 259, от 17.11.2016 № 359, от 11.10.2017 № 483, от 09.11.2017 № 521, от 29.12.2017 № 619, от 30.05.2018 №271)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9.3 Бюджетного кодекса Российской Федерации, постановлением Администрации Кривошеинского района от 30.04.2013 № 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в целях повышения эффективности и результативности расходования бюджетных средств,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«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18 годы»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11.03.2015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возложить на  заместителя Главы муниципального образования по вопросам ЖКХ, строительства,  транспорта, связи, ГО и ЧС и социальным вопросам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                                                    </w:t>
        <w:tab/>
        <w:t xml:space="preserve">   </w:t>
        <w:tab/>
        <w:t>А.В. Разумнико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ова М.Ф. 2-19-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правлено: 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правление образования, Централизованная бухгалтерия, Управление финансов, Прокуратура, Сборник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Администрации Кривошеинского района </w:t>
      </w:r>
    </w:p>
    <w:p>
      <w:pPr>
        <w:pStyle w:val="Normal"/>
        <w:rPr/>
      </w:pPr>
      <w:r>
        <w:rPr/>
        <w:t>от  13.04.2015 № 191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омственная целевая программа «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18 годы»</w:t>
      </w:r>
    </w:p>
    <w:p>
      <w:pPr>
        <w:pStyle w:val="Normal"/>
        <w:rPr>
          <w:i/>
          <w:i/>
        </w:rPr>
      </w:pPr>
      <w:r>
        <w:rPr>
          <w:i/>
        </w:rPr>
        <w:t>( в редакции постановления Администрации Кривошеинского района от 30.05.2018 № 271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91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418"/>
        <w:gridCol w:w="850"/>
        <w:gridCol w:w="709"/>
        <w:gridCol w:w="1559"/>
        <w:gridCol w:w="1418"/>
        <w:gridCol w:w="1417"/>
        <w:gridCol w:w="1560"/>
      </w:tblGrid>
      <w:tr>
        <w:trPr>
          <w:trHeight w:val="8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  <w:br/>
              <w:t xml:space="preserve">субъекта бюджетного планирования  (далее - СБП)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ое казённое учреждение «Управление образования Администрации Кривошеинского района (далее – МКУ «Управление образовани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ведомственной целевой программы (далее - ВЦП)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18 г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качественной организации и ведения бухгалтерского (бюджетного) и налогового  уч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9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Строка «Наименование ведомственной целевой программы (далее - ВЦП)»</w:t>
            </w:r>
            <w:r>
              <w:rPr/>
              <w:t xml:space="preserve"> </w:t>
            </w:r>
            <w:r>
              <w:rPr>
                <w:i/>
              </w:rPr>
              <w:t>в редакции постановления Администрации Кривошеинского района от 30.05.2018 № 271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аспорт ВЦП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е конечные результаты реализации ВЦП</w:t>
            </w:r>
          </w:p>
        </w:tc>
      </w:tr>
      <w:tr>
        <w:trPr/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2015 го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7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0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СБП, цель ВЦП - ведение бухгалтерского (бюджетного) и налогового  учета в подведомственных муниципальных учреждениях</w:t>
            </w:r>
          </w:p>
        </w:tc>
      </w:tr>
      <w:tr>
        <w:trPr/>
        <w:tc>
          <w:tcPr>
            <w:tcW w:w="10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 1 ВЦП Обеспечение качественной организации и ведения бухгалтерского (бюджетного) и налогового  учета, документального и взаимосвязанного отражения операций в бухгалтерских регистрах</w:t>
            </w:r>
          </w:p>
        </w:tc>
      </w:tr>
      <w:tr>
        <w:trPr/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сутствие уведомлений (представлений) о штрафах, начислении пени, неустое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10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 2 ВЦП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</w:t>
            </w:r>
          </w:p>
        </w:tc>
      </w:tr>
      <w:tr>
        <w:trPr>
          <w:trHeight w:val="84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ое расходование средств бюджетов, обслуживаемых учрежд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0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 3 ВЦП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</w:t>
            </w:r>
          </w:p>
        </w:tc>
      </w:tr>
      <w:tr>
        <w:trPr/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сутствие обоснованных жалоб со стороны руководителей обслуживаемых учрежд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0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 4 ВЦП Обеспечение качественного составления и предоставления  бухгалтерской отчетности в налоговые органы, внебюджетные фонды, органы статистики</w:t>
            </w:r>
          </w:p>
        </w:tc>
      </w:tr>
      <w:tr>
        <w:trPr/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блюдение сроков предоставления форм бухгалтерской (бюджетной) отчетности по всем обслуживаемым учреждениям в вышестоящие организ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>Сроки реализации ВЦП</w:t>
            </w:r>
          </w:p>
        </w:tc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ЦП носит постоянный характер</w:t>
            </w:r>
          </w:p>
        </w:tc>
      </w:tr>
      <w:tr>
        <w:trPr/>
        <w:tc>
          <w:tcPr>
            <w:tcW w:w="10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ём расходов бюджета муниципального образования Кривошеинский район на реализацию ВЦП «*»</w:t>
            </w:r>
          </w:p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(Графа «2017 год» раздела в редакции постановления Администрации Кривошеинского района от 11.10.2017 № 483, от 09.11.2017 № 521, от 29.12.2017 № 619)</w:t>
            </w:r>
          </w:p>
        </w:tc>
      </w:tr>
      <w:tr>
        <w:trPr>
          <w:trHeight w:val="13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222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1,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42,2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98,233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1,400</w:t>
            </w:r>
          </w:p>
        </w:tc>
      </w:tr>
    </w:tbl>
    <w:p>
      <w:pPr>
        <w:pStyle w:val="Normal"/>
        <w:rPr/>
      </w:pPr>
      <w:r>
        <w:rPr/>
        <w:t>‹</w:t>
      </w:r>
      <w:r>
        <w:rPr/>
        <w:t>*› - Примечание. Объёмы финансирования ежегодно уточняются при формировании бюджета муниципального образования Кривошеинский район на очередной финансовый год и на плановый период.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Б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Ц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18 годы (далее – Программа)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Тип ведомственной целевой программы   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ип                                                 </w:t>
            </w:r>
          </w:p>
        </w:tc>
      </w:tr>
    </w:tbl>
    <w:p>
      <w:pPr>
        <w:pStyle w:val="Normal"/>
        <w:ind w:left="-709" w:firstLine="709"/>
        <w:rPr/>
      </w:pPr>
      <w:r>
        <w:rPr>
          <w:i/>
        </w:rPr>
        <w:t>(Паспорт ВЦП в редакции постановления Администрации Кривошеинского района от 30.05.2018 № 271)</w:t>
      </w:r>
    </w:p>
    <w:p>
      <w:pPr>
        <w:pStyle w:val="Normal"/>
        <w:rPr/>
      </w:pPr>
      <w:r>
        <w:rPr/>
        <w:t>Характеристика проблемы и цели СБП, на решение или реализацию которых направлена ВЦП</w:t>
      </w:r>
    </w:p>
    <w:p>
      <w:pPr>
        <w:pStyle w:val="Normal"/>
        <w:rPr/>
      </w:pPr>
      <w:r>
        <w:rPr/>
      </w:r>
    </w:p>
    <w:tbl>
      <w:tblPr>
        <w:tblW w:w="10576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3"/>
        <w:gridCol w:w="8023"/>
      </w:tblGrid>
      <w:tr>
        <w:trPr>
          <w:trHeight w:val="8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</w:t>
              <w:br/>
              <w:t xml:space="preserve">состояния     </w:t>
              <w:br/>
              <w:t>развития сфер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ализованная бухгалтерия образовательных учреждений Кривошеинского района» (далее – МБУ «ЦБ ОУ») осуществляет в централизованном порядке бухгалтерский (бюджетный) и налоговый учет муниципальных учреждений, финансируемых из местного бюджета, в целях эффективного использования бюджетных средств, оптимизации расходов на содержание бухгалтерии. МБУ «ЦБ ОУ» предоставляет бухгалтерские услуги следующим учреждениям:</w:t>
            </w:r>
          </w:p>
          <w:p>
            <w:pPr>
              <w:pStyle w:val="Normal"/>
              <w:rPr/>
            </w:pPr>
            <w:r>
              <w:rPr/>
              <w:t>Муниципальному бюджетному образовательному учреждению дополнительного образования «Дом детского творчества»;</w:t>
            </w:r>
          </w:p>
          <w:p>
            <w:pPr>
              <w:pStyle w:val="Normal"/>
              <w:rPr/>
            </w:pPr>
            <w:r>
              <w:rPr/>
              <w:t>Муниципальному бюджетному образовательному учреждению дополнительного образования «Детско-юношеская спортивная школа»;</w:t>
            </w:r>
          </w:p>
          <w:p>
            <w:pPr>
              <w:pStyle w:val="Normal"/>
              <w:rPr/>
            </w:pPr>
            <w:r>
              <w:rPr/>
              <w:t>Муниципальному бюджетному образовательному учреждению дополнительного образования «Кривошеинская детская школа искусств»;</w:t>
            </w:r>
          </w:p>
          <w:p>
            <w:pPr>
              <w:pStyle w:val="Normal"/>
              <w:rPr/>
            </w:pPr>
            <w:r>
              <w:rPr/>
              <w:t>Муниципальному бюджетному дошкольному образовательному учреждению «Берёзка»;</w:t>
            </w:r>
          </w:p>
          <w:p>
            <w:pPr>
              <w:pStyle w:val="Normal"/>
              <w:rPr/>
            </w:pPr>
            <w:r>
              <w:rPr/>
              <w:t>Муниципальному бюджетному дошкольному образовательному учреждению «Колосок»;</w:t>
            </w:r>
          </w:p>
          <w:p>
            <w:pPr>
              <w:pStyle w:val="Normal"/>
              <w:rPr/>
            </w:pPr>
            <w:r>
              <w:rPr/>
              <w:t>Муниципальному бюджетному дошкольному образовательному учреждению «Улыбка»;</w:t>
            </w:r>
          </w:p>
          <w:p>
            <w:pPr>
              <w:pStyle w:val="Normal"/>
              <w:rPr/>
            </w:pPr>
            <w:r>
              <w:rPr/>
              <w:t>МКУ «Управление образования».</w:t>
            </w:r>
          </w:p>
        </w:tc>
      </w:tr>
      <w:tr>
        <w:trPr>
          <w:trHeight w:val="8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исание      </w:t>
              <w:br/>
              <w:t>проблем ВЦ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Нехватка квалифицированных кадров;</w:t>
            </w:r>
          </w:p>
          <w:p>
            <w:pPr>
              <w:pStyle w:val="ConsPlusCell"/>
              <w:jc w:val="both"/>
              <w:rPr/>
            </w:pPr>
            <w:r>
              <w:rPr/>
              <w:t>2. Проблемы с электронной связью в населенных пунктах, в которых расположены учреждения.</w:t>
            </w:r>
          </w:p>
        </w:tc>
      </w:tr>
      <w:tr>
        <w:trPr>
          <w:trHeight w:val="5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исание цели</w:t>
              <w:br/>
              <w:t xml:space="preserve">ВЦП       </w:t>
            </w:r>
          </w:p>
        </w:tc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едение бухгалтерского (бюджетного) и налогового  учета в подведомственных муниципальных учреждениях 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правления работ по решению проблем и     </w:t>
              <w:br/>
              <w:t xml:space="preserve">достижению цели ВЦП     </w:t>
            </w:r>
          </w:p>
        </w:tc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стижение цели основывается на решении следующих задач: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качественной организации и ведения бухгалтерского (бюджетного) и налогового  учета, документального и взаимосвязанного отражения операций в бухгалтерских регистрах;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2. Развитие кадрового потенциала;</w:t>
            </w:r>
          </w:p>
          <w:p>
            <w:pPr>
              <w:pStyle w:val="Normal"/>
              <w:rPr/>
            </w:pPr>
            <w:r>
              <w:rPr/>
              <w:t>3. Качественное осуществление экономических расчетов расходов на содержание учреждений и оплату труда в соответствии с действующими нормативами для составления плана финансово-хозяйственной деятельности обслуживаемых учреждений,  составление плана финансово-хозяйственной деятельности и внесение поправок в него в порядке и в сроки, определенные действующими нормативными правовыми актами;</w:t>
            </w:r>
          </w:p>
          <w:p>
            <w:pPr>
              <w:pStyle w:val="Normal"/>
              <w:rPr/>
            </w:pPr>
            <w:r>
              <w:rPr/>
              <w:t xml:space="preserve">4. Осуществление бюджетного учета, операции текущей деятельности образовательных учреждений, МКУ «Управления образования» по средствам бюджетов всех уровней и по средствам, полученным от иной приносящей доход деятельности; </w:t>
            </w:r>
          </w:p>
          <w:p>
            <w:pPr>
              <w:pStyle w:val="Normal"/>
              <w:rPr/>
            </w:pPr>
            <w:r>
              <w:rPr/>
              <w:t>5. Составление и предоставление бюджетной отчетности по всем обслуживаемым учреждениям;</w:t>
            </w:r>
          </w:p>
          <w:p>
            <w:pPr>
              <w:pStyle w:val="Normal"/>
              <w:rPr/>
            </w:pPr>
            <w:r>
              <w:rPr/>
              <w:t xml:space="preserve">6. Осуществление систематического контроля за целевым использованием бюджетных средств учреждений, состоянием расчетов, сохранностью активов учреждений; </w:t>
            </w:r>
          </w:p>
          <w:p>
            <w:pPr>
              <w:pStyle w:val="ConsPlusCell"/>
              <w:jc w:val="both"/>
              <w:rPr/>
            </w:pPr>
            <w:r>
              <w:rPr/>
              <w:t>7. Оказание методической помощи учреждениям в разработке мер, направленных на повышение эффективности использования бюджетных ассигнований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писание показателей ВЦП и методик их расчета и/или получения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820"/>
      </w:tblGrid>
      <w:tr>
        <w:trPr>
          <w:trHeight w:val="26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писание методик </w:t>
            </w:r>
          </w:p>
        </w:tc>
      </w:tr>
      <w:tr>
        <w:trPr>
          <w:trHeight w:val="26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уведомлений (представлений) о штрафах, начислении пени, неустое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входящей корреспонденции</w:t>
            </w:r>
          </w:p>
        </w:tc>
      </w:tr>
      <w:tr>
        <w:trPr>
          <w:trHeight w:val="26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расходование средств бюджетов обслуживаемых учрежден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нецелевого расходования средств/ Общий объём средств* 100</w:t>
            </w:r>
          </w:p>
        </w:tc>
      </w:tr>
      <w:tr>
        <w:trPr>
          <w:trHeight w:val="26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 со стороны руководителей обслуживаемых учрежден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входящей корреспонденции </w:t>
            </w:r>
          </w:p>
        </w:tc>
      </w:tr>
      <w:tr>
        <w:trPr>
          <w:trHeight w:val="26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блюдение сроков предоставления форм бухгалтерской (бюджетной) отчетности по всем обслуживаемым учреждениям в вышестоящие организ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входящей корреспонд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044"/>
        <w:gridCol w:w="2043"/>
        <w:gridCol w:w="205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ова Мария Фёдоровна, руководитель МКУ «Управление образования» 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рганизации работы по реализации ВЦП 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>Контроль за исполнением ВЦП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Подготовка и представление в установленном порядке     </w:t>
              <w:br/>
              <w:t>бюджетной заявки на мероприятия по программе на очередной финансовый год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Мониторинг выполнения системы программных мероприятий; </w:t>
              <w:br/>
              <w:t>4. Контроль за рациональным использованием выделяемых финансовых средств;</w:t>
            </w:r>
          </w:p>
          <w:p>
            <w:pPr>
              <w:pStyle w:val="ConsPlusCell"/>
              <w:jc w:val="both"/>
              <w:rPr/>
            </w:pPr>
            <w:r>
              <w:rPr/>
              <w:t>5. Подведение итогов реализации ВЦП.</w:t>
            </w:r>
            <w:r>
              <w:rPr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Б ОУ»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текущего мониторинга реализации ВЦП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до 10 числа месяца, следующего за отчетн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формирования годовой отчетности о реализации ВЦ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февраля года, следующего за отчетным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ормам, утвержденным постановлением Администрации Кривошеинского района от 30.04.2013 № 32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установления форм годового           </w:t>
              <w:br/>
              <w:t xml:space="preserve">мониторинга:       </w:t>
              <w:br/>
              <w:t xml:space="preserve">отчетности о       </w:t>
              <w:br/>
              <w:t xml:space="preserve">реализации         </w:t>
              <w:br/>
              <w:t xml:space="preserve">мероприятий ВЦП и форм отчетности о реализации         </w:t>
              <w:br/>
              <w:t xml:space="preserve">показателей ВЦП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ам, утвержденным постановлением Администрации Кривошеинского района от 30.04.2013 № 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рисков реализации ВЦП</w:t>
      </w:r>
    </w:p>
    <w:tbl>
      <w:tblPr>
        <w:tblW w:w="10353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8"/>
        <w:gridCol w:w="7575"/>
      </w:tblGrid>
      <w:tr>
        <w:trPr>
          <w:trHeight w:val="103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нутренние риски        </w:t>
              <w:br/>
              <w:t xml:space="preserve">реализации ВЦП     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гласованность действий ответственных исполнителей за реализацию ВЦП.</w:t>
            </w:r>
          </w:p>
        </w:tc>
      </w:tr>
      <w:tr>
        <w:trPr>
          <w:trHeight w:val="713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Внешние риски</w:t>
              <w:br/>
              <w:t xml:space="preserve">реализации ВЦП       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к бюджетного финансирования</w:t>
            </w:r>
          </w:p>
        </w:tc>
      </w:tr>
      <w:tr>
        <w:trPr>
          <w:trHeight w:val="1400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озможные    </w:t>
              <w:br/>
              <w:t xml:space="preserve">косвенные    </w:t>
              <w:br/>
              <w:t xml:space="preserve">последствия  </w:t>
              <w:br/>
              <w:t xml:space="preserve">реализации   </w:t>
              <w:br/>
              <w:t xml:space="preserve">ВЦП, носящие </w:t>
              <w:br/>
              <w:t>отрицательный</w:t>
              <w:br/>
              <w:t xml:space="preserve">характер     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сматриваются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оценки экономической и общественной эффективности реализации ВЦП и, по возможности, плановое значение экономической и общественной эффективности реализации ВЦП</w:t>
      </w:r>
    </w:p>
    <w:p>
      <w:pPr>
        <w:pStyle w:val="Normal"/>
        <w:rPr/>
      </w:pPr>
      <w:r>
        <w:rPr/>
      </w:r>
    </w:p>
    <w:tbl>
      <w:tblPr>
        <w:tblW w:w="10453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2410"/>
        <w:gridCol w:w="3280"/>
        <w:gridCol w:w="1785"/>
      </w:tblGrid>
      <w:tr>
        <w:trPr>
          <w:trHeight w:val="1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оказатели   общественной эффективности реализации  ВЦ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льзователей качеством предоставляемых услу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обслуживаемых МБУ «ЦБ ОУ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выполнении муниципального задания</w:t>
            </w:r>
          </w:p>
        </w:tc>
      </w:tr>
      <w:tr>
        <w:trPr>
          <w:trHeight w:val="10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 экономической эффективности реализации ВЦ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ВЦП на одно учреждение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ВЦП / количество учреждений, обслуживаемых МБУ «ЦБ ОУ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выполнении муниципального задани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 ведомственной целевой программе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рганизация деятельности Муниципального бюджетного учреждения «Централизованная </w:t>
      </w:r>
    </w:p>
    <w:p>
      <w:pPr>
        <w:pStyle w:val="Normal"/>
        <w:jc w:val="right"/>
        <w:rPr/>
      </w:pPr>
      <w:r>
        <w:rPr/>
        <w:t>бухгалтерия образовательных учреждений  Кривошеинского района» на 2015-2018 годы»</w:t>
      </w:r>
    </w:p>
    <w:p>
      <w:pPr>
        <w:pStyle w:val="Normal"/>
        <w:jc w:val="right"/>
        <w:rPr>
          <w:i/>
          <w:i/>
        </w:rPr>
      </w:pPr>
      <w:r>
        <w:rPr>
          <w:i/>
        </w:rPr>
        <w:t>( в редакции постановления Администрац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ривошеинского района от 30.05.2018 № 271)</w:t>
      </w:r>
    </w:p>
    <w:p>
      <w:pPr>
        <w:sectPr>
          <w:type w:val="nextPage"/>
          <w:pgSz w:orient="landscape" w:w="16838" w:h="11906"/>
          <w:pgMar w:left="397" w:right="567" w:gutter="0" w:header="0" w:top="107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0863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БП</w:t>
            </w:r>
          </w:p>
        </w:tc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ЦП</w:t>
            </w:r>
          </w:p>
        </w:tc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18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ВЦП</w:t>
      </w:r>
    </w:p>
    <w:p>
      <w:pPr>
        <w:sectPr>
          <w:type w:val="continuous"/>
          <w:pgSz w:orient="landscape" w:w="16838" w:h="11906"/>
          <w:pgMar w:left="397" w:right="567" w:gutter="0" w:header="0" w:top="1079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418"/>
        <w:gridCol w:w="709"/>
        <w:gridCol w:w="850"/>
        <w:gridCol w:w="992"/>
        <w:gridCol w:w="1418"/>
        <w:gridCol w:w="850"/>
        <w:gridCol w:w="709"/>
        <w:gridCol w:w="709"/>
        <w:gridCol w:w="850"/>
        <w:gridCol w:w="709"/>
        <w:gridCol w:w="2268"/>
        <w:gridCol w:w="709"/>
        <w:gridCol w:w="709"/>
        <w:gridCol w:w="708"/>
        <w:gridCol w:w="710"/>
      </w:tblGrid>
      <w:tr>
        <w:trPr>
          <w:trHeight w:val="1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br/>
              <w:t>№ 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именование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одерж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рганизация, ответственная за реализацию ВЦ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рганизация, ответственная за реализацию ВЦ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сходы на мероприятие (тыс. руб.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1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0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редоставление подведомственным муниципальным учреждениям услуги по ведению бухгалтерского (бюджетного) и налогового  учета, формирование отчетно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еспечение качественной организации и ведения бухгалтерского (бюджетного) и налогового  учета, документального и взаимосвязанного отражения операций в бухгалтерских регистр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5-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иректор МБУ «ЦБ ОУ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«Дом детского творчества»</w:t>
            </w:r>
          </w:p>
          <w:p>
            <w:pPr>
              <w:pStyle w:val="Normal"/>
              <w:rPr/>
            </w:pPr>
            <w:r>
              <w:rPr/>
              <w:t>МБОУДО «Детско-юношеская спортивная школа»</w:t>
            </w:r>
          </w:p>
          <w:p>
            <w:pPr>
              <w:pStyle w:val="Normal"/>
              <w:rPr/>
            </w:pPr>
            <w:r>
              <w:rPr/>
              <w:t>МБОУДО «Кривошеинская детская школа искусств»</w:t>
            </w:r>
          </w:p>
          <w:p>
            <w:pPr>
              <w:pStyle w:val="Normal"/>
              <w:rPr/>
            </w:pPr>
            <w:r>
              <w:rPr/>
              <w:t>МБДОУ «Берёзка»</w:t>
            </w:r>
          </w:p>
          <w:p>
            <w:pPr>
              <w:pStyle w:val="Normal"/>
              <w:rPr/>
            </w:pPr>
            <w:r>
              <w:rPr/>
              <w:t>МБДОУ «Колосок»</w:t>
            </w:r>
          </w:p>
          <w:p>
            <w:pPr>
              <w:pStyle w:val="Normal"/>
              <w:rPr/>
            </w:pPr>
            <w:r>
              <w:rPr/>
              <w:t>МБДОУ «Улыбка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КУ «Управление образован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м. паспо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42,2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98,2339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91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тсутствие уведомлений (представлений) о штрафах, начислении пени, неуст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Целевое расходование средств бюджетов обслуживаем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тсутствие обоснованных жалоб со стороны руководителей обслуживаем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облюдение сроков предоставления форм бюджетной отчетности по всем обслуживаемым учреждениям в вышестоящ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52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52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5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52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397" w:right="567" w:gutter="0" w:header="0" w:top="1079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>(Графа «2017 год» раздела «Расходы на мероприятие (тыс. руб.)» таблицы в редакции постановлений Администрации Кривошеинского района от 11.10.2017 № 483, от 09.11.2017 № 521, от 29.12.2017 № 619)</w:t>
      </w:r>
    </w:p>
    <w:sectPr>
      <w:type w:val="continuous"/>
      <w:pgSz w:orient="landscape" w:w="16838" w:h="11906"/>
      <w:pgMar w:left="397" w:right="567" w:gutter="0" w:header="0" w:top="107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1"/>
    <w:basedOn w:val="Normal"/>
    <w:qFormat/>
    <w:pPr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6:00Z</dcterms:created>
  <dc:creator>User</dc:creator>
  <dc:description/>
  <cp:keywords/>
  <dc:language>en-US</dc:language>
  <cp:lastModifiedBy>admin</cp:lastModifiedBy>
  <cp:lastPrinted>2016-02-09T16:56:00Z</cp:lastPrinted>
  <dcterms:modified xsi:type="dcterms:W3CDTF">2018-12-20T08:46:00Z</dcterms:modified>
  <cp:revision>2</cp:revision>
  <dc:subject/>
  <dc:title>ГЛАВА ЧАИНСКОГО РАЙОНА</dc:title>
</cp:coreProperties>
</file>