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540" w:right="-4266" w:hanging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0.08. 2013                                                                                                                        №  605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Кривошеинского района</w:t>
      </w:r>
    </w:p>
    <w:p>
      <w:pPr>
        <w:pStyle w:val="Normal"/>
        <w:rPr/>
      </w:pPr>
      <w:r>
        <w:rPr/>
        <w:t>от 30.09.2010 № 664 «Об утверждении</w:t>
      </w:r>
    </w:p>
    <w:p>
      <w:pPr>
        <w:pStyle w:val="Normal"/>
        <w:rPr/>
      </w:pPr>
      <w:r>
        <w:rPr/>
        <w:t>Перечня первоочередных муниципальных</w:t>
      </w:r>
    </w:p>
    <w:p>
      <w:pPr>
        <w:pStyle w:val="Normal"/>
        <w:rPr/>
      </w:pPr>
      <w:r>
        <w:rPr/>
        <w:t xml:space="preserve">услуг, подлежащих переводу в </w:t>
      </w:r>
    </w:p>
    <w:p>
      <w:pPr>
        <w:pStyle w:val="Normal"/>
        <w:rPr/>
      </w:pPr>
      <w:r>
        <w:rPr/>
        <w:t>электронный вид » (</w:t>
      </w:r>
      <w:r>
        <w:rPr>
          <w:i/>
        </w:rPr>
        <w:t xml:space="preserve">в редакции постановления 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Кривошеинского района </w:t>
      </w:r>
    </w:p>
    <w:p>
      <w:pPr>
        <w:pStyle w:val="Normal"/>
        <w:rPr>
          <w:i/>
          <w:i/>
        </w:rPr>
      </w:pPr>
      <w:r>
        <w:rPr>
          <w:i/>
        </w:rPr>
        <w:t>от 21.04.2020 № 22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  <w:t>В целях приведения в соответствии с требованиями действующего законодательства,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shd w:fill="FFFFFF" w:val="clear"/>
        <w:spacing w:before="58" w:after="0"/>
        <w:ind w:left="426" w:right="-1" w:firstLine="294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иложение к постановлению Администрации Кривошеинского района от 30.09.2010 № 664  изложить в новой редакции (Приложение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разместить на официальном сайте муниципального образования Кривошеинский район в информационно-телекоммуникационной сети «Интернет» и опубликовать в сборнике нормативных актов Администрации Кривошеинского район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возложить на управляющего делами Администрации Кривошеинского района Каричеву М.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а      Кривошеинского района                                   </w:t>
      </w:r>
    </w:p>
    <w:p>
      <w:pPr>
        <w:pStyle w:val="Normal"/>
        <w:ind w:left="720" w:hanging="0"/>
        <w:rPr/>
      </w:pPr>
      <w:r>
        <w:rPr/>
        <w:t>(Глава Администрации)                                                                   А.В. Разум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араваева Е.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-14-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окуратур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Управделами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ЦМБ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ПилипенкоМ.Ю</w:t>
      </w:r>
    </w:p>
    <w:p>
      <w:pPr>
        <w:sectPr>
          <w:type w:val="nextPage"/>
          <w:pgSz w:w="11906" w:h="16838"/>
          <w:pgMar w:left="1077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рхипов А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2" w:type="dxa"/>
        <w:jc w:val="left"/>
        <w:tblInd w:w="10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976"/>
      </w:tblGrid>
      <w:tr>
        <w:trPr>
          <w:trHeight w:val="901" w:hRule="atLeast"/>
        </w:trPr>
        <w:tc>
          <w:tcPr>
            <w:tcW w:w="462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к постановлению</w:t>
            </w:r>
          </w:p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и Кривошеинского района</w:t>
            </w:r>
          </w:p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0.08.2013  № 605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napToGrid w:val="false"/>
              <w:jc w:val="left"/>
              <w:rPr>
                <w:b w:val="false"/>
                <w:b w:val="false"/>
                <w:bCs/>
                <w:sz w:val="22"/>
                <w:szCs w:val="26"/>
              </w:rPr>
            </w:pPr>
            <w:r>
              <w:rPr>
                <w:b w:val="false"/>
                <w:bCs/>
                <w:sz w:val="22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10800" w:leader="none"/>
                <w:tab w:val="left" w:pos="10915" w:leader="none"/>
                <w:tab w:val="left" w:pos="11482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 Л А Н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 xml:space="preserve">перехода на предоставление  муниципальных услуг в электронном виде в </w:t>
      </w:r>
      <w:r>
        <w:rPr>
          <w:b/>
          <w:bCs/>
        </w:rPr>
        <w:t xml:space="preserve"> </w:t>
      </w:r>
      <w:r>
        <w:rPr>
          <w:bCs/>
        </w:rPr>
        <w:t>муниципальном образовании Кривошеинский район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2225</wp:posOffset>
                </wp:positionV>
                <wp:extent cx="152400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5.65pt;mso-wrap-distance-left:9.05pt;mso-wrap-distance-right:9.05pt;mso-wrap-distance-top:0pt;mso-wrap-distance-bottom:0pt;margin-top:1.7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084"/>
        <w:gridCol w:w="2886"/>
        <w:gridCol w:w="1392"/>
        <w:gridCol w:w="1392"/>
        <w:gridCol w:w="1392"/>
        <w:gridCol w:w="1392"/>
        <w:gridCol w:w="1512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  <w:br/>
              <w:t xml:space="preserve">     услуги в      </w:t>
              <w:br/>
              <w:t xml:space="preserve">  соответствии с   </w:t>
              <w:br/>
            </w:r>
            <w:hyperlink r:id="rId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br/>
              <w:t xml:space="preserve">   Правительства   </w:t>
              <w:br/>
              <w:t xml:space="preserve">    Российской     </w:t>
              <w:br/>
              <w:t xml:space="preserve">   Федерации от    </w:t>
              <w:br/>
              <w:t>17.12.2009 N 1993-р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br/>
              <w:t xml:space="preserve">Наименование услуги, </w:t>
              <w:br/>
              <w:t xml:space="preserve">  предоставляемой в муниципальном образовании  </w:t>
              <w:br/>
              <w:t>Кривошеинский район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   Ответственный    </w:t>
              <w:br/>
              <w:t xml:space="preserve">    исполнитель     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Сроки реализации этапов перехода на предоставление  </w:t>
              <w:br/>
              <w:t xml:space="preserve">       муниципальных услуг в электронном виде      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 1-й этап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 2-й этап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 3-й этап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 xml:space="preserve"> 4-й этап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br/>
              <w:br/>
              <w:t>5-й этап".</w:t>
            </w:r>
          </w:p>
        </w:tc>
      </w:tr>
      <w:tr>
        <w:trPr/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I. Услуги в сфере образования и нау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ем заявлений, постановка на учет и направление детей в образовательные учреждения, реализующие основные образовательные программы дошкольного образования на территории Кривоше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образования  Администрации Кривоше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 Куст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 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информации об организации общедоступного и бесплатного дошкольного, начального общего, основного общего, среднего (полного), общего образования, а также дополнительного образования в общеобразовательных учреждениях, расположенных на территории Российской Федер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едоставление информации об организации общедоступного и бесплатного дошкольного, начального общего, основного общего, среднего (полного), общего образования, а также дополнительного образования в общеобразовательных учреждениях, Кривоше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образования  Администрации Кривоше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 Куст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оставление информации о текущей успеваемости учащегося, ведение электронного дневника и электронного </w:t>
            </w:r>
            <w:r>
              <w:rPr>
                <w:color w:val="000000"/>
              </w:rPr>
              <w:t>журнала успеваем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едоставление информации о текущей успеваемости учащегося, ведение электронного дневника и электронного </w:t>
            </w:r>
            <w:r>
              <w:rPr>
                <w:color w:val="000000"/>
              </w:rPr>
              <w:t>журнала успеваемости в общеобразовательных учреждениях Кривоше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образования  Администрации Кривоше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 Куст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r>
              <w:rPr>
                <w:color w:val="000000"/>
              </w:rPr>
              <w:t xml:space="preserve"> в общеобразовательных учреждениях Кривоше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образования  Администрации Кривоше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Ф. Куст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7.2012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4 </w:t>
            </w:r>
          </w:p>
        </w:tc>
      </w:tr>
      <w:tr>
        <w:trPr/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луги в сфере социальной защиты на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тровского сельского поселения  Шитик О. В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слуги в сфере жилищно-коммунального хозяй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делами сельских поселений: </w:t>
            </w:r>
          </w:p>
          <w:p>
            <w:pPr>
              <w:pStyle w:val="Normal"/>
              <w:rPr/>
            </w:pPr>
            <w:r>
              <w:rPr/>
              <w:t xml:space="preserve">Т.А. Лебедева, </w:t>
            </w:r>
          </w:p>
          <w:p>
            <w:pPr>
              <w:pStyle w:val="Normal"/>
              <w:rPr/>
            </w:pPr>
            <w:r>
              <w:rPr/>
              <w:t xml:space="preserve">С.В. Мархоньк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. Изот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Сёми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В. Ткачёва, </w:t>
            </w:r>
          </w:p>
          <w:p>
            <w:pPr>
              <w:pStyle w:val="Normal"/>
              <w:rPr/>
            </w:pPr>
            <w:r>
              <w:rPr/>
              <w:t>Л.В. Пехтелева.,  Глава Петровского сельского поселения О.В. Шит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едоставление информации о порядке предоставления жилищно-коммунальных услуг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делами Иштанского сельского поселения Г.Г. Изот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ринятие документов, а также 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делами сельских поселений: </w:t>
            </w:r>
          </w:p>
          <w:p>
            <w:pPr>
              <w:pStyle w:val="Normal"/>
              <w:rPr/>
            </w:pPr>
            <w:r>
              <w:rPr/>
              <w:t xml:space="preserve">Т.А. Лебедева, </w:t>
            </w:r>
          </w:p>
          <w:p>
            <w:pPr>
              <w:pStyle w:val="Normal"/>
              <w:rPr/>
            </w:pPr>
            <w:r>
              <w:rPr/>
              <w:t xml:space="preserve">С.В. Мархоньк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. Изот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Сёми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В. Ткачёва, </w:t>
            </w:r>
          </w:p>
          <w:p>
            <w:pPr>
              <w:pStyle w:val="Normal"/>
              <w:rPr/>
            </w:pPr>
            <w:r>
              <w:rPr/>
              <w:t>Л.В. Пехтелева.,  Глава Петровского сельского поселения О.В. Шит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.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.Выдача документов (единого жилищного документа, копии финансово-лицевого счета, выписки из домовой книги, карточки учета собственника помещения, справок и иных документов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е делами сельских поселений: </w:t>
            </w:r>
          </w:p>
          <w:p>
            <w:pPr>
              <w:pStyle w:val="Normal"/>
              <w:rPr/>
            </w:pPr>
            <w:r>
              <w:rPr/>
              <w:t xml:space="preserve">Т.А. Лебедева, </w:t>
            </w:r>
          </w:p>
          <w:p>
            <w:pPr>
              <w:pStyle w:val="Normal"/>
              <w:rPr/>
            </w:pPr>
            <w:r>
              <w:rPr/>
              <w:t xml:space="preserve">С.В. Мархонько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Г. Изот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А. Сёмин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.В. Ткачёва, </w:t>
            </w:r>
          </w:p>
          <w:p>
            <w:pPr>
              <w:pStyle w:val="Normal"/>
              <w:rPr/>
            </w:pPr>
            <w:r>
              <w:rPr/>
              <w:t>Л.В. Пехтелева.,  Глава Петровского сельского поселения О.В. Шит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Услуги в сфере имущественно-земельных отношений, строительства  и регулирования предпринимательской деяте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Предоставление информации об объектах недвижимого    имущества, находящихся в  муниципальной собственности, предназначенных для сдачи в аренду  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управлению муниципальным имуществом и земельным вопросам М.Ю. Пилип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ыдача копий архивных документов, подтверждающих право на владение зем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ыдача копий архивных документов, подтверждающих право на владение земле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районного архи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.П. Пахом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 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Предоставление земельного участка из земель, находящихся в муниципальной собственности, а также из земель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управлению муниципальным имуществом и земельным вопросам М.Ю. Пилип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. 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по управлению муниципальным имуществом и земельным вопросам М.Ю. Пилипенк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/>
              <w:t>14.Подготовка и выдача разрешений на строительство, реконструкцию, капитальный ремонт объектов капитального строительства, а также на ввод в эксплуатац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1 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яющие делами сельских поселений: Т.А. Лебедева, С.В. Мархонько,  Г.Г. Изотова, Е.А. Сёмина,  Е.В. Ткачёва, Л.В. Пехтелева., Глава Петровского сельского поселения О.В. Шит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.2 Выдача разрешения на ввод объектов капитального строительства в эксплуатаци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яющие делами сельских поселений: Т.А. Лебедева, С.В. Мархонько,  Г.Г. Изотова, Е.А. Сёмина,  Е.В. Ткачёва, Л.В. Пехтелева., Глава Петровского сельского поселения О.В. Шит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Утверждение схемы размещения рекламных конструкций, выдача разрешений на установку и эксплуатацию рекламных конструкций на территории Кривошеинского района, аннулирование таких разрешений, выдача предписаний о демонтаже самовольно установленных рекламных конструкций на территории Кривошеинского райо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муниципального образования по экономическим вопросам, реальному сектору экономики и инновациям А.М. Архип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.12.2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.01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orient="landscape" w:w="16838" w:h="11906"/>
      <w:pgMar w:left="624" w:right="62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b/>
      <w:caps/>
      <w:sz w:val="28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7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ucida Sans Unicode" w:hAnsi="Lucida Sans Unicode" w:eastAsia="Arial Unicode MS" w:cs="Lucida Sans Unicode"/>
      <w:kern w:val="2"/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F93EF173424A07D952D29FB8CF17BD47631ABAF8AD1B2C773D5BBCD0E5y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3-08-20T12:55:00Z</cp:lastPrinted>
  <dcterms:modified xsi:type="dcterms:W3CDTF">2020-04-21T10:05:00Z</dcterms:modified>
  <cp:revision>10</cp:revision>
  <dc:subject/>
  <dc:title>РАСПОРЯЖЕНИЕ</dc:title>
</cp:coreProperties>
</file>