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01.04.2016 г.       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 xml:space="preserve">О внесении изменений в постановление Администрации Кривошеи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8"/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 в Администрации Кривошеин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5" w:firstLine="567"/>
        <w:jc w:val="both"/>
        <w:outlineLvl w:val="0"/>
        <w:rPr/>
      </w:pPr>
      <w:r>
        <w:rPr/>
        <w:t xml:space="preserve">1. Внести в Приложение к постановлению Администрации Кривошеинского района 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0"/>
        </w:numPr>
        <w:ind w:right="-5" w:firstLine="567"/>
        <w:jc w:val="both"/>
        <w:outlineLvl w:val="0"/>
        <w:rPr>
          <w:u w:val="single"/>
        </w:rPr>
      </w:pPr>
      <w:r>
        <w:rPr/>
        <w:t>- ввести в состав комиссии по делам несовершеннолетних и защите их прав Давыденко Наталью Ивановну, главного специалиста – юрисконсульта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firstLine="567"/>
        <w:jc w:val="both"/>
        <w:rPr/>
      </w:pPr>
      <w:r>
        <w:rPr/>
        <w:t>4. Контроль,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С.А. Тайлашев</w:t>
      </w:r>
    </w:p>
    <w:p>
      <w:pPr>
        <w:pStyle w:val="Normal"/>
        <w:jc w:val="both"/>
        <w:rPr/>
      </w:pPr>
      <w:r>
        <w:rPr/>
        <w:t xml:space="preserve">(Глава Администрац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гун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7-8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альков Ю. 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авыденко Н.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К «Кривошеинская ЦМБ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 по делам несовершеннолетних и защите и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/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 xml:space="preserve">от  .02.2016  №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 по делам несовершеннолетних и защите их прав</w:t>
      </w:r>
    </w:p>
    <w:p>
      <w:pPr>
        <w:pStyle w:val="Normal"/>
        <w:jc w:val="center"/>
        <w:rPr/>
      </w:pPr>
      <w:r>
        <w:rPr/>
        <w:t>Администрации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ьков Юр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Кривошеин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/>
            </w:pPr>
            <w:r>
              <w:rPr/>
              <w:t>- Руководитель Управления образования Администрации Кривошеин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гун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секретарь комиссии по делам  несовершеннолетних и защите их пра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йчук Мария Пет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 Красноярского сельского пос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яйцев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ыденко Наталь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муниципального бюджетного образовательного учреждения «Красноярская средняя общеобразовательная школ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- юрисконсуль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енкова Инг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оциальный педагог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ОГБОУ СПО «КАПТ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бедева Надежд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Центр занятости населения Кривошеинского района» (ОГКУ «ЦЗН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сина Светла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писем газеты «Районный вести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ова Мар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йонный педиатр областного государственного учреждения здравоохранения «Кривошеинская районная больница» (ОГБУЗ «КРБ»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бятко Татья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1нного учреждения «Центр социальной поддержки населения Кривошеинского район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денко Ольг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спектор подразделения по делам несовершеннолетних отделения полиции № 11 (по обслуживанию Кривошеинского района)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ворц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тдела опеки и попечительства Администрации Кривоше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 Серге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рач – нарколог Кривошеинской ЦРБ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унин Валерий Алекс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бластного государственного казённого учреждения «Социально – реабилитационный центр для несовершеннолетних Кривошеинского района» (ОГКУ «СРЦН»)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16-04-01T15:23:00Z</cp:lastPrinted>
  <dcterms:modified xsi:type="dcterms:W3CDTF">2016-04-01T08:23:00Z</dcterms:modified>
  <cp:revision>8</cp:revision>
  <dc:subject/>
  <dc:title/>
</cp:coreProperties>
</file>