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1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12.2015                                  </w:t>
        <w:tab/>
        <w:tab/>
        <w:tab/>
        <w:tab/>
        <w:tab/>
        <w:tab/>
        <w:tab/>
        <w:t xml:space="preserve">                     № 4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б  утвержден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стической и экстремистской деятель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в муниципальном образовании Кривошеинский район на 2016 – 2018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обеспечение реализации государственной национальной политики и политики в сфере борьбы с терроризмом на территории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муниципальную программу «Профилактика террористической и экстремистской деятельности в муниципальном образовании (далее – МО) Кривошеинский район на 2016 – 2018 годы» (далее – Программа)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ветственность за реализацию Программы возложи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По Администрации МО Кривошеинский район – на заместителя Главы Кривошеинского района по вопросам строительства, жилищно-коммунального хозяйства, транспорта¸ связи, гражданской обороны и чрезвычайным ситуациям, социальны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о бюджетным учреждениям – на руководителей бюджет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По сельским поселениям – на Глав сельских пос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Исполнителям осуществлять финансирование программы  из бюджетов, смет, собственных доходов и уточнять ежегодно объемы и возможности финансирова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  <w:t>4. Постановление  Администрации  Кривошеинского района от 30.10.2012 года №  638 «</w:t>
      </w:r>
      <w:r>
        <w:rPr>
          <w:sz w:val="25"/>
          <w:szCs w:val="25"/>
        </w:rPr>
        <w:t>Об  утверждении долгосрочной целевой программы «Профилактика террористической и экстремистской деятельности в муниципальном образовании Кривошеинский район на 2013 – 2015 годы»</w:t>
      </w:r>
      <w:r>
        <w:rPr>
          <w:sz w:val="24"/>
          <w:szCs w:val="24"/>
        </w:rPr>
        <w:t xml:space="preserve">» признать утратившим силу.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Настоящее постановление вступает в силу с даты его по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Контроль за исполнением настоящего постановления возложить заместителя Главы муниципального образования по вопросам строительства, жилищно-коммунального хозяйства, транспорта, связи, гражданской обороне и чрезвычайным ситуациям, социальным вопросам Кондратьева Д.В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С.А. Тайла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алугин Денис Николаевич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(838251) 2-10-3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о: прокуратура, библиотека, Управление финансов, сельские поселения – 7 экз., МКУ «Управление образования Администрации Кривошеинского района», МБУК «Кривошеинская МЦКС», 7 ПЧ, ОНД, Калугин, Кондратьев, Бемб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Утвержден постановлением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Администрации Кривошеинского района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19.12.15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softHyphen/>
                              <w:softHyphen/>
                            </w:r>
                            <w:r>
                              <w:rPr>
                                <w:szCs w:val="24"/>
                              </w:rPr>
                              <w:t>424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 xml:space="preserve">Утвержден постановлением </w:t>
                      </w:r>
                    </w:p>
                    <w:p>
                      <w:pPr>
                        <w:pStyle w:val="TextBodyIndent"/>
                        <w:ind w:hanging="0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 xml:space="preserve">Администрации Кривошеинского района </w:t>
                      </w:r>
                    </w:p>
                    <w:p>
                      <w:pPr>
                        <w:pStyle w:val="TextBodyIndent"/>
                        <w:ind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19.12.15</w:t>
                      </w:r>
                      <w:r>
                        <w:rPr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№ </w:t>
                      </w:r>
                      <w:r>
                        <w:rPr>
                          <w:szCs w:val="24"/>
                          <w:u w:val="single"/>
                        </w:rPr>
                        <w:softHyphen/>
                        <w:softHyphen/>
                      </w:r>
                      <w:r>
                        <w:rPr>
                          <w:szCs w:val="24"/>
                        </w:rPr>
                        <w:t>424</w:t>
                      </w:r>
                      <w:r>
                        <w:rPr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Профилактика террористической и экстремистской деятельности</w:t>
      </w:r>
    </w:p>
    <w:p>
      <w:pPr>
        <w:pStyle w:val="Normal"/>
        <w:jc w:val="center"/>
        <w:rPr/>
      </w:pPr>
      <w:r>
        <w:rPr/>
        <w:t>в муниципальном образовании Кривошеинский район на 2016 – 2018 годы»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05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рофилактика террористической и экстремистской деятельности в муниципальном образовании Кривошеинский район на 2016 – 2018 годы» (далее – Программа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принятия решения о разработке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учение Президента Российской Федерации №  Пр 1293 ГС от 13.07.2007;</w:t>
            </w:r>
          </w:p>
          <w:p>
            <w:pPr>
              <w:pStyle w:val="Normal"/>
              <w:rPr/>
            </w:pPr>
            <w:r>
              <w:rPr/>
              <w:t>- решение Национального антитеррористического комитета (Протокол заседания НАК от 5 июня 2007 года № 8 дсп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МО Кривошеинский района;</w:t>
            </w:r>
          </w:p>
          <w:p>
            <w:pPr>
              <w:pStyle w:val="Normal"/>
              <w:rPr/>
            </w:pPr>
            <w:r>
              <w:rPr/>
              <w:t>- Администрация МБУК «Кривошеинская МЦКС»;</w:t>
            </w:r>
          </w:p>
          <w:p>
            <w:pPr>
              <w:pStyle w:val="Normal"/>
              <w:rPr/>
            </w:pPr>
            <w:r>
              <w:rPr/>
              <w:t>-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реализации государственной национальной политики и политики в сфере борьбы с терроризмом на территории Кривошеинского района;</w:t>
            </w:r>
          </w:p>
          <w:p>
            <w:pPr>
              <w:pStyle w:val="Normal"/>
              <w:rPr/>
            </w:pPr>
            <w:r>
              <w:rPr/>
              <w:t>- создание надежной системы антитеррористической безопасности, повышение уровня защищенности его граждан и уязвимых объектов инфраструктуры (прежде всего потенциально опасных объектов, объектов жизнеобеспечения населения и с массовым пребыванием граждан);</w:t>
            </w:r>
          </w:p>
          <w:p>
            <w:pPr>
              <w:pStyle w:val="Normal"/>
              <w:rPr/>
            </w:pPr>
            <w:r>
              <w:rPr/>
              <w:t>- создание условий для устранения предпосылок распространения террористической и экстремистской идеологии на территории района;</w:t>
            </w:r>
          </w:p>
          <w:p>
            <w:pPr>
              <w:pStyle w:val="Normal"/>
              <w:rPr/>
            </w:pPr>
            <w:r>
              <w:rPr/>
              <w:t>- формирование у населения района духовно-нравственной атмосферы уважения прав человека, непримиримости к проявлениям расизма, ксенофобии и экстремизма, снижения уровня конфликтности в этноконфессиональных отношениях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16 – 2018 годы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Кривошеинского района;</w:t>
            </w:r>
          </w:p>
          <w:p>
            <w:pPr>
              <w:pStyle w:val="Normal"/>
              <w:rPr/>
            </w:pPr>
            <w:r>
              <w:rPr/>
              <w:t>- муниципальные бюджетные учреждения Кривошеинского район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ъем финансовых средств, необходимых для реализации Программы в 2016 – 2018 годах составит </w:t>
            </w:r>
            <w:r>
              <w:rPr>
                <w:u w:val="single"/>
              </w:rPr>
              <w:t>5729,0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в 2016 году – </w:t>
            </w:r>
            <w:r>
              <w:rPr>
                <w:u w:val="single"/>
              </w:rPr>
              <w:t>1542,0</w:t>
            </w:r>
            <w:r>
              <w:rPr/>
              <w:t xml:space="preserve"> тыс. рублей; </w:t>
            </w:r>
          </w:p>
          <w:p>
            <w:pPr>
              <w:pStyle w:val="Normal"/>
              <w:rPr/>
            </w:pPr>
            <w:r>
              <w:rPr/>
              <w:t xml:space="preserve">в 2017 году – </w:t>
            </w:r>
            <w:r>
              <w:rPr>
                <w:u w:val="single"/>
              </w:rPr>
              <w:t>1957,0</w:t>
            </w:r>
            <w:r>
              <w:rPr/>
              <w:t xml:space="preserve"> тыс. рублей; </w:t>
            </w:r>
          </w:p>
          <w:p>
            <w:pPr>
              <w:pStyle w:val="Normal"/>
              <w:rPr/>
            </w:pPr>
            <w:r>
              <w:rPr/>
              <w:t xml:space="preserve">в 2018 году – </w:t>
            </w:r>
            <w:r>
              <w:rPr>
                <w:u w:val="single"/>
              </w:rPr>
              <w:t>2230,0</w:t>
            </w:r>
            <w:r>
              <w:rPr/>
              <w:t xml:space="preserve"> тыс. рублей. </w:t>
            </w:r>
          </w:p>
          <w:p>
            <w:pPr>
              <w:pStyle w:val="Normal"/>
              <w:rPr/>
            </w:pPr>
            <w:r>
              <w:rPr/>
              <w:t>Источником финансирования Программы являются средства бюджетных ассигнований муниципальных учреждений МО Кривошеинский район, внебюджетные средства.</w:t>
            </w:r>
          </w:p>
          <w:p>
            <w:pPr>
              <w:pStyle w:val="Normal"/>
              <w:rPr/>
            </w:pPr>
            <w:r>
              <w:rPr/>
              <w:t>Объемы финансирования Программы на 2016 – 2018 годы за счет средств бюджетных ассигнований муниципальных учреждений МО Кривошеинский район подлежат ежегодному уточнению на соответствующий финансовый год, исходя из возможностей бюджета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надежной муниципальной системы антитеррористической безопасности;</w:t>
            </w:r>
          </w:p>
          <w:p>
            <w:pPr>
              <w:pStyle w:val="Normal"/>
              <w:rPr/>
            </w:pPr>
            <w:r>
              <w:rPr/>
              <w:t>- безопасное функционирование критически важных, потенциально опасных объектов;</w:t>
            </w:r>
          </w:p>
          <w:p>
            <w:pPr>
              <w:pStyle w:val="Normal"/>
              <w:rPr/>
            </w:pPr>
            <w:r>
              <w:rPr/>
              <w:t>- повышение уровня антитеррористической защищенности учреждений образования, здравоохранения, культуры, физкультурно-оздоровительных и торгово-развлекательных комплексов;</w:t>
            </w:r>
          </w:p>
          <w:p>
            <w:pPr>
              <w:pStyle w:val="Normal"/>
              <w:rPr/>
            </w:pPr>
            <w:r>
              <w:rPr/>
              <w:t>- повышение эффективности работы органов местного самоуправления по профилактике терроризма, экстремизма;</w:t>
            </w:r>
          </w:p>
          <w:p>
            <w:pPr>
              <w:pStyle w:val="Normal"/>
              <w:rPr/>
            </w:pPr>
            <w:r>
              <w:rPr/>
              <w:t>- обеспечение нормативно-правового регулирования деятельности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/>
              <w:t>- улучшение информационного обеспечения деятельности органов местного самоуправления, общественных и иных заинтересованных ведомств и организаций по профилактике терроризма, экстремизма;</w:t>
            </w:r>
          </w:p>
          <w:p>
            <w:pPr>
              <w:pStyle w:val="Normal"/>
              <w:rPr/>
            </w:pPr>
            <w:r>
              <w:rPr/>
              <w:t>- повышение уровня знаний у населения о правилах поведения в условиях угрозы или совершения террористических актов;</w:t>
            </w:r>
          </w:p>
          <w:p>
            <w:pPr>
              <w:pStyle w:val="Normal"/>
              <w:rPr/>
            </w:pPr>
            <w:r>
              <w:rPr/>
              <w:t>- повышение уровня культуры межэтнического диалога, в том числе в сфере противодействия экстремистской деятельности;</w:t>
            </w:r>
          </w:p>
          <w:p>
            <w:pPr>
              <w:pStyle w:val="Normal"/>
              <w:rPr/>
            </w:pPr>
            <w:r>
              <w:rPr/>
              <w:t>- гармонизация этноконфессиональных отношений, снижение уровня проявления ксенофобии, этнической нетерпимости;</w:t>
            </w:r>
          </w:p>
          <w:p>
            <w:pPr>
              <w:pStyle w:val="Normal"/>
              <w:rPr/>
            </w:pPr>
            <w:r>
              <w:rPr/>
              <w:t>- сохранение этнополитической стабильности в районе, конфессионального согласия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мероприятий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контроль за исполнением мероприятий Программы осуществляет Администрация Кривошеинского района.</w:t>
            </w:r>
          </w:p>
          <w:p>
            <w:pPr>
              <w:pStyle w:val="Normal"/>
              <w:rPr/>
            </w:pPr>
            <w:r>
              <w:rPr/>
              <w:t>Информация о ходе реализации мероприятий Программы предоставляется Главе Администрации района ежегодно в течении месяца после отчетного периода.</w:t>
            </w:r>
          </w:p>
          <w:p>
            <w:pPr>
              <w:pStyle w:val="Normal"/>
              <w:rPr/>
            </w:pPr>
            <w:r>
              <w:rPr/>
              <w:t>Ход выполнения отдельных мероприятий Программы или всей Программы по решению Главы Администрации района может рассматриваться на заседаниях Думы Кривошеинского района.</w:t>
            </w:r>
          </w:p>
          <w:p>
            <w:pPr>
              <w:pStyle w:val="Normal"/>
              <w:rPr/>
            </w:pPr>
            <w:r>
              <w:rPr/>
              <w:t>Контроль за целевым использованием бюджетных средств, выделенных на реализацию мероприятий Программы, осуществляет финансовый отдел Администрации Кривошеинск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основные направления реализации Программы</w:t>
      </w:r>
    </w:p>
    <w:p>
      <w:pPr>
        <w:pStyle w:val="Normal"/>
        <w:jc w:val="both"/>
        <w:rPr/>
      </w:pPr>
      <w:r>
        <w:rPr/>
        <w:tab/>
        <w:t>Программа реализуется с 2016 года по 2018 год включительно.</w:t>
      </w:r>
    </w:p>
    <w:p>
      <w:pPr>
        <w:pStyle w:val="Normal"/>
        <w:jc w:val="both"/>
        <w:rPr/>
      </w:pPr>
      <w:r>
        <w:rPr/>
        <w:tab/>
        <w:t>Приоритетными направлениями являются:</w:t>
      </w:r>
    </w:p>
    <w:p>
      <w:pPr>
        <w:pStyle w:val="Normal"/>
        <w:jc w:val="both"/>
        <w:rPr/>
      </w:pPr>
      <w:r>
        <w:rPr/>
        <w:tab/>
        <w:t>- повышение антитеррористической защищенности Кривошеинского района и безопасности его населения;</w:t>
      </w:r>
    </w:p>
    <w:p>
      <w:pPr>
        <w:pStyle w:val="Normal"/>
        <w:jc w:val="both"/>
        <w:rPr/>
      </w:pPr>
      <w:r>
        <w:rPr/>
        <w:tab/>
        <w:t>- профилактика террористических и экстремистских проявлений, межнациональных конфликтов в Кривошеинском районе;</w:t>
      </w:r>
    </w:p>
    <w:p>
      <w:pPr>
        <w:pStyle w:val="Normal"/>
        <w:jc w:val="both"/>
        <w:rPr/>
      </w:pPr>
      <w:r>
        <w:rPr/>
        <w:tab/>
        <w:t>-  совершенствование механизма реализации основных направлений и национальной политики и политики в сфере противодействия террор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граммные мероприятия группируются в зависимости от основных направлений деятельности по реализации поставленных задач. В Программе выделяются три раздела, каждый из которых содержит перечень конкретных мероприятий, реализация которых направлена на достижение ее целей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муниципальной  программе</w:t>
      </w:r>
    </w:p>
    <w:p>
      <w:pPr>
        <w:pStyle w:val="Normal"/>
        <w:jc w:val="right"/>
        <w:rPr/>
      </w:pPr>
      <w:r>
        <w:rPr/>
        <w:t xml:space="preserve">«Профилактика террористической и экстремистской </w:t>
      </w:r>
    </w:p>
    <w:p>
      <w:pPr>
        <w:pStyle w:val="Normal"/>
        <w:jc w:val="right"/>
        <w:rPr/>
      </w:pPr>
      <w:r>
        <w:rPr/>
        <w:t xml:space="preserve">деятельности в муниципальном образовании </w:t>
      </w:r>
    </w:p>
    <w:p>
      <w:pPr>
        <w:pStyle w:val="Normal"/>
        <w:jc w:val="right"/>
        <w:rPr/>
      </w:pPr>
      <w:r>
        <w:rPr/>
        <w:t>Кривошеинский район на 2016– 2018 годы»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25"/>
        <w:gridCol w:w="3257"/>
        <w:gridCol w:w="3240"/>
        <w:gridCol w:w="900"/>
        <w:gridCol w:w="900"/>
        <w:gridCol w:w="900"/>
      </w:tblGrid>
      <w:tr>
        <w:trPr>
          <w:tblHeader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 руб.) исходя из цен 2015 года</w:t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тиводействие террористической деятельности на территории  муниципального образования Кривошеинский район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Мероприятия общей направленн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 работ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нтитеррористической комиссии Кривоше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</w:t>
            </w:r>
          </w:p>
          <w:p>
            <w:pPr>
              <w:pStyle w:val="Normal"/>
              <w:jc w:val="center"/>
              <w:rPr/>
            </w:pPr>
            <w:r>
              <w:rPr/>
              <w:t>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</w:t>
            </w:r>
          </w:p>
          <w:p>
            <w:pPr>
              <w:pStyle w:val="Normal"/>
              <w:jc w:val="center"/>
              <w:rPr/>
            </w:pPr>
            <w:r>
              <w:rPr/>
              <w:t>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униципальных правовых актов в сфере борьбы с терроризмом, экстремизмом, национализмом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, антитеррористическая комиссия Кривоше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</w:t>
            </w:r>
          </w:p>
          <w:p>
            <w:pPr>
              <w:pStyle w:val="Normal"/>
              <w:jc w:val="center"/>
              <w:rPr/>
            </w:pPr>
            <w:r>
              <w:rPr/>
              <w:t>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</w:t>
            </w:r>
          </w:p>
          <w:p>
            <w:pPr>
              <w:pStyle w:val="Normal"/>
              <w:jc w:val="center"/>
              <w:rPr/>
            </w:pPr>
            <w:r>
              <w:rPr/>
              <w:t>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чин и условий, способствующих совершению террористических и экстремистских акций на территории Кривошеинского район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 Кривоше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</w:t>
            </w:r>
          </w:p>
          <w:p>
            <w:pPr>
              <w:pStyle w:val="Normal"/>
              <w:jc w:val="center"/>
              <w:rPr/>
            </w:pPr>
            <w:r>
              <w:rPr/>
              <w:t>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дминистрации района с правоохранительными органами и другими заинтересованными ведомствами и организациями по противодействию терроризму, экстремизму и национализму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, антитеррористическая комиссия Кривоше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</w:t>
            </w:r>
          </w:p>
          <w:p>
            <w:pPr>
              <w:pStyle w:val="Normal"/>
              <w:jc w:val="center"/>
              <w:rPr/>
            </w:pPr>
            <w:r>
              <w:rPr/>
              <w:t>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антитеррористической ситуации в Кривошеинском район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, антитеррористическая комиссия Кривоше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</w:t>
            </w:r>
          </w:p>
          <w:p>
            <w:pPr>
              <w:pStyle w:val="Normal"/>
              <w:jc w:val="center"/>
              <w:rPr/>
            </w:pPr>
            <w:r>
              <w:rPr/>
              <w:t>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территорий, подсобных, подвальных и чердачных помещений общественно и социально значимых объектов на предмет обнаружения подозрительных предмето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, эксплуатирующих организаций ЖКХ, ОМВД России по Кривошеинскому району, ОНД Кривошеинского района¸ 7 ПЧ ФГКУ «3 отряд ФП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Защитные профилактические мероприятия на уязвимых объектах инфраструктуры Кривошеин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антитеррористической защищенности уязвимых в диверсионно-террористическом отношении объектов инфраструктуры Кривошеинского района:</w:t>
            </w:r>
          </w:p>
          <w:p>
            <w:pPr>
              <w:pStyle w:val="Normal"/>
              <w:rPr/>
            </w:pPr>
            <w:r>
              <w:rPr/>
              <w:t>- объектов критически важной инфраструктуры;</w:t>
            </w:r>
          </w:p>
          <w:p>
            <w:pPr>
              <w:pStyle w:val="Normal"/>
              <w:rPr/>
            </w:pPr>
            <w:r>
              <w:rPr/>
              <w:t>- потенциально опасных объектов;</w:t>
            </w:r>
          </w:p>
          <w:p>
            <w:pPr>
              <w:pStyle w:val="Normal"/>
              <w:rPr/>
            </w:pPr>
            <w:r>
              <w:rPr/>
              <w:t>- объектов жизнеобеспечения населения;</w:t>
            </w:r>
          </w:p>
          <w:p>
            <w:pPr>
              <w:pStyle w:val="Normal"/>
              <w:rPr/>
            </w:pPr>
            <w:r>
              <w:rPr/>
              <w:t>- объектов с массовым пребыванием граждан (прежде всего учреждений образования, здравоохранения, физкультурно-оздоровительные и торгово-развлекательные комплексы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 Кривошеинского района, МКУ «Управление образования Администрации Кривошеинского района», МБУК «Кривошеинская МЦКС», зам. Главы района по вопросам строительства, ЖКХ, транспорта, связи, ГО и ЧС  и социальным вопо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</w:t>
            </w:r>
          </w:p>
          <w:p>
            <w:pPr>
              <w:pStyle w:val="Normal"/>
              <w:jc w:val="center"/>
              <w:rPr/>
            </w:pPr>
            <w:r>
              <w:rPr/>
              <w:t>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, персоналов уязвимых в диверсионно-террористическом отношении объектов и сотрудников охранных структур к действиям в условиях чрезвычайных ситуаций, связанных с террористическими акциям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 Кривошеинского района, МКУ «Управление образования Администрации Кривошеинского района», зам. Главы района по вопросам строительства, ЖКХ, транспорта, связи, ГО и ЧС и социальным вопрос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тветствующих структур к деятельности по минимизации последствий возможных террористических актов на уязвимых объектах инфраструктуры, их материально-техническое обеспеч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, антитеррористическая комиссия Кривоше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</w:t>
            </w:r>
          </w:p>
          <w:p>
            <w:pPr>
              <w:pStyle w:val="Normal"/>
              <w:jc w:val="center"/>
              <w:rPr/>
            </w:pPr>
            <w:r>
              <w:rPr/>
              <w:t>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нтрольно-пропускных пунктов на объектах с массовым пребыванием населения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Кривошеинская СОШ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Кривошеинского района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Володинская СОШ»;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автовокзала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ривошеинское АТ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ривошеинское АТ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Кривошеинского района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КД «Космос»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ивошеинская МЦ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МБУК «Кривошеинская МЦ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бслуживание контрольно-пропускных пунктов в муниципальных учреждениях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Кривошеинская СОШ»;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Кривошеинского района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Володинская СОШ»;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автовокзала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ривошеинское АТ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ривошеинское АТ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Кривошеинского района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КД «Космос»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Кривошеинская МЦКС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МБУК «Кривошеинская МЦ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бслуживание охранной сигнализации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автовокзала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ривошеинское АТ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ривошеинское АТ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10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установку пожарно-охранной сигнализации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ивошеинская МЦ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 МБУК «Кривошеин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кты  МБУК «Кривошеинская МЦК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-охранной сигнализации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МБУК «Кривошеинская МЦ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кты  МБУК «Кривошеинская МЦКС»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ивошеинская МЦКС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бслуживание охранно-пожарной сигнализации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автовокзала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ривошеинское АТ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ривошеинское АТ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кты МБУК «Кривошеинская МЦКС»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ивошеинская МЦ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МБУК «Кривошеинская МЦ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территории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ий дом культуры в д. Вознесенк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ивошеинская МЦ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МБУК «Кривошеинская МЦ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сточника аварийного электроснабжения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Кривошеинская СОШ»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Кривошеин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. Информационно-пропагандистское сопровождение антитеррористическ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территории Кривошеин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онтрпропагандистских и информационных материалов антитеррористической направленности в СМ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 Кривоше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</w:t>
            </w:r>
          </w:p>
          <w:p>
            <w:pPr>
              <w:pStyle w:val="Normal"/>
              <w:jc w:val="center"/>
              <w:rPr/>
            </w:pPr>
            <w:r>
              <w:rPr/>
              <w:t>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круглых столов», брифингов, интервью членов антитеррористической комиссии по проблемам антитеррористической безопасности Кривошеинского район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 Кривоше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</w:t>
            </w:r>
          </w:p>
          <w:p>
            <w:pPr>
              <w:pStyle w:val="Normal"/>
              <w:jc w:val="center"/>
              <w:rPr/>
            </w:pPr>
            <w:r>
              <w:rPr/>
              <w:t>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Развитие межэтнического диалога в муниципальном образовании Кривошеинский район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Создание условий для сохранения и развития национальных культу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православной культуры «Спас»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МБУК «Кривошеинская МЦ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МБУК «Кривошеинская МЦ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родного татарского праздника «Сабантуй»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ивошеинская МЦ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МБУК «Кривошеинская МЦ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 и «Уроков дружбы» в образовательных учреждениях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Кривошеин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казачьей культуры «Братина»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ивошеинская МЦ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МБУК «Кривошеинская МЦ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Информационная поддержка национальной политик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по вопросам реализации национальной политики в районной газет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 Кривоше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Мероприятия по реализации религиозного фактора в развитии национальных культур нар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территории Кривошеин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еминаре-практикуме «Религия в истории национальных культур»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ивошеинская МЦ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МБУК «Кривошеинская МЦ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ритериев результативности и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46"/>
        <w:gridCol w:w="511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езультатив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антитеррористической защищенности населения и уязвимой инфраструктуры МО Кривошеиский район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оведение проверок состояния антитеррористической защищенности диверсионно-террористически уязвимых объектов инфраструктуры МО Кривошеинский район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щенности объектов указанных категор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дительности населения и правовой грамотности в вопросах антитеррористического противодействия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оведение мероприятий по информационно-пропагандистскому сопровождению антитеррористической деятельности на территории района.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соответствующих печатных, аудио-видеоматериалов среди различных категорий граждан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верия граждан к деятельности антитеррористических структу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ветственности и роли органов местного самоуправления в вопросах противодействия терроризму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взаимодействия Администрации района с правоохранительными структурами и МЧС при организации и проведении профилактических антитеррористических мероприятий на территории район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верия граждан к деятельности к деятельности органов местного самоуправления по профилактике терроризма и экстремиз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ачества подготовки различных категорий граждан к действиям в условиях угрозы совершения или совершенном террористическом акте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проверок уровня подготовки персонала объектов, сотрудников охранных структур, учащихся, педагогического состава и т.д. к действиям в условиях угрозы или совершения террористического акт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одготовки граждан к действиям в условиях возникновения чрезвычайных ситуаций, в т.ч. связанных с совершением террористических акт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ультуры межэтнического диалога, в том числе в сфере противодействия экстремистской деятельности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годное участие в проведении областных праздников «Спас», «Сабантуй», «День национального единства народов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«круглых столов» и «уроков» дружбы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екций и семинаров по вопросам этноконфессиональной толерантности для журналистов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а проектов региональных национально-культурных автономи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числа административных правонарушений и уголовных преступлений на почве национальной неприязни (в сравнении с АППГ)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этнокультурных проектов региональных национально-культурных автоном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ация этноконфессиональных отношений, снижение уровня проявления ксенофобии, этнической нетерпимост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ыпуск аудио, видео и печатной продукции, направленной на пропаганду межэтнического и межконфессионального согласия (в сроки указанные в программе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оциологических исследований межнациональных и меж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ференций и фестивалей, направленных на воспитание этноконфессиональной толерантности (в сроки, указанные в программе);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местным религиозным организациям денежных средств на реставрацию и содержание объектов культового назначения, являющихся памятниками истории и культуры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инвестиционной привлекательности территор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этнополитической стабильности в районе, конфессионального соглас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в практике политических партий лозунгов и действий, направленных на разжигание межнациональной и межконфессиональной розн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позитивного политического имиджа террит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07:00Z</dcterms:created>
  <dc:creator>Шадрина Л.М.</dc:creator>
  <dc:description/>
  <cp:keywords/>
  <dc:language>en-US</dc:language>
  <cp:lastModifiedBy>OEM</cp:lastModifiedBy>
  <cp:lastPrinted>2015-12-30T10:02:00Z</cp:lastPrinted>
  <dcterms:modified xsi:type="dcterms:W3CDTF">2016-01-12T04:14:00Z</dcterms:modified>
  <cp:revision>35</cp:revision>
  <dc:subject/>
  <dc:title/>
</cp:coreProperties>
</file>