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28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12.02.2016                                                                                                                      № 4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внесении  изменений в постановление Администрации Кривошеин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5.12.2013 года № 953 « Об утверждении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Профилактика безнадзорности и правонарушений несовершеннолетни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Кривошеинского района на 2014-2016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муниципальной Программы «Профилактика безнадзорности и правонарушений несовершеннолетних на территории Кривошеинского района на 2014-2016 годы» в соответствии с бюджетом муниципального образования Кривошеинский район на 2015 год и на плановый период 2016 и 2017 годов, утвержденным Решением Думы Кривошеинского района от 25. 12 2014 года № 409 «Об утверждении бюджета муниципального образования Кривошеинский район на 2015 год и плановый период 2016 и 2017 годов», бюджетом муниципального образования Кривошеинский район на 2016 год и плановый период 2017 и 2018 годов, утвержденным Решением Думы Кривошеинского района от 24. 12 2015 года № 25 «Об утверждении бюджета муниципального образования Кривошеинский район на 2016 год и плановый период 2017 и 2018 годов»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Ю: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 Паспорте муниципальной Программы «Профилактика безнадзорности и правонарушений несовершеннолетних на территории Кривошеинского района на 2014-2016 годы», утверждённой постановлением Администрации Кривошеинского района от 25.12.2013 года № 953 (далее муниципальная Программа) внести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 строку «Источники и объёмы финансирования программы»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6332"/>
      </w:tblGrid>
      <w:tr>
        <w:trPr>
          <w:trHeight w:val="2030" w:hRule="atLeast"/>
        </w:trPr>
        <w:tc>
          <w:tcPr>
            <w:tcW w:w="31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Источники и объёмы финансирования программ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 – 150 000 рубле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( из них: 150 000 руб. за счёт средств местного бюджета)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.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прогноз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0 000 рубле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 из них: 300 000 руб. за счёт средств местного бюджета)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– прогноз 200 000 рублей ( из них: 200 000 руб. за счёт средств местного бюджета)»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В приложении к муниципальной Программе внести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п. 3.1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260"/>
        <w:gridCol w:w="1620"/>
        <w:gridCol w:w="1440"/>
        <w:gridCol w:w="1440"/>
        <w:gridCol w:w="1648"/>
      </w:tblGrid>
      <w:tr>
        <w:trPr>
          <w:trHeight w:val="51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ых, оздоровление и занятость несовершен-нолетних в летний пери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азе ЦР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й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для детей и подростков палаточных лагерей «Витяз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, КДН, «Центр занятости населения» (по соглас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ю), Главы сельских поселений (по соглас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ю), ЦРБ, МУ ЦМ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-</w:t>
            </w:r>
          </w:p>
          <w:p>
            <w:pPr>
              <w:pStyle w:val="Normal"/>
              <w:rPr/>
            </w:pPr>
            <w:r>
              <w:rPr/>
              <w:t>150 000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-</w:t>
            </w:r>
          </w:p>
          <w:p>
            <w:pPr>
              <w:pStyle w:val="Normal"/>
              <w:rPr/>
            </w:pPr>
            <w:r>
              <w:rPr/>
              <w:t>300 000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-</w:t>
            </w:r>
          </w:p>
          <w:p>
            <w:pPr>
              <w:pStyle w:val="Normal"/>
              <w:rPr/>
            </w:pPr>
            <w:r>
              <w:rPr/>
              <w:t>200 000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нятости несовершен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олетних, оказавшихся в трудной жизненной ситуаци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реализ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 подростков в экстремал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ых условиях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актика вредных привычек и правонаруше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ий среди детей и подростков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подлежит опубликованию в Сборнике нормативных актов Администрации Кривошеинского района и размещению на официальном сайте муниципального образования Кривошеинский район в сети «Интернет».</w:t>
      </w:r>
    </w:p>
    <w:p>
      <w:pPr>
        <w:pStyle w:val="Normal"/>
        <w:ind w:right="-5" w:firstLine="708"/>
        <w:jc w:val="both"/>
        <w:rPr/>
      </w:pPr>
      <w:r>
        <w:rPr>
          <w:sz w:val="24"/>
          <w:szCs w:val="24"/>
        </w:rPr>
        <w:t>4. Настоящее постановление вступает в силу с даты его подписания.</w:t>
      </w:r>
    </w:p>
    <w:p>
      <w:pPr>
        <w:pStyle w:val="Normal"/>
        <w:ind w:right="-5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            5. Контроль над исполнением данного постановления возложить на Первого заместителя Главы Кривошеин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ивошеинского района                                                                      С. А. Тайлаш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гун Н. В.</w:t>
      </w:r>
    </w:p>
    <w:p>
      <w:pPr>
        <w:pStyle w:val="Normal"/>
        <w:rPr/>
      </w:pPr>
      <w:r>
        <w:rPr/>
        <w:t>838(251)2-17-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куратура</w:t>
      </w:r>
    </w:p>
    <w:p>
      <w:pPr>
        <w:pStyle w:val="Normal"/>
        <w:rPr/>
      </w:pPr>
      <w:r>
        <w:rPr/>
        <w:t>Сальков Ю. Ю.</w:t>
      </w:r>
    </w:p>
    <w:p>
      <w:pPr>
        <w:pStyle w:val="Normal"/>
        <w:rPr/>
      </w:pPr>
      <w:r>
        <w:rPr/>
        <w:t>КДН и ЗП</w:t>
      </w:r>
    </w:p>
    <w:p>
      <w:pPr>
        <w:pStyle w:val="Normal"/>
        <w:rPr/>
      </w:pPr>
      <w:r>
        <w:rPr/>
        <w:t>Участники программы</w:t>
      </w:r>
    </w:p>
    <w:p>
      <w:pPr>
        <w:pStyle w:val="Normal"/>
        <w:rPr/>
      </w:pPr>
      <w:r>
        <w:rPr/>
        <w:t>Управление финансов</w:t>
      </w:r>
    </w:p>
    <w:p>
      <w:pPr>
        <w:pStyle w:val="Normal"/>
        <w:rPr/>
      </w:pPr>
      <w:r>
        <w:rPr/>
        <w:t>ЦМБ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41:00Z</dcterms:created>
  <dc:creator>Рудова О.Н.</dc:creator>
  <dc:description/>
  <cp:keywords/>
  <dc:language>en-US</dc:language>
  <cp:lastModifiedBy>Рудова О.Н.</cp:lastModifiedBy>
  <cp:lastPrinted>2016-02-12T15:56:00Z</cp:lastPrinted>
  <dcterms:modified xsi:type="dcterms:W3CDTF">2016-02-12T09:13:00Z</dcterms:modified>
  <cp:revision>24</cp:revision>
  <dc:subject/>
  <dc:title> </dc:title>
</cp:coreProperties>
</file>