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ка и попечительство в отношении совершеннолетних недееспособных или не полностью дееспособных граждан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  <w:szCs w:val="28"/>
        </w:rPr>
        <w:t xml:space="preserve">1. </w:t>
      </w:r>
      <w:r>
        <w:rPr>
          <w:b/>
        </w:rPr>
        <w:t>График приема граждан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понедельник, среда, пятница с 9-00 до 17-00 (перерыв с 13-00 до 14-00)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специалист: Шлапакова Ирина Сергеевна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адрес: Томская область, Кривошеинский район, с. Кривошеино, ул. Ленина 26, каб.11, телефон: 838 (251) 2-14-16, 2-14-16 (факс), адрес электронной почты: kshadm@tomsk.gov.ru</w:t>
      </w:r>
      <w:r>
        <w:rPr>
          <w:rFonts w:cs="Courier New" w:ascii="Courier New" w:hAnsi="Courier New"/>
          <w:szCs w:val="20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2.  Нормативно-правовая ба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2">
        <w:r>
          <w:rPr>
            <w:rStyle w:val="InternetLink"/>
            <w:lang w:eastAsia="ru-RU"/>
          </w:rPr>
          <w:t>Федеральный закон РФ от 24.04.2008 года № 48-ФЗ «Об опеке и попечительству»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3">
        <w:r>
          <w:rPr>
            <w:rStyle w:val="InternetLink"/>
            <w:lang w:eastAsia="ru-RU"/>
          </w:rPr>
          <w:t>Постановление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4">
        <w:r>
          <w:rPr>
            <w:rStyle w:val="InternetLink"/>
            <w:lang w:eastAsia="ru-RU"/>
          </w:rPr>
          <w:t>Приказ Министерства здравоохранения и социального развития РФ от 8 августа 2011 г. N 891н "О реализации пункта 17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"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5">
        <w:r>
          <w:rPr>
            <w:rStyle w:val="InternetLink"/>
            <w:lang w:eastAsia="ru-RU"/>
          </w:rPr>
          <w:t>Закон Томской области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 28 декабря 2007 года N 298-ОЗ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6">
        <w:r>
          <w:rPr>
            <w:rStyle w:val="InternetLink"/>
            <w:lang w:eastAsia="ru-RU"/>
          </w:rPr>
          <w:t>Закон Томской области «Об организации и осуществлении деятельности по опеке и попечительству в Томской области» от 29.12.2007 № 318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lang w:eastAsia="ru-RU"/>
        </w:rPr>
      </w:pPr>
      <w:hyperlink r:id="rId7">
        <w:r>
          <w:rPr>
            <w:rStyle w:val="InternetLink"/>
            <w:lang w:eastAsia="ru-RU"/>
          </w:rPr>
          <w:t>Приказ Департамента социальной защиты населения Томской области от 30.08.2012 № 194 «Об утверждении Административного регламента предоставления государственной услуги» «Назначение  гражданина опекуном, или попечителем (постановка на учет  в качестве гражданина, выразившего желание  стать опекуном или попечителем) совершеннолетнего, недееспособного или не полностью дееспособного гражданина».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color w:val="3B3B3B"/>
          <w:lang w:eastAsia="ru-RU"/>
        </w:rPr>
      </w:pPr>
      <w:hyperlink r:id="rId8">
        <w:r>
          <w:rPr>
            <w:rStyle w:val="InternetLink"/>
            <w:lang w:eastAsia="ru-RU"/>
          </w:rPr>
          <w:t>Административный регламент «Назначение  гражданина опекуном, или попечителем (постановка на учет  в качестве гражданина, выразившего желание  стать опекуном или попечителем) совершеннолетнего, недееспособного или не полностью дееспособного гражданина», утвержденного Департаментом социальной защиты населения Томской области от 30.08.2012 № 194.</w:t>
        </w:r>
      </w:hyperlink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3B3B3B"/>
          <w:lang w:eastAsia="ru-RU"/>
        </w:rPr>
      </w:pPr>
      <w:r>
        <w:rPr>
          <w:b/>
          <w:color w:val="3B3B3B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3.  Перечень документов необходимых для оформления опеки и попечительства: 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/>
        <w:t>а) заявление о назначении опекуном (по форме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иной документ, подтверждающий доходы (для пенсионеров – копии пенсионного удостоверения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/>
        <w:t>в) медицинское заключение о состоянии здоровья по результатам освидетельствования гражданина, выразившего желание стать опекун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/>
        <w:t>г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/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/>
        <w:t>е) документ о прохождении гражданином, выразившим желание стать опекуном, подготовки (при наличии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lang w:eastAsia="ru-RU"/>
        </w:rPr>
      </w:pPr>
      <w:r>
        <w:rPr/>
        <w:t>ж) автобиография.</w:t>
      </w:r>
      <w:bookmarkStart w:id="0" w:name="_GoBack"/>
      <w:bookmarkEnd w:id="0"/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adm.ru/upload/files/social/opeka/48-FZ.docx" TargetMode="External"/><Relationship Id="rId3" Type="http://schemas.openxmlformats.org/officeDocument/2006/relationships/hyperlink" Target="http://www.kolpadm.ru/upload/files/social/pp927_17112010_2.docx" TargetMode="External"/><Relationship Id="rId4" Type="http://schemas.openxmlformats.org/officeDocument/2006/relationships/hyperlink" Target="http://www.kolpadm.ru/upload/files/social/pm891_080811_3.doc" TargetMode="External"/><Relationship Id="rId5" Type="http://schemas.openxmlformats.org/officeDocument/2006/relationships/hyperlink" Target="http://www.kolpadm.ru/upload/files/social/298oz_4.docx" TargetMode="External"/><Relationship Id="rId6" Type="http://schemas.openxmlformats.org/officeDocument/2006/relationships/hyperlink" Target="http://www.kolpadm.ru/upload/files/social/p318oz_5.docx" TargetMode="External"/><Relationship Id="rId7" Type="http://schemas.openxmlformats.org/officeDocument/2006/relationships/hyperlink" Target="http://www.kolpadm.ru/upload/files/social/opeka/Prikaz.docx" TargetMode="External"/><Relationship Id="rId8" Type="http://schemas.openxmlformats.org/officeDocument/2006/relationships/hyperlink" Target="http://www.kolpadm.ru/upload/files/social/opeka/Administrativnyj_reglamen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3:00Z</dcterms:created>
  <dc:creator>WinXPProSP3</dc:creator>
  <dc:description/>
  <cp:keywords/>
  <dc:language>en-US</dc:language>
  <cp:lastModifiedBy>WinXPProSP3</cp:lastModifiedBy>
  <dcterms:modified xsi:type="dcterms:W3CDTF">2016-04-25T09:29:00Z</dcterms:modified>
  <cp:revision>3</cp:revision>
  <dc:subject/>
  <dc:title/>
</cp:coreProperties>
</file>