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документов, необходимых для участ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молодых семей и молодых специалистов</w:t>
      </w:r>
      <w:r>
        <w:rPr>
          <w:b/>
        </w:rPr>
        <w:t xml:space="preserve"> в программ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ойчивое развитие сельских территорий на 2014-2017годы и на период до 2020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978"/>
      </w:tblGrid>
      <w:tr>
        <w:trPr>
          <w:trHeight w:val="5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документа</w:t>
            </w:r>
          </w:p>
          <w:p>
            <w:pPr>
              <w:pStyle w:val="Normal"/>
              <w:ind w:left="1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ключении в состав участников программы, согласие на обработку персональных данных</w:t>
            </w:r>
          </w:p>
        </w:tc>
      </w:tr>
      <w:tr>
        <w:trPr>
          <w:trHeight w:val="50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ы, удостоверяющие личность заявителя и  членов его семь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 копии паспортов (включая незаполненные страницы)</w:t>
            </w:r>
          </w:p>
        </w:tc>
      </w:tr>
      <w:tr>
        <w:trPr>
          <w:trHeight w:val="27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копии свидетельств  о рождении (документ, подтверждающий усыновление ребенка)</w:t>
            </w:r>
          </w:p>
        </w:tc>
      </w:tr>
      <w:tr>
        <w:trPr>
          <w:trHeight w:val="28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свидетельства о браке (для лиц, состоящих в браке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 об образовании молодого специалиста либо справка из образовательного учреждения о его обучении на последнем курсе этого образовательного учреждения 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трудового договора с работодателем (для работающих по трудовым договорам) или копии выписки из Единого государственного реестра индивидуальных предпринимателей (для индивидуальных предпринимателей, глав крестьянских-фермерских хозяйств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трудовых книжек, заверенные работодателем (для работающих, с указанием даты заверения и отметки </w:t>
            </w:r>
            <w:r>
              <w:rPr>
                <w:sz w:val="22"/>
                <w:szCs w:val="22"/>
                <w:u w:val="single"/>
              </w:rPr>
              <w:t>о работе по настоящее время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места работы  о занимаемой должности (для работающих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его курса образовательных учреждений)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участие работодателя в софинансировании приобретения (строительства) жилья для этого заявителя или невозможность такого участия</w:t>
            </w:r>
          </w:p>
        </w:tc>
      </w:tr>
      <w:tr>
        <w:trPr>
          <w:trHeight w:val="57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остановке на очередь по улучшению жилищных условий, акт обследования жилищных условий (берется в сельском поселении по месту постоянной прописки)</w:t>
            </w:r>
          </w:p>
        </w:tc>
      </w:tr>
      <w:tr>
        <w:trPr>
          <w:trHeight w:val="25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и документов, подтверждающие наличие у заявителя и (или )  членов его семьи собственных (в том числе  заёмных) средств в размере не менее 30 %  расчётной стоимости строительства (приобретения) жилья</w:t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оставе семьи, копия финансового лицевого счёта (берется в сельском поселении по месту постоянной прописки)</w:t>
            </w:r>
          </w:p>
        </w:tc>
      </w:tr>
      <w:tr>
        <w:trPr>
          <w:trHeight w:val="3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(для застройщиков) </w:t>
            </w:r>
            <w:r>
              <w:rPr>
                <w:sz w:val="22"/>
                <w:szCs w:val="22"/>
              </w:rPr>
              <w:t>Разрешение на строительство, проект строительства (пристройки) жилого дома, смета на строительство</w:t>
            </w:r>
          </w:p>
        </w:tc>
      </w:tr>
      <w:tr>
        <w:trPr>
          <w:trHeight w:val="3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кументы, предусматривающие разрешительные документы на строительство жилья, а также документы, подтверждающие стоимость жилья, планируемого к строительству (приобретению), документы, подтверждающие наличие собственных средств, в том числ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берегательной книжк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говора займа, заключенного с юридическим лицом, индивидуальным предпринимателем, с указанием цели, срока и суммы зай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латежного документа, подтверждающего внесение денежных средств на расчетный счет или в кассу подрядчика или заказчика-застройщика в счет оплаты или предварительной оплаты строительных работ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редитного договора, заключенного с кредитной организацией в целях строительства (приобретения) жиль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писки из лицевого счета по вкладу, выданной кредитной организаци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расписки продавца о получении от участника мероприятий средств в счет стоимости приобретаемого жилья (в случае представления документов для получения свидетельст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) извещения кредитной организации о принятии положительного решения о кредитовании с указанием суммы кредита (в случае представления документов для получения свидетельст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 актов выполненных работ и справок о стоимости выполненных работ и затрат, подтверждающих затраты на строительство жиль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и) отчета об оценке объекта, не завершенного строительством жилого дома, подготовленного в соответствии с требованиями Федеральног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29 июля 1998 года N 135-ФЗ "Об оценочной деятельности в Российской Федераци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) договоров купли-продажи строительных материалов или оборудования на строительство жилья и документы, подтверждающих их оплату</w:t>
            </w:r>
          </w:p>
        </w:tc>
      </w:tr>
    </w:tbl>
    <w:p>
      <w:pPr>
        <w:pStyle w:val="Normal"/>
        <w:widowControl w:val="false"/>
        <w:autoSpaceDE w:val="false"/>
        <w:ind w:left="8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70" w:hanging="0"/>
        <w:jc w:val="both"/>
        <w:rPr/>
      </w:pPr>
      <w:r>
        <w:rPr/>
        <w:t>Копии документов представляются вместе с оригиналами для удостоверения их идентичности либо заверенные в установленном законодательством порядке</w:t>
      </w:r>
    </w:p>
    <w:sectPr>
      <w:type w:val="nextPage"/>
      <w:pgSz w:w="11906" w:h="16838"/>
      <w:pgMar w:left="851" w:right="851" w:gutter="0" w:header="0" w:top="39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2A906B724BB9A26E4A85FC5DA3BCB5B726D2E4F19F59F60545E63282p7u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20:00Z</dcterms:created>
  <dc:creator>Светлана</dc:creator>
  <dc:description/>
  <cp:keywords/>
  <dc:language>en-US</dc:language>
  <cp:lastModifiedBy>Admin</cp:lastModifiedBy>
  <cp:lastPrinted>2014-02-17T09:46:00Z</cp:lastPrinted>
  <dcterms:modified xsi:type="dcterms:W3CDTF">2014-02-17T08:11:00Z</dcterms:modified>
  <cp:revision>29</cp:revision>
  <dc:subject/>
  <dc:title>АДМИНИСТРАЦИЯ  КРИВОШЕИНСКОГО РАЙОНА ТОМСКОЙ ОБЛАСТИ</dc:title>
</cp:coreProperties>
</file>