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</w:rPr>
        <w:t xml:space="preserve">02.03.2015                                                                                                                                          № 1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    по   организован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уску паводковых вод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15 года на территории Кривошеинского района, в соответствии с распоряжением Администрации Томской области  от 18.02.2015 № 32-р «О мероприятиях по организованному пропуску паводковых вод на территории Томской области»,  по согласованию с руководителями учрежден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15 года возложить на комиссию по предупреждению и ликвидации чрезвычайных ситуаций и обеспечению пожарной безопасности муниципального образования Кривошеинский район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Администраций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оздать оперативно-хозяйственные комиссии для организации работ в период весеннего половодья. В срок до 25 марта 2015 года провести работы по очистке дренажных труб, кюветов для  предотвращения затопления подвалов, погребов,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3. Уточнить сведения о местах проживания в зонах возможного затопления престарелых граждан, инвалидов, нуждающихся в первоочередной помощ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4. Создать запас финансовых ресурсов в бюджетах Администраций сельских поселений на проведение мероприятий по пропуску весеннего половодья 2015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15 года. (Приложение № 1).                                  </w:t>
      </w:r>
    </w:p>
    <w:p>
      <w:pPr>
        <w:pStyle w:val="3"/>
        <w:rPr/>
      </w:pPr>
      <w:r>
        <w:rPr>
          <w:szCs w:val="24"/>
        </w:rPr>
        <w:tab/>
        <w:t>4. Утвердить состав сил и средств, привлекаемых на период весеннего половодья в 2015 году (приложение № 2).</w:t>
      </w:r>
    </w:p>
    <w:p>
      <w:pPr>
        <w:pStyle w:val="3"/>
        <w:rPr/>
      </w:pPr>
      <w:r>
        <w:rPr>
          <w:szCs w:val="24"/>
        </w:rPr>
        <w:tab/>
        <w:t>5. Рекомендовать главному врачу областного государственного бюджетного учреждения здравоохранения «Кривошеинская районная больница» (Нестеров В.В.) на период  подтопления дороги  в деревню Карнаухово, принять меры по организации медицинского обслуживания населения деревни и создания необходимого запаса медикаментов.</w:t>
      </w:r>
    </w:p>
    <w:p>
      <w:pPr>
        <w:pStyle w:val="3"/>
        <w:rPr/>
      </w:pPr>
      <w:r>
        <w:rPr>
          <w:szCs w:val="24"/>
        </w:rPr>
        <w:tab/>
        <w:t>6. Директору муниципального унитарного предприятия «Кривошеинское автотранспортное предприятие»,  начальнику муниципального казённого учреждения «Управление образования Администрации Кривошеинского района Томской области» (Шулятьев Е.Н., Кустова М.Ф.) запланировать выделение автобусов в случае принятия решения на эвакуацию населения из зон затопления и предоставлять их по первому требованию комиссии.</w:t>
      </w:r>
    </w:p>
    <w:p>
      <w:pPr>
        <w:pStyle w:val="3"/>
        <w:rPr/>
      </w:pPr>
      <w:r>
        <w:rPr>
          <w:szCs w:val="24"/>
        </w:rPr>
        <w:tab/>
        <w:t>7. Ведущему специалисту по гражданской обороне и чрезвычайным ситуациям Администрации Кривошеинского района (Калугин Д.Н.):</w:t>
      </w:r>
    </w:p>
    <w:p>
      <w:pPr>
        <w:pStyle w:val="3"/>
        <w:ind w:hanging="0"/>
        <w:rPr/>
      </w:pPr>
      <w:r>
        <w:rPr>
          <w:szCs w:val="24"/>
        </w:rPr>
        <w:tab/>
        <w:t>7.1. Установить постоянный контроль за выполнением мероприятий по подготовке к предстоящему половодью.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7.2. С 1 апреля 2014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8. Главам Администраций Красноярского, Иштанского, Володинского сельских поселений, (Коломин А.Н., Маленкова Л.В., Петрова Р.П.) до 12 марта 2015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>9. Муниципальному казённому учреждению «Управление финансов Администрации Кривошеинского района» (Ерохина И.В.) в срок до 26 марта 2015 года создать запас финансовых ресурсов из резервного фонда  Администрации района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10. Заместителю Главы муниципального образования по экономическим вопросам, реальному сектору экономики и инновациям (Архипов А.М.) совместно с Главами Администраций Красноярского, Иштанского, Володинского сельских поселений (Коломин А.Н., Маленкова Л.В., Петрова Р.П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1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>
          <w:szCs w:val="24"/>
        </w:rPr>
        <w:tab/>
        <w:t xml:space="preserve">12. Рекомендовать начальнику линейно-технического участка «Кривошеинский район» Томского филиала межрайонного центра технической эксплуатации телекоммуникаций (Абраменко Ю.В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3. Постановление  Администрации  Кривошеинского  района  от 27.02.14                                                                                                                          № 111 «О мероприятиях     по   организованному пропуску паводковых вод на территории Кривошеинского района в 2014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15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6. 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А.В. Разумнико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 xml:space="preserve">Прокуратура, ЦМБ, управление финансов, управление образования, отдел социально-экономического развития села, Кондратьев Д.В.,  Архипов А.М., Калугин Д.Н., Главы с/поселений по списку, Абраменко Ю.В., Дроздов А.В., Ершова Т.В., Каричев А.М., Старожук И.В., Петлин А.А., Полтев А.В., Прудников И.И., Нестеров В.В.,  Федорова Л.И., Шлапаков А.В., Шулятьев Е.Н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5 № 154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15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1260"/>
        <w:gridCol w:w="2160"/>
        <w:gridCol w:w="108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15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 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15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ер В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, Качал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Е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Администраций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Кондратье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Администраций сель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лятьев Е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 Дрозд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ова О.Н., Шулятьев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природоохранное обследование зон зато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ичев А.М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 Шлапак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15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 (838251)-2-10-31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5 №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15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066"/>
        <w:gridCol w:w="1371"/>
        <w:gridCol w:w="1134"/>
        <w:gridCol w:w="1248"/>
        <w:gridCol w:w="1024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ва О.Н. 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1:00Z</dcterms:created>
  <dc:creator>OEM</dc:creator>
  <dc:description/>
  <cp:keywords/>
  <dc:language>en-US</dc:language>
  <cp:lastModifiedBy>OEM</cp:lastModifiedBy>
  <cp:lastPrinted>2015-03-04T10:31:00Z</cp:lastPrinted>
  <dcterms:modified xsi:type="dcterms:W3CDTF">2015-03-11T03:18:00Z</dcterms:modified>
  <cp:revision>11</cp:revision>
  <dc:subject/>
  <dc:title> </dc:title>
</cp:coreProperties>
</file>