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КРИВОШЕИНСКОГО РАЙОНА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т 10.10.2014</w:t>
        <w:tab/>
        <w:tab/>
        <w:tab/>
        <w:tab/>
        <w:tab/>
        <w:tab/>
        <w:tab/>
        <w:tab/>
        <w:tab/>
        <w:tab/>
        <w:t xml:space="preserve">  № 689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и Кривошеинского района от 29.07.2013 № 551 «Об утверждении Положения о проведении районного конкурса предпринимательских проектов «Бизнес старт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муниципальных правовых актов с действующим законодательством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caps/>
          <w:sz w:val="24"/>
          <w:szCs w:val="24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нести изменения и дополнения в Положения о проведении районного конкурса предпринимательских проектов «Бизнес старт» (далее Положение), утвержденное постановлением Администрации Кривошеинского района от 29.07.2013 № 551 следующего содержа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В Приложении № 1 к Положению:</w:t>
      </w:r>
    </w:p>
    <w:p>
      <w:pPr>
        <w:pStyle w:val="Normal"/>
        <w:numPr>
          <w:ilvl w:val="2"/>
          <w:numId w:val="2"/>
        </w:numPr>
        <w:ind w:left="2835" w:hanging="720"/>
        <w:rPr>
          <w:sz w:val="24"/>
          <w:szCs w:val="24"/>
        </w:rPr>
      </w:pPr>
      <w:r>
        <w:rPr>
          <w:sz w:val="24"/>
          <w:szCs w:val="24"/>
        </w:rPr>
        <w:t>В пункте 1, после слов «целях реализации» читать «государственной программы «Развитие малого и среднего предпринимательства» в Томской области на период 2011 -2014 годов» и муниципальной программы «Развитие малого и среднего предпринимательства в Кривошеинском районе на 2011 – 2014 годов.»»;</w:t>
      </w:r>
    </w:p>
    <w:p>
      <w:pPr>
        <w:pStyle w:val="Normal"/>
        <w:numPr>
          <w:ilvl w:val="2"/>
          <w:numId w:val="2"/>
        </w:numPr>
        <w:ind w:left="2835" w:hanging="720"/>
        <w:rPr/>
      </w:pPr>
      <w:r>
        <w:rPr>
          <w:sz w:val="24"/>
          <w:szCs w:val="24"/>
        </w:rPr>
        <w:t>В пункте 10, после слов «Состав конкурсной комиссии определен в Приложении» читать «№2 к постановлению Администрации Кривошеинского района от 10.10.2014 года №689»;</w:t>
      </w:r>
    </w:p>
    <w:p>
      <w:pPr>
        <w:pStyle w:val="Normal"/>
        <w:numPr>
          <w:ilvl w:val="2"/>
          <w:numId w:val="2"/>
        </w:numPr>
        <w:ind w:left="2835" w:hanging="720"/>
        <w:rPr/>
      </w:pPr>
      <w:r>
        <w:rPr>
          <w:sz w:val="24"/>
          <w:szCs w:val="24"/>
        </w:rPr>
        <w:t>В разделе 3 исправить нумерацию: п. 18, считать п. 19 и далее по тексту;</w:t>
      </w:r>
    </w:p>
    <w:p>
      <w:pPr>
        <w:pStyle w:val="Normal"/>
        <w:numPr>
          <w:ilvl w:val="2"/>
          <w:numId w:val="2"/>
        </w:numPr>
        <w:ind w:left="2835" w:hanging="720"/>
        <w:rPr>
          <w:sz w:val="24"/>
          <w:szCs w:val="24"/>
        </w:rPr>
      </w:pPr>
      <w:r>
        <w:rPr>
          <w:sz w:val="24"/>
          <w:szCs w:val="24"/>
        </w:rPr>
        <w:t>В подпункте 6 пункта 23 слова «пункт 22» заменить на «пункт 23»;</w:t>
      </w:r>
    </w:p>
    <w:p>
      <w:pPr>
        <w:pStyle w:val="Normal"/>
        <w:numPr>
          <w:ilvl w:val="2"/>
          <w:numId w:val="2"/>
        </w:numPr>
        <w:ind w:left="2835" w:hanging="720"/>
        <w:rPr>
          <w:sz w:val="24"/>
          <w:szCs w:val="24"/>
        </w:rPr>
      </w:pPr>
      <w:r>
        <w:rPr>
          <w:sz w:val="24"/>
          <w:szCs w:val="24"/>
        </w:rPr>
        <w:t>В пункте 30, после слов «при вскрытии конвертов с заявками» добавить  «и информации, распространяемой участниками конкурса самостоятельно»;</w:t>
      </w:r>
    </w:p>
    <w:p>
      <w:pPr>
        <w:pStyle w:val="Normal"/>
        <w:numPr>
          <w:ilvl w:val="2"/>
          <w:numId w:val="2"/>
        </w:numPr>
        <w:ind w:left="2835" w:hanging="720"/>
        <w:rPr/>
      </w:pPr>
      <w:r>
        <w:rPr>
          <w:sz w:val="24"/>
          <w:szCs w:val="24"/>
        </w:rPr>
        <w:t>Пункт 32 «Конкурсный отбор» считать пунктом 34 и далее по тексту;</w:t>
      </w:r>
    </w:p>
    <w:p>
      <w:pPr>
        <w:pStyle w:val="Normal"/>
        <w:numPr>
          <w:ilvl w:val="2"/>
          <w:numId w:val="2"/>
        </w:numPr>
        <w:ind w:left="2835" w:hanging="720"/>
        <w:rPr>
          <w:sz w:val="24"/>
          <w:szCs w:val="24"/>
        </w:rPr>
      </w:pPr>
      <w:r>
        <w:rPr>
          <w:sz w:val="24"/>
          <w:szCs w:val="24"/>
        </w:rPr>
        <w:t>Раздел 8 «Информационная карта конкурса» изложить в новой редакции, в соответствии с приложением к настоящему постановлению.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4"/>
          <w:szCs w:val="24"/>
        </w:rPr>
        <w:t>В Приложении № 2 к Положению:</w:t>
      </w:r>
    </w:p>
    <w:p>
      <w:pPr>
        <w:pStyle w:val="TextBodyIndent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бзац 3 изложить в следующей редакции: «Курицына Р.Г. – И.о. ведущего специалиста по вопросам развития производства и предпринимательства Администрации Кривошеинского района – секретарь конкурсной комиссии»;</w:t>
      </w:r>
    </w:p>
    <w:p>
      <w:pPr>
        <w:pStyle w:val="TextBodyIndent"/>
        <w:ind w:left="2880" w:hanging="720"/>
        <w:rPr/>
      </w:pPr>
      <w:r>
        <w:rPr>
          <w:sz w:val="24"/>
          <w:szCs w:val="24"/>
        </w:rPr>
        <w:t>1.2.2  Абзац 7 изложить в следующей редакции: «Махмутова Н.Х. – И.о. ведущего специалиста по экономической политике и целевым программам Администрации Кривошеинского район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муниципального образования Кривошеинский район в сети Интернет и опубликовать в сборнике нормативных правовых актов Администрации Кривошеинского района.</w:t>
      </w:r>
    </w:p>
    <w:p>
      <w:pPr>
        <w:pStyle w:val="TextBodyIndent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TextBody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возложить на заместителя Главы муниципального образования по экономическим вопросам, реальному сектору экономики и инновациям А.М. Архипов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</w:r>
    </w:p>
    <w:p>
      <w:pPr>
        <w:pStyle w:val="TextBody"/>
        <w:rPr/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>А.В. Разумник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Архипов А.М.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8 (38-251) 2-12-71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Направлено: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Архипов А.М.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Управление финансов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Прокуратура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ЦМБ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521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521" w:right="-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Кривошеинского района</w:t>
      </w:r>
    </w:p>
    <w:p>
      <w:pPr>
        <w:pStyle w:val="Normal"/>
        <w:ind w:left="6521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10.2014  №689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8. ИНФОРМАЦИОННАЯ КАРТА КОНКУР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567"/>
        <w:rPr/>
      </w:pPr>
      <w:r>
        <w:rPr>
          <w:sz w:val="24"/>
          <w:szCs w:val="24"/>
        </w:rPr>
        <w:t>40. Информационная карта Конкурса содержит сведения об условиях проведения Конкурса и выполняет функции методических рекомендаций, соблюдение которых обязательно при подготовке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62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шеинского района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тора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передачи заявок лично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Томская область, с. Кривошеино, ул. Ленина, д. 26, каб. 50, 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отправки заявок по почте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300, Томская область, с. Кривошеино, ул. Ленина, д. 26, каб. 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организатор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-251) 2-14-27, 2-12-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организатор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-251) 2-15-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Контактные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организатор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izne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om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Конкурс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предпринимательства соответствующие требованиям Федерального закона от 24 июля 2007 года № 209-ФЗ «О развитии малого и среднего предпринимательства в Российской Федерации» и раздела 4 настоящего постано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результаты Конкурс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онкурса – содействие занятости населения, поддержка трудовой и предпринимательской инициативы граждан, развитие малого предпринимательства в сфере производства продукции (выполнения работ, оказания услуг) на территории Кривошеинского район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Конкурса субъектам малого предпринимательства - победителям Конкурса будут выделены субсидии в сумме, не превышающей 300 тыс. рублей, в целях возмещения затрат в связи с производством (реализацией) товаров, выполнением работ, оказанием услуг, в рамках реализации предпринимательского проекта по результатам районного конкурса "Бизнес старт"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правляются на возмещение затрат по приобретению основных средств (не менее 50% от суммы субсидии) и иные затраты, в том числе на оплату процентной ставки по кредитным договорам, договорам займа, но не более ставки рефинансирования Центрального банка Российской Федерации на момент подведения итогов по указанному конкурсу, и пр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ю подлежат затраты произведенные Победителем Конкурса  с даты государственной регистрации в качестве субъекта малого предпринимательства.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, командировочные расходы, а также представительские расходы субсидированию не подлежа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, предусмотренные на реализацию государственной программы «Развитие малого и среднего предпринимательства в Томской области на период 2011 – 2014 годов»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Средства районного бюджета, предусмотренные на реализацию муниципальной программы «Развитие малого и среднего предпринимательства в Кривошеинском районе на 2011-2014 гг.»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Финансирование расходов по поддержке и развитию малого предпринимательства осуществляется в пределах средств, предусмотренных в областном и районном бюджетах на соответствующий финансовый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Конкурс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заявк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вскрытия конвертов с заявкам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ы с заявками вскрываются на втором заседании Конкурсной комиссии не позднее десяти календарных дней с даты окончания приема зая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количество экземпляров заявк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кземпляр – оригинал заяв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экономической деятельности по ОКВЭД, учитываемые при предоставлении субсидий субъектам малого предпринимательств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А. Сельское хозяйство, охота и лесное хозяйство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В. Рыболовство, рыбоводство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D. Обрабатывающие производства 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E. Производство и распределение электроэнергии, газа и воды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F. Строительство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H. Гостиницы и рестораны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деле K. Операции с недвижимым имуществом, аренда и предоставление услуг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M. Образование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N. Здравоохранение и предоставление социальных услуг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O. Предоставление прочих коммунальных, социальных и персональных услуг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P. Предоставление услуг по ведению домашнего хозяй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частникам Конкурс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К участию в Конкурсе допускаются субъекты малого предпринимательства – юридические лица и индивидуальные предприниматели, зарегистрированные на территории Кривошеинского района,  соответствующие следующим требованиям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а) Зарегистрированные или действующие на дату окончания приема заявок на предоставление поддержки менее одного года и осуществляющие свою деятельность на территории Кривошеинского района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 находящиеся в состоянии ликвидации, а также не являющиеся должниками в производстве по делу о банкротстве, возбужденному Арбитражным судом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 имеющие просроченной задолженности по уплате налогов и иных обязательных платежей в бюджеты бюджетной системы Российской Федерации, а также по ранее предоставленным бюджетным средствам на возвратной основе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по Томской области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обязующиеся произвести вложение собственных средств (денежные средства, иное имущество) в предпринимательский проект в объеме не менее 30 процентов от суммы запрашиваемой субсидии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учреждены гражданами Российской Федерации, соответствующими одному из нижеприведенных условий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до момента государственной регистрации субъекта малого предпринимательства были зарегистрированы в качестве безработных граждан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являющимися работниками, находящим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являющимися военнослужащими, уволенными в запас в связи с сокращением Вооруженных Сил Российской Федерации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являющимися работниками градообразующих организаций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относящимися к коренным малочисленным народам Севера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являющимися субъектами молодежного предпринимательства (1. физические лица в возрасте до 30 лет включительно  на момент  срока окончания приема заявок; 2. юридические лица, в уставном капитале которых доля, принадлежащая физическим лицам в возрасте до 30 лет, составляет более 50%)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социальное предпринимательство - социально ответственная деятельность субъектов малого и среднего предпринимательства, направленная на решение социальных проблем, в том числе обеспечивающих выполнение следующих условий: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инвалидов, матерей, имеющих детей в возрасте до 3 лет, лиц, находящихся в трудной жизненной ситуации, при условии, что среднесписочная численность указанных категорий граждан среди их работников составляет не менее 50%, а доля в фонде оплаты труда - не менее 25%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предоставление услуг (производство товаров) в следующих сферах деятельности: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sz w:val="24"/>
                <w:szCs w:val="24"/>
              </w:rPr>
              <w:t>- содействие профессиональной ориентации и трудоустройству, включая содействие самозанятости;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sz w:val="24"/>
                <w:szCs w:val="24"/>
              </w:rPr>
              <w:t>-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</w:t>
            </w:r>
          </w:p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 периодических печатных изданий, а также книжной продукции, связанной с образованием, наукой и культурой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ются к участию в Конкурсе субъекты малого предпринимательства, ранее получавшие муниципальную поддержку в рамках районного конкурса предпринимательских проек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предоставляемых в составе заявк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1. Заявление на участие в Конкурсе по форме 1 к настоящему Положению (подача заявления подтверждает согласие участника с порядком проведения Конкурса, а также размещением подробного описания заявки на официальном сайте муниципального образования Кривошеинский район в сети интернет по адресу: http://www.kradm.tomsk.ru/, в том числе  внесением сведений в реестр субъектов малого и среднего предпринимательства - получателей поддержки в случае признания участника победителем Конкурса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2. Для участников – юридических лиц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копия устава, заверенная руководителем организаци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окумент, выданный соответствующим уполномоченным органом, подтверждающий соответствие участника Конкурса одному из критериев, установленных подпунктом е) пункта 15 настоящей информационной карты (справка о состоянии на учете в службе занятости в качестве безработного, либо работника, находящегося под угрозой массового увольнения; копия удостоверения офицера запаса с указанием информации об увольнении в запас в связи с сокращением Вооруженных Сил Российской федерации)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4. Бизнес-план реализации предпринимательского проекта по одному из видов экономической деятельности, предусмотренных пунктом 14 настоящей информационной карты с детализацией в краткосрочной перспективе (до одного года). Бизнес-план должен содержать следующие разделы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юме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дея предлагаемого проекта (общие исходные данные и условия, описание образца нового товара, оценка опыта предпринимательской деятельности, социально-экономическое значение результатов проекта для Кривошеинского района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рынка сбыта (описание потребителей нового товара, оценка конкурентов, оценка собственных сильных и слабых сторон относительно конкурентов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маркетинга (цели маркетинга, стратегия маркетинга, финансовое обеспечение плана маркетинга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производства (изготовитель нового товара, наличие и требуемые мощности производства, материальные факторы производства, описание производственного процесса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онный план (организационно-правовая форма, организационная структура, распределение обязанностей, сведения о партнерах, описание внешней среды бизнеса, трудовые ресурсы, сведения о членах руководящего состава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- финансовый план (план доходов и расходов, план денежных поступлений и выплат, расчет показателей внутренней нормы рентабельности проекта (</w:t>
            </w:r>
            <w:r>
              <w:rPr>
                <w:sz w:val="24"/>
                <w:szCs w:val="24"/>
                <w:lang w:val="en-US"/>
              </w:rPr>
              <w:t>IRR</w:t>
            </w:r>
            <w:r>
              <w:rPr>
                <w:sz w:val="24"/>
                <w:szCs w:val="24"/>
              </w:rPr>
              <w:t>), чистый дисконтированный доход (</w:t>
            </w:r>
            <w:r>
              <w:rPr>
                <w:sz w:val="24"/>
                <w:szCs w:val="24"/>
                <w:lang w:val="en-US"/>
              </w:rPr>
              <w:t>NPV</w:t>
            </w:r>
            <w:r>
              <w:rPr>
                <w:sz w:val="24"/>
                <w:szCs w:val="24"/>
              </w:rPr>
              <w:t>) за пятилетний горизонт, график достижения безубыточности, стратегия финансирования (источники поступления средств и их использование, оценка риска и страхование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лож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5. Основные финансово-экономические показатели        </w:t>
              <w:br/>
              <w:t xml:space="preserve">предпринимательского проекта, претендующего на        </w:t>
              <w:br/>
              <w:t xml:space="preserve">государственную поддержку в форме субсидии, - по форме 2 к настоящему Положению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6. Смета расходов на реализацию предпринимательского  </w:t>
              <w:br/>
              <w:t>проекта, представленного для участия в районном конкурсе предпринимательских проектов "Бизнес старт", - по форме 3 к настоящему Порядку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7. Копии документов, подтверждающих уровень оплаты труда наёмных работников на момент подачи заявки в конкурсе, заверенные руководителем (копия трудового договора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8. Документы, подтверждающие вложение собственных средств в реализацию проекта в размере не менее 30 процентов от суммы запрашиваемой субсидии, не подлежащие субсидированию (копии платежных поручений, договоров, актов, счетов-фактур, товарно-транспортных накладных и т.п., заверенные руководителем).  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алендарный план реализации предпринимательского  проекта, представленного для участия в конкурсе предпринимательских проектов "Бизнес старт", - по форме 4 к настоящему Положению.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Анкета получателя поддержки, заполненная согласно форме 6 к настоящему Положению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Иные документы - по усмотрению участника,        </w:t>
              <w:br/>
              <w:t>подтверждающие перспективность проекта для Кривошеинского район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комисс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нкурсной комиссии утверждается постановлением Администрации Кривошеинского района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Конкурсная комиссия вправе привлечь временно для      </w:t>
              <w:br/>
              <w:t xml:space="preserve">работы в составе Конкурсной комиссии представителей структурных подразделений Администрации Кривошеинского района, органов местного самоуправления Кривошеинского района с учетом направлений государственной поддержки по видам экономической деятельности. Решение о привлечении специалистов оформляется протоколом заседания Конкурсной комисс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ординационного совета предпринимателей при Главе Кривошеинского района утвержден постановлением Администрации Кривошеинского района от     25.07.2013 № 5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заявок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Анализ, оценка и сопоставление заявок осуществляются по качественным и количественным критериям оценки заявок с использованием балльной системы оценок по каждому критерию отдельно, которые отражаются в листе оценки проекта Форма 5 к Положению по каждой конкретной заявке отдельно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к качественным критериям оценки заявок относятся:</w:t>
            </w:r>
          </w:p>
          <w:p>
            <w:pPr>
              <w:pStyle w:val="ConsPlusNormal"/>
              <w:widowControl/>
              <w:numPr>
                <w:ilvl w:val="1"/>
                <w:numId w:val="6"/>
              </w:numPr>
              <w:ind w:left="601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ность проработки плана реализации предпринимательского проекта в краткосрочной перспективе (до пяти лет);</w:t>
            </w:r>
          </w:p>
          <w:p>
            <w:pPr>
              <w:pStyle w:val="ConsPlusNormal"/>
              <w:widowControl/>
              <w:numPr>
                <w:ilvl w:val="1"/>
                <w:numId w:val="6"/>
              </w:numPr>
              <w:ind w:left="601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оценки потребности в материально-технических, методических, информационных, финансовых и трудовых ресурсах и их стоимость;</w:t>
            </w:r>
          </w:p>
          <w:p>
            <w:pPr>
              <w:pStyle w:val="ConsPlusNormal"/>
              <w:widowControl/>
              <w:numPr>
                <w:ilvl w:val="1"/>
                <w:numId w:val="6"/>
              </w:numPr>
              <w:ind w:left="601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анализа рисков реализации проекта, механизмы их сниж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ритерии оценки заявок оцениваются Конкурсной комиссией по каждому критерию отдельно  по шкале от 0 до 3 баллов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к количественным критериям оценки заявок относятся: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вложение собственных средств в реализацию предпринимательского проекта от суммы запрашиваемой субсидии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- в размере от 30 до 50 процентов – 1 балл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- в размере от 51 до 100 процентов – 2 балла;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змере свыше 100 процентов – 3 балла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б) срок окупаемости предпринимательского проекта: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 года до 3 лет – 1 балл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- свыше 3 лет – 0 баллов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vanish/>
                <w:sz w:val="24"/>
                <w:szCs w:val="24"/>
              </w:rPr>
              <w:t>в) </w:t>
            </w:r>
            <w:r>
              <w:rPr>
                <w:sz w:val="24"/>
                <w:szCs w:val="24"/>
              </w:rPr>
              <w:t>создание новых рабочих мест в рамках реализации предпринимательского проекта (на момент подачи заявки на Конкурс и планируемых к созданию в ходе реализации предпринимательского проекта)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- не предусмотрено создание рабочих мест – 0 баллов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- создание до двух новых рабочих мест – 1 балл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- создание от трёх до пяти рабочих мест – 2 балла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- создание от шести до девяти рабочих мест– 3 балла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- создание от десяти и более рабочих мест – 4 балла;</w:t>
            </w:r>
          </w:p>
          <w:p>
            <w:pPr>
              <w:pStyle w:val="ConsPlusNormal"/>
              <w:widowControl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овизна предпринимательского проекта:</w:t>
            </w:r>
          </w:p>
          <w:p>
            <w:pPr>
              <w:pStyle w:val="ConsPlusNormal"/>
              <w:widowControl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аналоги производства продукции (выполнения работ, оказания услуг) в Кривошеинском районе - 0 баллов;</w:t>
            </w:r>
          </w:p>
          <w:p>
            <w:pPr>
              <w:pStyle w:val="ConsPlusNormal"/>
              <w:widowControl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т аналогов производства продукции (выполнения работ, оказания услуг) в Кривошеинском районе - 1 балл;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д) размер средней заработной платы (на момент подачи заявки на Конкурс), установленный наёмным работникам на период реализации предпринимательского проекта в сравнении с уровнем прожиточного минимума трудоспособного населения, установленном в Кривошеинском районе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- равен уровню прожиточного минимума – 0 баллов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- выше уровня прожиточного минимума более чем на 30 процентов – 1 балл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- выше уровня прожиточного минимума более чем на 50 процентов – 2 балла;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организация производства (переработки) продукции – 2 балла;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организация предоставления туристических услуг – 2 балла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з) максимальная внутренняя норма рентабельности проекта (</w:t>
            </w:r>
            <w:r>
              <w:rPr>
                <w:sz w:val="24"/>
                <w:szCs w:val="24"/>
                <w:lang w:val="en-US"/>
              </w:rPr>
              <w:t>IRR</w:t>
            </w:r>
            <w:r>
              <w:rPr>
                <w:sz w:val="24"/>
                <w:szCs w:val="24"/>
              </w:rPr>
              <w:t>) из всех представленных проектов (при условии реальности расчета данных) – 1 балл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и) максимальный чистый дисконтированный доход (</w:t>
            </w:r>
            <w:r>
              <w:rPr>
                <w:sz w:val="24"/>
                <w:szCs w:val="24"/>
                <w:lang w:val="en-US"/>
              </w:rPr>
              <w:t>NPV</w:t>
            </w:r>
            <w:r>
              <w:rPr>
                <w:sz w:val="24"/>
                <w:szCs w:val="24"/>
              </w:rPr>
              <w:t>) из всех представленных проектов (при условии реальности расчета данных) – 1 балл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к) развитие предпринимательства отдельными целевыми группами: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ежное предпринимательство (до 30 лет) – 1 балл;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) итоговая оценка Координационного совета  - от 0 до 5 баллов.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Конкурс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ми Конкурса признаются заявки участников Конкурса, которых соответствуют минимальному значению рейтинга заявки, установленного Конкурсной комиссией на  третьем заседани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jc w:val="right"/>
      <w:rPr>
        <w:b w:val="false"/>
        <w:b w:val="false"/>
        <w:sz w:val="24"/>
      </w:rPr>
    </w:pPr>
    <w:r>
      <w:rPr>
        <w:b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right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3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037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7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23:00Z</dcterms:created>
  <dc:creator>Пользователь</dc:creator>
  <dc:description/>
  <cp:keywords/>
  <dc:language>en-US</dc:language>
  <cp:lastModifiedBy>Севостьянов М.Ю.</cp:lastModifiedBy>
  <cp:lastPrinted>2014-10-10T14:50:00Z</cp:lastPrinted>
  <dcterms:modified xsi:type="dcterms:W3CDTF">2014-10-10T08:23:00Z</dcterms:modified>
  <cp:revision>2</cp:revision>
  <dc:subject/>
  <dc:title>Бланк Главы администрации</dc:title>
</cp:coreProperties>
</file>