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УМА  КРИВОШЕ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2018                                                                                                                                  № 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1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Кривошеинского района от 28.04.2016 № 56 «Об утверждении Порядка ведения Реестра муниципальных служащих Кривошеинского района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целях приведения в соответствие к действующему законодательств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Кривошеинского района решил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Думы Кривошеинского района от 28.04.2016 № 56 «Об утверждении Порядка ведения Реестра муниципальных служащих Кривошеинского района» следующие изменения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еестре лиц, замещающих муниципальные должности и муниципальных служащих Кривошеин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шение Думы Кривошеинского района дополнить пунктом 2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твердить Порядок ведения Реестра лиц, замещающих муниципальные должности в муниципальном образовании Кривошеинский район согласно приложению № 2 к настоящему решению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 решения считать пунктом 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3 решения считать пунктом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№ 1 к решению Думы Кривошеинского района от 28.04.2016 № 56 «Об утверждении Порядка ведения Реестра муниципальных служащих Кривошеинск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Пункт 2.1. раздела 2 дополнить подпунктом 3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Сведения о муниципальных служащих Думы Кривошеин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Пункт 2.7 раздела 2 после слов «в электронном виде» дополнить словами «и на бумажном носителе», далее по текс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газете «Районные вести» и разместить  на 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                                                                                                 В.В. Несте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      С.А.Тайлаше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иложение  № 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мы Кривоше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Cs/>
          <w:sz w:val="24"/>
          <w:szCs w:val="24"/>
        </w:rPr>
        <w:t>56 от 28.04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ведения Реестра лиц, замещающих муниципальные должности в муниципальном образовании 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 и устанавливает правила ведения и форму реестра лиц, замещающих муниципальные должности в муниципальном образовании  Кривошеинский район (далее – Порядок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Реестр лиц, замещающих муниципальные должности муниципального образования Кривошеинский район представляет собой сводный систематизированный перечень сведений о лицах, замещающих муниципальные должности муниципального образования Кривошеинский район (далее – лица, замещающие муниципальные должности), составленный на основании сведений из личных дел лиц, замещающих муниципальные должности и штатных расписаний Администрации Кривошеинского района и Думы Кривошеинского района (далее – Реест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ведения, внесенные в Реестр, являются конфиденциальной информацией,  обработка, передача, распространение и хранение которой осуществляе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формирования и ведения Реестр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естр ведется по форме, установленной Приложением к настоящему Порядку, и состоит из следующих разде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о лицах, замещающих муниципальные должности Администрации Кривошеин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лицах, замещающих муниципальные должности Думы Кривоше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аждый раздел Реестра включ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й должности в соответствии с Перечнем должностей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Фамилия, имя, отчество лица, замещающего муниципальную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ата рождения (число, месяц и год ро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Дата назначения на муниципальную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Стаж муниципальной 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ведения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) Основное образование (наименование учебного учреждения, год окончания, специальность, квалификация по диплом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) Дополнительное образование (второе высшее, профессиональная подготовка, наименование учебного заведения, год окончания, специаль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3) Курсы повышения квалификации (месяц, год оконч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Продвижение по муниципальной службе (истечение срока полномочий, досрочное прекращение полномочий, продление срока полномоч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анием для включения сведений о лице, замещающем муниципальную должность в Реестр, является назначение или избрание на муниципальную должность. Сведения о гражданах, назначенных или избранных на муниципальную службу, вносятся в Реестр не позднее месяца со дня их поступления на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ем для исключения сведений о лице, замещающем муниципальную должность из Реестра является ег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течение срока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рочное прекращение полномочий по основаниям, предусмотренным Уставом муниципального образования Кривошеинский район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мерть (гибель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знание безвестно отсутствующим или объявление его умершим решением суда, вступившим в законную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Лицо, замещающее муниципальную должность, исключается из Реестра в день истечения срока полномочий или досрочного прекращения полномочий. В случае смерти (гибели) лица, замещающего муниципальную должность либо признания лица, замещающего муниципальную должность безвестно отсутствующим или объявления его умершим решением суда, вступившим в законную силу, лицо, замещающее муниципальную должность,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внесении изменений в Реестр в порядке, установленном  пунктами 2.3-2.5 настоящего Порядка, указывается дата внесения таких измен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еестр ведется управляющим делами Администрации Кривошеинского района в электронном виде и на бумажном носителе и формируется на основании сведений, внесенных в личные дела лиц, замещающих муниципальные должности и штатных расписаний Администрации Кривошеинского района и Думы Кривоше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предоставляет сведения, предусмотренные пунктом 2.2 Порядка, управляющему делами Администрации Кривошеинского района незамедлительно с момента возникновения оснований, предусмотренных пунктами 2.3-2.5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Ежегодно в срок до 1 февраля Реестр составляется на бумажном носителе и утверждается распоряжением Главы Администрации Кривошеинского района (Главы Администрации) по состоянию на 31 декабря предыдущего календарного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изменений и дополнений, внесенных в Реестр в течение предыдущего календар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твержденный Реестр хранится в Администрации Кривошеинского района в течение 5 лет с обеспечением мер, препятствующих несанкционированному доступу, после чего  передается на архивное хранение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Лица, осуществляющие ведение и формирование Реестра, несут ответственность за достоверность информации, включенной в Реестр, обработку и передачу  персональных данных лиц, замещающих муниципальные должности, а также за разглашение конфиденциальных сведени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ведения Реестра лиц, замещ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лиц, замещающих муниципальные должности в муниципальном образовании 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90"/>
        <w:gridCol w:w="1894"/>
        <w:gridCol w:w="1113"/>
        <w:gridCol w:w="1100"/>
        <w:gridCol w:w="770"/>
        <w:gridCol w:w="1540"/>
        <w:gridCol w:w="1870"/>
        <w:gridCol w:w="1298"/>
        <w:gridCol w:w="1562"/>
        <w:gridCol w:w="1312"/>
        <w:gridCol w:w="1541"/>
      </w:tblGrid>
      <w:tr>
        <w:trPr>
          <w:trHeight w:val="39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 служб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лица, замещающего муниципаль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на муниципальную должност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 службы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о муниципальной службе (истечение срока полномочий, досрочное прекращение полномочий, продление срока полномочий (число, месяц, год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есения сведений в Реест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7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учреждения, год окончания,  специальность, квалификация по дипло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второе высшее, профессиональная подготовка, наименование учебного заведения, год окончания,  специальность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 окончания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едения о лицах, замещающих муниципальные должности Администрации Кривоше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 лицах, замещающих муниципальные должности Думы Кривоше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39" w:right="72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cs="Times New Roman"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20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40" w:before="0" w:after="0"/>
      <w:ind w:left="927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584D72EC98B585566C87C2E54B4F7223AAA537C352FCB192C9F45093E1AA2099EF2A7D84803EED1X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9:00Z</dcterms:created>
  <dc:creator>lukjanova</dc:creator>
  <dc:description/>
  <dc:language>en-US</dc:language>
  <cp:lastModifiedBy>Лариса</cp:lastModifiedBy>
  <cp:lastPrinted>2018-11-28T10:04:00Z</cp:lastPrinted>
  <dcterms:modified xsi:type="dcterms:W3CDTF">2018-11-29T07:49:00Z</dcterms:modified>
  <cp:revision>2</cp:revision>
  <dc:subject/>
  <dc:title>Утвержден</dc:title>
</cp:coreProperties>
</file>