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31.01.2019                                                                                                               № 257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 Передать безвозмездно из Казны муниципального образования Кривошеинский  район в собственность муниципального образования Кривошеинское сельское поселение  муниципальное имущество согласно перечню, приложение № 1.</w:t>
      </w:r>
    </w:p>
    <w:p>
      <w:pPr>
        <w:pStyle w:val="Normal"/>
        <w:ind w:firstLine="708"/>
        <w:jc w:val="both"/>
        <w:rPr/>
      </w:pPr>
      <w:r>
        <w:rPr/>
        <w:t>2. Администрации Кривошеинского района, после снятия ограничений и обременений на объект недвижимости – Строительство газовой модульной котельной мощностью 4, МВт в с. Кривошеино Кривошеинского района Томской области  осуществить передачу имущества, указанного в приложение № 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С.А. Тайлаш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Кривоше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1.2019 № 2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55" w:leader="none"/>
        </w:tabs>
        <w:jc w:val="center"/>
        <w:rPr/>
      </w:pPr>
      <w:r>
        <w:rPr>
          <w:b/>
          <w:sz w:val="28"/>
          <w:szCs w:val="28"/>
        </w:rPr>
        <w:t>Перечень муниципального</w:t>
      </w:r>
      <w:r>
        <w:rPr/>
        <w:t xml:space="preserve"> имущества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34"/>
        <w:gridCol w:w="1843"/>
        <w:gridCol w:w="1984"/>
        <w:gridCol w:w="1276"/>
        <w:gridCol w:w="1025"/>
        <w:gridCol w:w="28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объекта в эксплуатацию (завершения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 объект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- основания включения в реес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троительство    газовой    модульной   котельной   мощностью 4,5 МВт в с. Кривошеино, Кривошеинского района, Томской области»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отел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1, 1500 кВт </w:t>
            </w:r>
            <w:r>
              <w:rPr>
                <w:sz w:val="20"/>
                <w:szCs w:val="20"/>
                <w:lang w:val="en-US"/>
              </w:rPr>
              <w:t>AR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GN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-1500 (КВа-1,5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мбинированной горелкой, заводской номер 73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тел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00 кВт </w:t>
            </w:r>
            <w:r>
              <w:rPr>
                <w:sz w:val="20"/>
                <w:szCs w:val="20"/>
                <w:lang w:val="en-US"/>
              </w:rPr>
              <w:t>AR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GN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-1500 (КВа-1,5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мбинированной горелкой, заводской номер 73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отел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00 кВт </w:t>
            </w:r>
            <w:r>
              <w:rPr>
                <w:sz w:val="20"/>
                <w:szCs w:val="20"/>
                <w:lang w:val="en-US"/>
              </w:rPr>
              <w:t>AR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GN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-1500 (КВа-1,5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ой горелкой, заводской номер 73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Горелка комбинированная </w:t>
            </w:r>
            <w:r>
              <w:rPr>
                <w:sz w:val="20"/>
                <w:szCs w:val="20"/>
                <w:lang w:val="en-US"/>
              </w:rPr>
              <w:t>Pikino</w:t>
            </w:r>
            <w:r>
              <w:rPr>
                <w:sz w:val="20"/>
                <w:szCs w:val="20"/>
              </w:rPr>
              <w:t xml:space="preserve"> ГКБ-2,25-ГД-50-ДД, заводской номер 017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Горелка комбинированная </w:t>
            </w:r>
            <w:r>
              <w:rPr>
                <w:sz w:val="20"/>
                <w:szCs w:val="20"/>
                <w:lang w:val="en-US"/>
              </w:rPr>
              <w:t>Pikino</w:t>
            </w:r>
            <w:r>
              <w:rPr>
                <w:sz w:val="20"/>
                <w:szCs w:val="20"/>
              </w:rPr>
              <w:t xml:space="preserve"> ГКБ-2,25-ГД-50-ДД, заводской номер 017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Горелка газовая  </w:t>
            </w:r>
            <w:r>
              <w:rPr>
                <w:sz w:val="20"/>
                <w:szCs w:val="20"/>
                <w:lang w:val="en-US"/>
              </w:rPr>
              <w:t>Pikino</w:t>
            </w:r>
            <w:r>
              <w:rPr>
                <w:sz w:val="20"/>
                <w:szCs w:val="20"/>
              </w:rPr>
              <w:t xml:space="preserve"> ГГБ-2,27-ГД-50, заводской номер 014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стинчатый теплообменник «РИДАН» НН № 62, в количестве 2 шт., заводские номера 062-03446-0344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Циркуляционный насос котлового контура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 xml:space="preserve">80/160-1.5/4, в количестве 3 шт., заводские номера 250078242, 25007824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7824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Циркуляционный насос сетевого контура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80/170-12/5, в количестве 3 шт., заводские номера 250077404, 250078438, 25007868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Подпиточный насос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J</w:t>
            </w:r>
            <w:r>
              <w:rPr>
                <w:sz w:val="20"/>
                <w:szCs w:val="20"/>
              </w:rPr>
              <w:t xml:space="preserve"> 20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, в количестве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Установка водоподготовки ионнообменная </w:t>
            </w:r>
            <w:r>
              <w:rPr>
                <w:sz w:val="20"/>
                <w:szCs w:val="20"/>
                <w:lang w:val="en-US"/>
              </w:rPr>
              <w:t>RunX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втоматическая система дозирования реагентов АСДР Комплексон –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Бак запаса подпиточной воды РВСО-3, заводской номер 16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Расширительный бак«</w:t>
            </w:r>
            <w:r>
              <w:rPr>
                <w:sz w:val="20"/>
                <w:szCs w:val="20"/>
                <w:lang w:val="en-US"/>
              </w:rPr>
              <w:t>Wester</w:t>
            </w:r>
            <w:r>
              <w:rPr>
                <w:sz w:val="20"/>
                <w:szCs w:val="20"/>
              </w:rPr>
              <w:t xml:space="preserve">» V=200 л, б/н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Расширительный бак«</w:t>
            </w:r>
            <w:r>
              <w:rPr>
                <w:sz w:val="20"/>
                <w:szCs w:val="20"/>
                <w:lang w:val="en-US"/>
              </w:rPr>
              <w:t>Wester</w:t>
            </w:r>
            <w:r>
              <w:rPr>
                <w:sz w:val="20"/>
                <w:szCs w:val="20"/>
              </w:rPr>
              <w:t>» V=150 л,  в количестве 3 шт.; б/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color w:val="000000"/>
                <w:sz w:val="20"/>
                <w:szCs w:val="20"/>
              </w:rPr>
              <w:t xml:space="preserve">Газовый счетчик ротационный </w:t>
            </w:r>
            <w:r>
              <w:rPr>
                <w:color w:val="000000"/>
                <w:sz w:val="20"/>
                <w:szCs w:val="20"/>
                <w:lang w:val="en-US"/>
              </w:rPr>
              <w:t>RV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100 Ду80мм, </w:t>
            </w:r>
            <w:r>
              <w:rPr>
                <w:sz w:val="20"/>
                <w:szCs w:val="20"/>
              </w:rPr>
              <w:t>заводской номер</w:t>
            </w:r>
            <w:r>
              <w:rPr>
                <w:color w:val="000000"/>
                <w:sz w:val="20"/>
                <w:szCs w:val="20"/>
              </w:rPr>
              <w:t>1218360049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Газовый счетчик СГ16МТ-250-Р-3 Ду80мм, в количестве 3 шт., заводские номера 8090629, 8090628, 8090622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8. Регулятор давления газа комбинированный </w:t>
            </w:r>
            <w:r>
              <w:rPr>
                <w:color w:val="000000"/>
                <w:sz w:val="20"/>
                <w:szCs w:val="20"/>
                <w:lang w:val="en-US"/>
              </w:rPr>
              <w:t>Mad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G</w:t>
            </w:r>
            <w:r>
              <w:rPr>
                <w:color w:val="000000"/>
                <w:sz w:val="20"/>
                <w:szCs w:val="20"/>
              </w:rPr>
              <w:t>/2</w:t>
            </w:r>
            <w:r>
              <w:rPr>
                <w:color w:val="000000"/>
                <w:sz w:val="20"/>
                <w:szCs w:val="20"/>
                <w:lang w:val="en-US"/>
              </w:rPr>
              <w:t>M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B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ZR</w:t>
            </w:r>
            <w:r>
              <w:rPr>
                <w:color w:val="000000"/>
                <w:sz w:val="20"/>
                <w:szCs w:val="20"/>
              </w:rPr>
              <w:t xml:space="preserve"> 160, в количестве 2 шт., заводские номера 435307, 43530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Фильтр газовый ФН2-6фл. Ду50, заводской номер 253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. Клапан электромагнитный </w:t>
            </w:r>
            <w:r>
              <w:rPr>
                <w:color w:val="000000"/>
                <w:sz w:val="20"/>
                <w:szCs w:val="20"/>
                <w:lang w:val="en-US"/>
              </w:rPr>
              <w:t>Madas</w:t>
            </w:r>
            <w:r>
              <w:rPr>
                <w:color w:val="000000"/>
                <w:sz w:val="20"/>
                <w:szCs w:val="20"/>
              </w:rPr>
              <w:t xml:space="preserve"> М16/</w:t>
            </w:r>
            <w:r>
              <w:rPr>
                <w:color w:val="000000"/>
                <w:sz w:val="20"/>
                <w:szCs w:val="20"/>
                <w:lang w:val="en-US"/>
              </w:rPr>
              <w:t>R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. Код СМ07С0000008 Ду50 мм, заводской номер 43538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Клапан термозапорный, КТЗ-50-1.6(Ф)-93.У3 Ру1,6МПа Ду50мм,  заводской номер 024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Заглушка поворотная ВГ-90-79  Ду50, в количестве 3 шт., № б/н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3. </w:t>
            </w:r>
            <w:r>
              <w:rPr>
                <w:bCs/>
                <w:sz w:val="20"/>
                <w:szCs w:val="20"/>
              </w:rPr>
              <w:t xml:space="preserve">Шкаф вводной, </w:t>
            </w:r>
            <w:r>
              <w:rPr>
                <w:color w:val="000000"/>
                <w:sz w:val="20"/>
                <w:szCs w:val="20"/>
              </w:rPr>
              <w:t>заводской номер</w:t>
            </w:r>
            <w:r>
              <w:rPr>
                <w:bCs/>
                <w:sz w:val="20"/>
                <w:szCs w:val="20"/>
              </w:rPr>
              <w:t xml:space="preserve"> ЩМП 1000х65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. Шкаф силового управления, заводской номер ЩМП 1200х750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 Шкаф управления, заводской номер ЩМП 650х5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 Щит котловой, в количестве 3 шт., заводской номер  ЩМП 500х4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 Щит освещения, заводской номер ЩРН-П-6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 Светильник ДПО, в количестве 7 шт.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 Светильник ДСП 1306, в количестве 6 шт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 Сигнализатор оксида углерода и горючих газов СТГ-1- 2, заводской номер 595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 Счетчик СЕ-300, заводской номер 009192132171971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 Блок управления микропроцессорный ТРМ-32, заводской номер 1958318073222484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 Измеритель-регулятор микропроцессорный 2ТРМ1,  заводской номер 18350180332069757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 Измеритель-регулятор микропроцессорный 2ТРМ1 заводской номер18350180232052767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 Измеритель-регулятор микропроцессорный 2ТРМ1, заводской номер 18350180232052787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 Измеритель-регулятор микропроцессорный 2ТРМ1, заводской номер 18350180232052776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 Измеритель-регулятор микропроцессорный 2ТРМ1, заводской номер 18350181032426854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 Измеритель-регулятор микропроцессорный 2ТРМ1, заводской номер 18350181032425367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9. Логический контролле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-У, заводской номер 3132618093405538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. Корректор СПГ 742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одской номер 0914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 Термометр сопротивления ТПТ-17, заводской номер 1395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 Термометр сопротивления ТПТ-15, заводской номер 5304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 Термометр сопротивления ТПТ-15, заводской номер 592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 Термометр сопротивления ТПТ-15, заводской номер 5248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 Термометр сопротивления ТПТ-15, заводской номер 528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 Термометр сопротивления ТПТ-15, заводской номер 5271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 Термометр сопротивления ТПТ-15, заводской номер 282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 Термометр сопротивления ТПТ-1, заводской номер 2392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 Термометр сопротивления ТПТ-1, заводской номер 23907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 Термометр сопротивления ТПТ-1, заводской номер 19961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 Термометр сопротивления ТПТ-15, заводской номер 28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 Термометр сопротивления ТПТ-15, заводской номер 525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 Термометр сопротивления ТПТ-15, заводской номер 525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 Термометр сопротивления ТПТ-15, заводской номер 278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 Термометр сопротивления ТПТ-15, заводской номер 5308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 Термометр сопротивления ТПТ-15, заводской номер 522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 Термометр сопротивления ТПТ-15, заводской номер 532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 Термометр сопротивления ТПТ-15, заводской номер 649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 Термометр сопротивления ТПТ-4-2, заводской номер 15781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 Преобразователь давления  ПД 200, заводской номер 53553181146017777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. Блок вентильный БВ-312, заводской номе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562181146018478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 Контроллер Мираж, заводской номер 71337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 Датчик давления APZ 2412, заводской номер 1125684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 Датчик давления APZ 2412, заводской номер 111486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 Датчик давления APZ 2412, заводской номер 1114864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 Датчик давления ПД100, заводской номер 6420818114601862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 Тепловычеслитель ТВ7-04, заводской номер 18-06182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 Блок питания БП04, заводской номер 10608170473213606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 Блок питания БП14, заводской номер 39425161132245607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 Сигнализатор СТМ-30М, заводской номер 128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. Термостат ВМТ-2, в количестве 2 шт., б/н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 Оповещатель охранно-пожарный БИЯ-С, б/н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 Манометр технический показывающий ТМ-510, в количестве 16 шт., заводской номер 0-0,6МП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 Манометр технический показывающий ТМ-510, в количестве 8 шт., заводской номер 0-1МП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 Манометр технический показывающий ТМ-510, в количестве 4 шт., заводской номер 0-0,06МП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 Манометр электроконтактный ТМ-510.05, в количестве 5 шт., заводской номер 0-0,6М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 Блок питания БП15, заводской номер 097241708322477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00, Российская Федерация, Томская область, Кривошеинский муниципальный район, Кривошеинское сельское поселение, с. Кривошеино, ул. Ленина, д.3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101003:1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6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28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на приобретение нежилого   здания   «Строительство   газовой   модульной   котельной мощностью 4,5 МВт в с. Кривошеино Кривошеинского района Томской области» № 61/2018 от 24.12.2018, выписка из Единого государственного реестра недвижимости об основных характеристика и зарегистрированных правах на объект недвижимости от 09.01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4:00Z</dcterms:created>
  <dc:creator>Волков В.В.</dc:creator>
  <dc:description/>
  <dc:language>en-US</dc:language>
  <cp:lastModifiedBy>Лариса</cp:lastModifiedBy>
  <cp:lastPrinted>2019-02-01T12:15:00Z</cp:lastPrinted>
  <dcterms:modified xsi:type="dcterms:W3CDTF">2019-02-01T05:20:00Z</dcterms:modified>
  <cp:revision>3</cp:revision>
  <dc:subject/>
  <dc:title/>
</cp:coreProperties>
</file>