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КРИВОШЕИНСКОГО РАЙОНА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8 июля 2024 г.                                                                                                                         № 2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  безвозмездной  передаче движимого муниципального имуществ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 ст. 209, 215, 236 Гражданского Кодекса Российской Федерации, руководствуясь Федеральным Законом от 06 Октября 2003 № 131 - ФЗ «Об общих принципах организации органов местного самоуправления в Российской Федерации», Положением        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,</w:t>
      </w:r>
    </w:p>
    <w:p>
      <w:pPr>
        <w:pStyle w:val="Normal"/>
        <w:spacing w:before="0" w:after="0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Дума Кривошеинского района РЕШИЛ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безвозмездно из казны муниципального образования Кривошеинский район Томской области в собственность муниципального образования Пудовское сельское поселение Томской области, следующее движимое  имуществ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545"/>
        <w:gridCol w:w="1276"/>
        <w:gridCol w:w="1843"/>
        <w:gridCol w:w="1417"/>
        <w:gridCol w:w="1560"/>
      </w:tblGrid>
      <w:tr>
        <w:trPr>
          <w:trHeight w:val="154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</w:tr>
      <w:tr>
        <w:trPr>
          <w:trHeight w:val="10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BenQGL 95 1 A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.№ 134143020197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Кривошеинского района осуществить передачу имущества, указанного в п.1 настоящего решения,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решение на официальном сайте муниципального образования Кривошеинский район Томской области в информационно - телекоммуникационной сети «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eastAsia="ar-SA"/>
        </w:rPr>
        <w:t>k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 xml:space="preserve">.ru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митет по бюджету и экономической политике.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                 В. В. Нестеров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Глава Кривошеинского района                                                                         А.Н. Коломин              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libri" w:hAnsi="Calibri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0"/>
    </w:rPr>
  </w:style>
  <w:style w:type="paragraph" w:styleId="TextBody">
    <w:name w:val="Body Text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tplistsubtexttext">
    <w:name w:val="etp-list-subtex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20:00Z</dcterms:created>
  <dc:creator>Пилипенко</dc:creator>
  <dc:description/>
  <cp:keywords/>
  <dc:language>en-US</dc:language>
  <cp:lastModifiedBy>Лариса</cp:lastModifiedBy>
  <cp:lastPrinted>2024-07-16T12:27:00Z</cp:lastPrinted>
  <dcterms:modified xsi:type="dcterms:W3CDTF">2024-07-16T05:27:00Z</dcterms:modified>
  <cp:revision>3</cp:revision>
  <dc:subject/>
  <dc:title/>
</cp:coreProperties>
</file>