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0" w:name="sub_1"/>
      <w:bookmarkStart w:id="1" w:name="sub_1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             </w:t>
      </w:r>
    </w:p>
    <w:p>
      <w:pPr>
        <w:pStyle w:val="Heading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</w:t>
      </w:r>
      <w:r>
        <w:rPr>
          <w:b w:val="false"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11.2024</w:t>
        <w:tab/>
        <w:tab/>
        <w:tab/>
        <w:tab/>
        <w:tab/>
        <w:tab/>
        <w:tab/>
        <w:tab/>
        <w:tab/>
        <w:tab/>
        <w:tab/>
        <w:tab/>
        <w:t>№ 304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right="941" w:hanging="0"/>
        <w:jc w:val="center"/>
        <w:rPr/>
      </w:pPr>
      <w:r>
        <w:rPr>
          <w:sz w:val="24"/>
          <w:szCs w:val="24"/>
        </w:rPr>
        <w:t>Об  исполнении бюджета муниципального образования Кривошеинский район Томской области за 9 месяцев 2024 года</w:t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Рассмотрев представленную администрацией Кривошеинского района информацию об исполнении бюджета муниципального образования Кривошеинский район Томской области за 9 месяцев 2024 года,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Дума Кривошеинского района РЕШИЛА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об исполнении местного бюджета за 9 месяцев 2024 года по доходам в сумме 656 307,8 тыс. рублей, по расходам в сумме 657 876,2 тыс. рублей, с превышением расходов над доходами в сумме 1 568,4 тыс. рублей, в следующем составе:</w:t>
      </w:r>
    </w:p>
    <w:p>
      <w:pPr>
        <w:pStyle w:val="Normal"/>
        <w:ind w:firstLine="708"/>
        <w:jc w:val="both"/>
        <w:rPr/>
      </w:pPr>
      <w:bookmarkStart w:id="2" w:name="sub_1"/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 информация о поступлении доходов в бюджет муниципального образования Кривошеинский район Томской области по кодам классификации доходов за 9 месяцев 2024 года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информация об исполнении расходов бюджета муниципального образования Кривошеинский район Томской области по ведомственной структуре расходов местного бюджета за 9 месяцев 2024 года согласно приложению 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информация об исполнении расходов бюджета муниципального образования Кривошеинский район Томской области по разделам и подразделам классификации расходов местного бюджета за 9 месяцев 2024 года согласно приложению 2.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 источники финансирования дефицита местного бюджета по кодам классификации источников финансирования дефицитов за 9 месяцев 2024 года согласно приложению 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) информация о реализации муниципальных программ муниципального образования Кривошеинский район Томской области за 9 месяцев 2024 года согласно приложению 4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информация о перечне объектов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ий район Томской области, финансируемых за счет средств местного  бюджета за 9 месяцев 2024 года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) информация о перечне объектов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ий район Томской области, финансируемых за счет безвозмездных поступлений от других бюджетов бюджетной системы Российской Федерации и безвозмездных поступлений от негосударственных организаций за 9 месяцев 2024 года согласно приложению  5.1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) информация о штатной численности муниципальных служащих органов местного самоуправления и работников муниципальных учреждений Кривошеинского района за 9 месяцев 2024 года согласно приложению 6 к настоящему решению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едседатель Думы Кривошеинского района</w:t>
        <w:tab/>
        <w:tab/>
        <w:t xml:space="preserve">          </w:t>
        <w:tab/>
        <w:t xml:space="preserve">                        В.В.Несте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Кривошеинского района</w:t>
        <w:tab/>
        <w:tab/>
        <w:t xml:space="preserve"> </w:t>
        <w:tab/>
        <w:tab/>
        <w:tab/>
        <w:tab/>
        <w:t xml:space="preserve">             А.Н. Кол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2"/>
        <w:gridCol w:w="4762"/>
        <w:gridCol w:w="84"/>
        <w:gridCol w:w="1334"/>
        <w:gridCol w:w="334"/>
        <w:gridCol w:w="942"/>
        <w:gridCol w:w="425"/>
        <w:gridCol w:w="425"/>
      </w:tblGrid>
      <w:tr>
        <w:trPr>
          <w:trHeight w:val="723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"Об исполнении бюджета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Кривошеинский район Томской области за 9 месяцев 2024 года"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поступлении доходов в бюджет муниципального образования Кривошеинский район Томской области по кодам классификации доходов за 9 месяцев 2024 года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center"/>
              <w:rPr>
                <w:bCs/>
              </w:rPr>
            </w:pPr>
            <w:r>
              <w:rPr>
                <w:bCs/>
              </w:rPr>
              <w:t>Код классификации дохода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е бюджетные назначения на 202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9 месяцев  2024 го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77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76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15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84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15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84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4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4020 02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5</w:t>
            </w:r>
          </w:p>
        </w:tc>
      </w:tr>
      <w:tr>
        <w:trPr>
          <w:trHeight w:val="14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106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05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12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3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7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9</w:t>
            </w:r>
          </w:p>
        </w:tc>
      </w:tr>
      <w:tr>
        <w:trPr>
          <w:trHeight w:val="11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13 05 0000 43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25 05 0000 43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 42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53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1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 91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 02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18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69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бюджетной системы Российской Федераци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63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57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 39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 60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9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4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139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 05000 05 0000 15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####</w:t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8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 19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 30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993"/>
        <w:gridCol w:w="1417"/>
        <w:gridCol w:w="567"/>
        <w:gridCol w:w="1134"/>
        <w:gridCol w:w="1134"/>
        <w:gridCol w:w="851"/>
      </w:tblGrid>
      <w:tr>
        <w:trPr>
          <w:trHeight w:val="300" w:hRule="atLeast"/>
        </w:trPr>
        <w:tc>
          <w:tcPr>
            <w:tcW w:w="1134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ривошеинского района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исполнении бюджета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ий район Томской области за 9 месяцев 2024 года"</w:t>
            </w:r>
          </w:p>
        </w:tc>
      </w:tr>
      <w:tr>
        <w:trPr>
          <w:trHeight w:val="810" w:hRule="atLeast"/>
        </w:trPr>
        <w:tc>
          <w:tcPr>
            <w:tcW w:w="113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нении расходов бюджета муниципального образования Кривошеинский район Томской области по ведомственной структуре расходов местного бюджета за 9 месяцев 2024 года</w:t>
            </w:r>
          </w:p>
        </w:tc>
      </w:tr>
      <w:tr>
        <w:trPr>
          <w:trHeight w:val="20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ные ассигнования по сводной бюджетной росписи </w:t>
            </w:r>
            <w:r>
              <w:rPr/>
              <w:t>(тыс.руб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(</w:t>
            </w:r>
            <w:r>
              <w:rPr/>
              <w:t>тыс.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83,4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876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(исполнительно - распорядительный орган муниципального образования) -  Администрация Кривоше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7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40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9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2 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6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34 444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7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44,0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7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2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2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3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3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редоставления архивных услуг архивными учреждениями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3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работы по профилактике семейного неблагополуч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7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7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существление мероприятий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Повышение эффективности регионального и муниципального управления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государственной гражданской и муниципальной службы, местного самоуправления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Государственная поддержка развития местного самоуправления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488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4 5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4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4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1 431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становлению границ и оформлению земельно-правовых отношений на земельные участ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792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платежных уведомлений населению Кривошеинского района по аренде земли 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в Кривошеинском районе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муниципального и общественного воздействия на причины и условия правонарушений и наркомании на территории Кривоше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793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Кривошеинском районе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стической деятельности на территории Кривоше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щитных профилактических мероприятий на уязвимых объектах инфраструктуры Кривоше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04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действие развитию социального партнерства, улучшению условий и охраны тру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27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69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92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92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Организация мероприятий, способствующих инновационному развитию аграрного сектор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Поддержка малых форм хозяйств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хорм хозяйств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2 863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Поддержка приоритетных направлений агропромышленного комплекса и развитие малых форм хозяйств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57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8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8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8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А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08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А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08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А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08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вовлечения в оборот земель сельскохозяйственного назначения и развитие мелиоративного комплекса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оздание условий для вовлечения в оборот земель сельскохозяйственного на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йонный конкурс в агропромышленном комплексе муниципального образования Кривошеинский район Томской области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в агропромышленном комплексе муниципального образования Кривошеинский район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азвитие личных подсобных хозяйств в Кривошеинском районе на 2023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величения поголовья КРС, в том числе коров, с целью увеличения производства молока, мяса в личных подсобных хозяйствах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ярмарочной торгов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и коммуникационной инфраструктуры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межрегиональных и межмуниципальных перевозок, оптимизация маршрутной се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0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18160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0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ского транспорта на территории Кривошеинского района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повышение качества транспорт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нутренним водным транспортом в границах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1S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1S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1S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6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64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64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64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64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64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Кривошеинском районе на 2020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 отношения молодежи к предпринимательству на селе. Проведение бизнес тренингов, проектных сессий, семинаров среди молодежи с целью проработки проектов, возможных к реализ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на реализацию мероприятий муниципальных программ (подпрограмм), направленных на развитие малого и среднего предпринимательства (проведение бизнес-тренинг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1S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1S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1S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 отношения молодежи к предпринимательству на селе. Ежегодная организация празднования дня российско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 отношения молодежи к предпринимательству на селе. Ежегодная организация празднования дня российско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ов на реализацию мероприятий муниципальных программ (подпрограмм), направленных на развитие малого и среднего предпринимательства (день российского предприниматель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возникающих при реализации мероприятий в рамках районного конкурса предпринимательски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9184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4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9184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, раздел помещений, зданий, строений, составляющих казну муниципального образования Кривошеин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Чистая в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1 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1 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Газификация Кривошеи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92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, содержание и модернизация систем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Чистая в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F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F5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F5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F5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храна окружающей среды, воспроизводство и рациональное использование природных ресурс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Приведение в нормативное состояние муниципальных полигонов твердых коммунальных отход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муниципальных полигонов твердых коммунальных отходов (софинансирование за счет средств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5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5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5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 и повышение квалификации муниципальных служащих Администрации Кривошеинского района и ее органов в структуре Администрации Кривошеинского района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изма муниципальных служащих Кривоше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дорожного движения на территории Кривошеин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ланировочные и инженерные меры, направленные на совершенствование организации движения транспорта и пеше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62,4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0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доступным и комфортным жильем сельского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 Российской Федерации, проживающих на сельских территория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 Российской Федерации, проживающих на сельских территория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А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А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А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граждан пожилого возраста, формирование их активного стату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в том числе молодых семей, молодых специалистов, проживающих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ирование за счет средств местного бюджета на улучшение жилищных условий граждан РФ, проживающих на сельских территор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79201S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1S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1S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ддержка специалистов предприятий агропромышленного комплекса и социальной сферы Кривошеинского района на 2017-2024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7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7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ощи и услуг с учетом социальных особенностей отдельных категорий граждан старшего поко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лиц, принявших участие в сдаче норм спортивного комплекса "Готов к труду и обор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 как важнейшей составляющей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ивного резер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18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816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21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ов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7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7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7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а Кривоше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 6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 учреждение "Управление образования Администрации Кривошеинского района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4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539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4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539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95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14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26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, реализация полномочий Российской Федерации в сфер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826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9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26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3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3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3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3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дошкольного образования муниципального образования Кривошеинский район Томской области на 2024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9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4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в муниципальных бюджетных дошкольных 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3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9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4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9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4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9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4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и укрепление материально-технической базы в образовательных учреждениях, реализующих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176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416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/>
              <w:t>8WP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4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937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, реализация полномочий Российской Федерации в сфер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9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257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9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257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9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331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24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24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0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21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0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21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5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2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182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1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L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L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L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6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8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8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7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2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2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Реализация мероприятий по модернизации школьных систем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1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1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1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1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B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B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B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B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59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безнадзорности правонарушений несовершеннолетних на территории Кривошеинского района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щего и дополнительного образования Кривошеинского района на 2024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51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2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9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9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62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62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частичной оплаты стоимости питания отдельных категорий обучающихся в муниципальных образовательных учреждениях,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1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1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1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1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1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временной инфраструктуры общего и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ых условий для организации образовательного процесса, укрепление материальной базы в муниципальных бюджетных образовательных учреждениях общего и дополнительного образова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3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5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5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7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7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- норм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Р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Р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Р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Р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Кривошеинский район Томской области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39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1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, реализация полномочий Российской Федерации в сфер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1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1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0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0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0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53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щего и дополнительного образования Кривошеинского района на 2024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7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в муниципальных бюджетных образовательных учреждениях дополнительного образования для обеспечения доступности дополнительного образования по учеб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6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6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6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временной инфраструктуры общего и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ых условий для организации образовательного процесса, укрепление материальной базы в муниципальных бюджетных образовательных учреждениях общего и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 как важнейшей составляющей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ивного резер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в Кривошеинском районе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муниципального и общественного воздействия на причины и условия правонарушений и наркомании на территории Кривоше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9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вышение качества услуг в сфере отдыха и оздоровления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8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щего и дополнительного образования Кривошеинского района на 2024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временной инфраструктуры общего и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отдыха детей в оздоровительных лагерях с дневным пребыв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организации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7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7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7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7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7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эффективной молодёжной политики на территории Кривошеинского района в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молодежи в социальную практик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Кривошеинский район Томской области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онтрольно-счетная комиссия муниципального образования Кривошеинский район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Кривоше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135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8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0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1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1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 и повышение квалификации муниципальных служащих Администрации Кривошеинского района и ее органов в структуре Администрации Кривошеинского района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изма муниципальных служащих Кривоше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рограммных проду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нимаемые расходные обяз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в Кривошеинском районе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5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5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5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5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5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5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2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2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2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муниципальных образова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16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, содержание имущества, раздел помещений, зданий, строений,составляющих казну муниципального образования Кривошеинский район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82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6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Чистая в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WF5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WF5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WF5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"Капитальный ремонт водонапорной башни (замена) по адресу: Томская область, Кривошеинский район, село Белосток, улица Школьная, 38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6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, содержание имущества, раздел помещений, зданий, строений,составляющих казну муниципального образования Кривошеинский район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становлению границ и оформлению земельно-правовых отношений на земельные участ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Газификация Кривошеи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5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"Капитальный ремонт водонапорной башни (замена) по адресу: Томская область, Кривошеинский район, село Белосток, улица Школьная, 38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S1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S1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S1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1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1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1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Чистая в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F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F5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F5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F5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W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W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"Благоустройство территории кладбища (установка металлического ограждения) в с. Никольское Кривошеинского района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"Благоустройство территории кладбища с. Жуково, Кривошеинского района,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"Благоустройство памятника Героям Великой Отечественной войны в деревне Новоисламбуль, Кривошеинского района,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"Обустройство контейнерной площадки для сбора ТКО на кладбище по адресу: Томская область, Кривошеинский район, с. Новокривошеи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"Обустройство контейнерной площадки для сбора ТКО на кладбище по адресу: Томская область, Кривошеинский район, с. Малинов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"Огораживание территории кладбища в д. Вознесенка Кривошеинского района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 и повышение квалификации  муниципальных служащих Администрации Кривошеинского района и ее органов в структуре Администрации Кривошеинского района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изма муниципальных служащих Кривоше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75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24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28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6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6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предоставления населению Томской области библиотечных услу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2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профессионального искусства и народного творч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3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профессионального искусства и народного творч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одействие комплексному развитию сферы культуры и архивного дела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WA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WA2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WA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WA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WA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6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6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6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6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9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9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9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9,5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досуговых потребностей пожилых людей, развитие их интеллектуального и творческого потенциала, современных форм об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эффективной молодёжной политики на территории Кривошеинского района в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молодежи в социальную практик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молодых люд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Кривошеи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равный доступ населения Кривошеинского района к культурным услуг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фильмотеки, межшкольные учебно-производственные комбинаты,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" на 2023-2025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граждан пожилого возраста, формирование их активного стату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ощи и услуг с учетом социальных особенностей отдельных категорий граждан старшего поко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8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W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WP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W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W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W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"Капитальный ремонт военно-спортивного комплекса по адресу: ул. Школьная, 1б, с. Красный Яр, Кривошеинский район, Томская обла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- норм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Р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ов на 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Р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Р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Р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в Кривошеинском районе на 2023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муниципального и общественного воздействия на причины и условия правонарушений и наркомании на территории Кривоше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3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9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5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5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5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5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5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5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4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4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4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1559"/>
        <w:gridCol w:w="1560"/>
        <w:gridCol w:w="1134"/>
        <w:gridCol w:w="992"/>
      </w:tblGrid>
      <w:tr>
        <w:trPr>
          <w:trHeight w:val="837" w:hRule="atLeast"/>
        </w:trPr>
        <w:tc>
          <w:tcPr>
            <w:tcW w:w="110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.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ривошеин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исполнении бюджета 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ий район Томской области за 9 месяцев 2024 года"</w:t>
            </w:r>
          </w:p>
        </w:tc>
      </w:tr>
      <w:tr>
        <w:trPr>
          <w:trHeight w:val="383" w:hRule="atLeast"/>
        </w:trPr>
        <w:tc>
          <w:tcPr>
            <w:tcW w:w="11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нении расходов бюджета муниципального образования Кривошеинский район Томской области по разделам и подразделам классификации расходов местного бюджета за 9 месяцев 2024 года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по сводной бюджетной росписи на 01.01.2024 (тыс.руб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по сводной бюджетной росписи на 01.04.2024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(тыс.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9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4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5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9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9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83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5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9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62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8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8"/>
        <w:gridCol w:w="1703"/>
        <w:gridCol w:w="6095"/>
        <w:gridCol w:w="1418"/>
      </w:tblGrid>
      <w:tr>
        <w:trPr>
          <w:trHeight w:val="993" w:hRule="atLeast"/>
        </w:trPr>
        <w:tc>
          <w:tcPr>
            <w:tcW w:w="1107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ривошеин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исполнении бюджета 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ий район Томской области за 9 месяцев 2024 года"</w:t>
            </w:r>
          </w:p>
        </w:tc>
      </w:tr>
      <w:tr>
        <w:trPr>
          <w:trHeight w:val="795" w:hRule="atLeast"/>
        </w:trPr>
        <w:tc>
          <w:tcPr>
            <w:tcW w:w="110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точники финансирования дефицита местного бюджета  по кодам классификации источников финансирования дефицитов за 9 месяцев 2024 года</w:t>
            </w:r>
          </w:p>
        </w:tc>
      </w:tr>
      <w:tr>
        <w:trPr>
          <w:trHeight w:val="570" w:hRule="atLeast"/>
        </w:trPr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337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главного администратор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местного бюджета всего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4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внутреннего финансирования дефицита мест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Кривоше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4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5 0000 5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656 307,8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5 0000 6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876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559"/>
        <w:gridCol w:w="1276"/>
        <w:gridCol w:w="1417"/>
        <w:gridCol w:w="851"/>
      </w:tblGrid>
      <w:tr>
        <w:trPr>
          <w:trHeight w:val="1120" w:hRule="atLeast"/>
        </w:trPr>
        <w:tc>
          <w:tcPr>
            <w:tcW w:w="112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ривошеин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исполнении бюджета 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ий район Томской области за 9 месяцев 2024 года"</w:t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реализации муниципальных программ       </w:t>
            </w:r>
          </w:p>
        </w:tc>
      </w:tr>
      <w:tr>
        <w:trPr>
          <w:trHeight w:val="300" w:hRule="atLeast"/>
        </w:trPr>
        <w:tc>
          <w:tcPr>
            <w:tcW w:w="112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Кривошеинский район Томской области за 9 месяцев 2024 года</w:t>
            </w:r>
          </w:p>
        </w:tc>
      </w:tr>
      <w:tr>
        <w:trPr>
          <w:trHeight w:val="51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77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 по сводной бюджетной росписи (тыс.руб.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ое исполнение (тыс.руб.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7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4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" на 2023-2025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</w:tr>
      <w:tr>
        <w:trPr>
          <w:trHeight w:val="56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йонный конкурс в агропромышленном комплексе муниципального образования Кривошеинский район Томской области на 2023-2025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23-2025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115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 и повышение квалификации  муниципальных служащих Администрации Кривошеинского района и ее органов в структуре Администрации Кривошеинского района на 2023-2025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азвитие личных подсобных хозяйств в Кривошеинском районе на 2023-2026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безнадзорности и правонарушений несовершеннолетних на территории Кривошеинского района на 2023-2025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Кривошеинском районе на 2020-2024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6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щего и дополнительного образования Кривошеинского района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6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6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6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</w:tr>
      <w:tr>
        <w:trPr>
          <w:trHeight w:val="55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</w:tr>
      <w:tr>
        <w:trPr>
          <w:trHeight w:val="6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</w:tr>
      <w:tr>
        <w:trPr>
          <w:trHeight w:val="44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 эффективной молодёжной политики  на территории  Кривошеинского  района на 2023-2025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</w:tr>
      <w:tr>
        <w:trPr>
          <w:trHeight w:val="39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Газификация Кривошеинского района на период 2021-2025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6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Кривоше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Кривошеинского района на период 2018-2025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5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 на период с 2021 до 2025 год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45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дошкольного образования муниципального образования Кривошеинский район Томской области на 2024-2026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</w:tr>
      <w:tr>
        <w:trPr>
          <w:trHeight w:val="83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оддержка специалистов предприятий агропромышленного комплекса и социальной сферы Кривошеинского района на 2017-2024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дорожного движения на территории Кривошеинского райо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ского транспорта на территории Кривошеинского района на 2023-2028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в Кривошеинском районе на 2023-2028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4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Кривошеинском районе на 2023-2025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Кривошеинский район Томской области на 2023-2025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9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36"/>
        <w:gridCol w:w="516"/>
        <w:gridCol w:w="499"/>
        <w:gridCol w:w="1389"/>
        <w:gridCol w:w="614"/>
        <w:gridCol w:w="1540"/>
        <w:gridCol w:w="1140"/>
        <w:gridCol w:w="1062"/>
      </w:tblGrid>
      <w:tr>
        <w:trPr>
          <w:trHeight w:val="1260" w:hRule="atLeast"/>
        </w:trPr>
        <w:tc>
          <w:tcPr>
            <w:tcW w:w="1104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ривошеин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исполнении бюджета 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ий район Томской области за 9 месяцев 2024 года"</w:t>
            </w:r>
          </w:p>
        </w:tc>
      </w:tr>
      <w:tr>
        <w:trPr>
          <w:trHeight w:val="315" w:hRule="atLeast"/>
        </w:trPr>
        <w:tc>
          <w:tcPr>
            <w:tcW w:w="1104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104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еречне объектов 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ий район Томской области, финансируемых за счет средств местного 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 2024 года</w:t>
            </w:r>
          </w:p>
        </w:tc>
      </w:tr>
      <w:tr>
        <w:trPr>
          <w:trHeight w:val="300" w:hRule="atLeast"/>
        </w:trPr>
        <w:tc>
          <w:tcPr>
            <w:tcW w:w="8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по сводной бюджетной роспис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Объекты капитального строительства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 1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бъекты недвижимого имущества , приобретаемые в муниципальную собственность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 2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90"/>
        <w:gridCol w:w="770"/>
        <w:gridCol w:w="810"/>
        <w:gridCol w:w="1720"/>
        <w:gridCol w:w="919"/>
        <w:gridCol w:w="2095"/>
        <w:gridCol w:w="720"/>
        <w:gridCol w:w="272"/>
        <w:gridCol w:w="851"/>
      </w:tblGrid>
      <w:tr>
        <w:trPr>
          <w:trHeight w:val="979" w:hRule="atLeast"/>
        </w:trPr>
        <w:tc>
          <w:tcPr>
            <w:tcW w:w="10505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.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ривошеин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исполнении бюджета 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ий район Томской области за 9 месяцев 2024 года"</w:t>
            </w:r>
          </w:p>
        </w:tc>
      </w:tr>
      <w:tr>
        <w:trPr>
          <w:trHeight w:val="1092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еречне объектов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ий район Томской области, финансируемых за счет безвозмездных поступлений от других бюджетов бюджетной системы Российской Федерации и безвозмездных поступлений от негосударственных организаций за 9 месяцев 2024 года</w:t>
            </w:r>
          </w:p>
        </w:tc>
      </w:tr>
      <w:tr>
        <w:trPr>
          <w:trHeight w:val="300" w:hRule="atLeast"/>
        </w:trPr>
        <w:tc>
          <w:tcPr>
            <w:tcW w:w="938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7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по сводной бюджетной роспис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ёт безвозмездных поступлений от других бюджетов бюджетной системы Российской Федерации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Объекты капитального строительства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 1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бъекты недвижимого имущества , приобретаемые в муниципальную собственность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 2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ёт безвозмездных поступлений от негосударственных организаций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Объекты капитального строительства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 1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бъекты недвижимого имущества , приобретаемые в муниципальную собственность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 2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18"/>
        <w:gridCol w:w="1704"/>
        <w:gridCol w:w="791"/>
        <w:gridCol w:w="1842"/>
        <w:gridCol w:w="3467"/>
      </w:tblGrid>
      <w:tr>
        <w:trPr>
          <w:trHeight w:val="28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ривошеин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исполнении бюджета муниципального образования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ий район Томской области за 9 месяцев 2024 года"</w:t>
            </w:r>
          </w:p>
        </w:tc>
      </w:tr>
      <w:tr>
        <w:trPr>
          <w:trHeight w:val="312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0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формация о штатной численности муниципальных служащих органов местного самоуправления и работников муниципальных учреждений Кривошеинского района </w:t>
              <w:br/>
              <w:t>за 9 месяцев 2024 года</w:t>
            </w:r>
          </w:p>
        </w:tc>
      </w:tr>
      <w:tr>
        <w:trPr>
          <w:trHeight w:val="12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среднегодовая, ед.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заработную плату с начислениями (тыс. руб.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ивошеи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35,5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ные должностные лиц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43,8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 Кривошеи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9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9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комиссия муниципального образования Кривошеинский район Том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,9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ные должностные лиц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,9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Администрации Кривошеи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4,8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служащи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9,9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сферы культуры и искус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21,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сферы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600,6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 997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9:00Z</dcterms:created>
  <dc:creator>х</dc:creator>
  <dc:description/>
  <dc:language>en-US</dc:language>
  <cp:lastModifiedBy>Лариса</cp:lastModifiedBy>
  <cp:lastPrinted>2024-11-18T16:05:00Z</cp:lastPrinted>
  <dcterms:modified xsi:type="dcterms:W3CDTF">2024-11-28T07:59:00Z</dcterms:modified>
  <cp:revision>2</cp:revision>
  <dc:subject/>
  <dc:title>От</dc:title>
</cp:coreProperties>
</file>