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8 ноября 2024 г.                                  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№  305</w:t>
      </w:r>
      <w:r>
        <w:rPr/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61595</wp:posOffset>
                </wp:positionV>
                <wp:extent cx="358076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ынесении проекта бюджета муниципального образования Кривошеинский район на 2025 год  и на плановый период 2026 и 2027 годов на публичные слуш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68.1pt;mso-wrap-distance-left:9.05pt;mso-wrap-distance-right:9.05pt;mso-wrap-distance-top:0pt;mso-wrap-distance-bottom:0pt;margin-top:4.8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ынесении проекта бюджета муниципального образования Кривошеинский район на 2025 год  и на плановый период 2026 и 2027 годов на публичные слуш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 Уставом муниципального образования Кривошеинский район, Положением о публичных слушаниях, утвержденного решением Думы Кривошеинского района от 26.07.2005 № 388 «Об утверждении Положения «О публичных слушаниях в Кривошеинском районе»,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а Кривошеинского района 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Принять к рассмотрению проект бюджета муниципального образования Кривошеинский район на 2025 год и плановый период 2026 и 2027 годов и вынести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Кривошеинского района для организации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>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вошеинского района</w:t>
        <w:tab/>
        <w:tab/>
        <w:tab/>
        <w:tab/>
        <w:tab/>
        <w:t xml:space="preserve">                          В.В.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Глава  Кривошеинского района                                                              </w:t>
        <w:tab/>
        <w:t xml:space="preserve">   А.Н. Коло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0:00Z</dcterms:created>
  <dc:creator>Кузьмина</dc:creator>
  <dc:description/>
  <cp:keywords/>
  <dc:language>en-US</dc:language>
  <cp:lastModifiedBy>Лариса</cp:lastModifiedBy>
  <cp:lastPrinted>2024-11-27T14:29:00Z</cp:lastPrinted>
  <dcterms:modified xsi:type="dcterms:W3CDTF">2024-11-27T08:29:00Z</dcterms:modified>
  <cp:revision>3</cp:revision>
  <dc:subject/>
  <dc:title>проект</dc:title>
</cp:coreProperties>
</file>