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24                                              с. Кривошеино                                   №    341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я Думы Кривошеинского района № 305 от 28.11.2024 «О вынесении проекта бюджета муниципального образования Кривошеинский район на 2025 год  и на плановый период 2026 и 2027 годов на публичные слушания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ынесении проекта бюджета муниципального образования Кривошеинский район на 2025 год и на плановый период 2026 и 2027 годов на публичные слушания» 19 декабря 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Большой зал Администрации Кривошеинского района по адресу: с. Кривошеино, ул. 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-эконом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И.В. – руководитель Управления финансов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монова Ю.А. – начальник бюджетного отдела Управления финансов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П. – председатель МКУ Контрольно-счётная комиссия муниципального образования Кривошеинский район Томской област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Данно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 xml:space="preserve">                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4:00Z</dcterms:created>
  <dc:creator>Лариса</dc:creator>
  <dc:description/>
  <dc:language>en-US</dc:language>
  <cp:lastModifiedBy>Лариса</cp:lastModifiedBy>
  <cp:lastPrinted>2024-11-28T14:14:00Z</cp:lastPrinted>
  <dcterms:modified xsi:type="dcterms:W3CDTF">2024-11-28T08:14:00Z</dcterms:modified>
  <cp:revision>2</cp:revision>
  <dc:subject/>
  <dc:title/>
</cp:coreProperties>
</file>