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.2024                                                                                                          №  34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8 Устава муниципального образования Кривошеинский район, на основании решения Думы Кривошеинского района № 301 от 28.11.2024 «О внесении изменений в Устав муниципального образования Кривошеинский район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ешения Думы Кривошеинского района «О внесении изменений в Устав муниципального образования Кривошеинский район» 16 января 2025 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ределить место проведения публичных слушаний – Зал заседаний Думы Кривошеинского района по адресу: с. Кривошеино, ул.Ленина, 26, время проведения – 14.00 мест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состав рабочей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лапаков А.В.- заместитель Главы Кривошеинского района по социально-экономически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еева И.В.-  управляющий делами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стихин В.А. – главный специалист - юрисконсульт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В.В. – председатель Думы Кривошеинск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Т.И. – председатель комитета Думы Кривошеинского района по социально-правовым вопросам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ывкова О.Н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распоряжение в газете «Районны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 xml:space="preserve">                                 А.Н.Кол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гее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ий дела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ложения граждан принимаются в письменной форме в приемной Администрации района. Срок приема предложений граждан заканчивается за пять рабочих дней до даты проведения слуш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0:00Z</dcterms:created>
  <dc:creator>Лариса</dc:creator>
  <dc:description/>
  <cp:keywords/>
  <dc:language>en-US</dc:language>
  <cp:lastModifiedBy>Лариса</cp:lastModifiedBy>
  <cp:lastPrinted>2024-11-28T14:40:00Z</cp:lastPrinted>
  <dcterms:modified xsi:type="dcterms:W3CDTF">2024-12-05T05:08:00Z</dcterms:modified>
  <cp:revision>3</cp:revision>
  <dc:subject/>
  <dc:title/>
</cp:coreProperties>
</file>