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4.09.2020 г.                                          с. Кривошеино                                                № 5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9850</wp:posOffset>
                </wp:positionV>
                <wp:extent cx="6225540" cy="819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формировании комитетов Думы Кривошеинского района и избрании председателей и заместителей председателей комите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 в редакции решения Думы от 30.09.2021 года №  8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64.55pt;mso-wrap-distance-left:9.05pt;mso-wrap-distance-right:9.05pt;mso-wrap-distance-top:0pt;mso-wrap-distance-bottom:0pt;margin-top:5.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формировании комитетов Думы Кривошеинского района и избрании председателей и заместителей председателей комите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 в редакции решения Думы от 30.09.2021 года №  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9  Регламента Думы Кривошеинского района,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381" w:hanging="0"/>
        <w:jc w:val="both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здать комитеты Думы Кривошеинского района и утвердить их составы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Комитет по бюджету и экономическим вопросам</w:t>
      </w:r>
      <w:r>
        <w:rPr>
          <w:sz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рывкова Ольга Николаевна - председатель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ебедева Татьяна Анатольевна- заместитель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обаненко Елена Михайловна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ёдоров Владимир Фёдорович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рунов Александр Николаевич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оев Александр Анатольевич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стеров Виктор Васильевич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айнакова Наталья Николаевна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Комитет по социально-правовым вопросам: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стерова Татьяна Ивановна  - председатель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арин Андрей Иванович – заместитель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олстых Тимур Александрович 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рбачева Лариса Алексеевна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хоренко Владимир Александрович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евко Роман Сергеевич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манов Вадим Васильевич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стеров Виктор Васильевич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айнакова Наталья Николаевна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Избрать председателем комитета по бюджету и экономическим вопросам Обрывкову Ольгу Николаевну, заместителем председателя комитета Лебедеву Татьяну Анатольев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Избрать председателем комитета по социально-правовым вопросам Нестерову Татьяну Ивановну, заместителем председателя комитета Харина Андрея Ивановича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>В.В.Нестеров</w:t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/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С.А.Тайлашев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05:00Z</dcterms:created>
  <dc:creator>Администратор</dc:creator>
  <dc:description/>
  <dc:language>en-US</dc:language>
  <cp:lastModifiedBy>Лариса</cp:lastModifiedBy>
  <cp:lastPrinted>2020-10-14T09:32:00Z</cp:lastPrinted>
  <dcterms:modified xsi:type="dcterms:W3CDTF">2021-11-16T04:05:00Z</dcterms:modified>
  <cp:revision>2</cp:revision>
  <dc:subject/>
  <dc:title/>
</cp:coreProperties>
</file>