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5.04.12.                                               с. Кривошеино                                                  № 168</w:t>
      </w:r>
    </w:p>
    <w:p>
      <w:pPr>
        <w:pStyle w:val="Heading5"/>
        <w:jc w:val="left"/>
        <w:rPr/>
      </w:pPr>
      <w:r>
        <w:rPr/>
        <w:t xml:space="preserve">                                                                  </w:t>
      </w:r>
      <w:r>
        <w:rPr/>
        <w:t>Томской области</w:t>
      </w:r>
    </w:p>
    <w:p>
      <w:pPr>
        <w:pStyle w:val="Normal"/>
        <w:shd w:fill="FFFFFF" w:val="clear"/>
        <w:spacing w:lineRule="exact" w:line="554" w:before="58" w:after="0"/>
        <w:ind w:left="706" w:right="2304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36855</wp:posOffset>
                </wp:positionV>
                <wp:extent cx="2788920" cy="1172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172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 внесении изменений и дополнений в решение Думы от 29.09.2011 № 109 «Об утверждении положения о контрольно – счетной комиссии  муниципального образования Кривошеинский район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92.35pt;mso-wrap-distance-left:9.05pt;mso-wrap-distance-right:9.05pt;mso-wrap-distance-top:0pt;mso-wrap-distance-bottom:0pt;margin-top:18.6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О внесении изменений и дополнений в решение Думы от 29.09.2011 № 109 «Об утверждении положения о контрольно – счетной комиссии  муниципального образования Кривошеинский район»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ind w:left="381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ab/>
        <w:tab/>
        <w:tab/>
        <w:t>В соответствии с действующим законодательством,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ind w:left="381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ind w:left="381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Дума Кривошеинского района решила: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ind w:left="381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11"/>
          <w:sz w:val="24"/>
          <w:szCs w:val="24"/>
        </w:rPr>
        <w:t xml:space="preserve">Внести изменения и дополнения в решение Думы  </w:t>
      </w:r>
      <w:r>
        <w:rPr>
          <w:sz w:val="24"/>
        </w:rPr>
        <w:t>от 29.09.2011 № 109 «Об утверждении положения о контрольно – счетной комиссии  муниципального образования Кривошеинский район»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2"/>
        <w:rPr/>
      </w:pPr>
      <w:r>
        <w:rPr>
          <w:b/>
          <w:sz w:val="24"/>
        </w:rPr>
        <w:t>1.1</w:t>
      </w:r>
      <w:r>
        <w:rPr>
          <w:sz w:val="24"/>
        </w:rPr>
        <w:t>.Часть 2 статьи 5 «</w:t>
      </w:r>
      <w:r>
        <w:rPr>
          <w:sz w:val="24"/>
          <w:szCs w:val="24"/>
        </w:rPr>
        <w:t>Права, обязанности и ответственность должностных лиц контрольно-счетной комиссии»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.   Должностные лица контрольно-счетной комиссии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r:id="rId3">
        <w:r>
          <w:rPr>
            <w:rStyle w:val="InternetLink"/>
            <w:color w:val="0000FF"/>
            <w:sz w:val="24"/>
            <w:szCs w:val="24"/>
          </w:rPr>
          <w:t>пунктом 2 части 1</w:t>
        </w:r>
      </w:hyperlink>
      <w:r>
        <w:rPr>
          <w:sz w:val="24"/>
          <w:szCs w:val="24"/>
        </w:rPr>
        <w:t xml:space="preserve"> настоящей статьи, должно незамедлительно (в течение 24 часов) письменно уведомить об этом председателя контрольно-счетной комиссии</w:t>
      </w:r>
      <w:r>
        <w:rPr>
          <w:b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ведомление об опечатывании касс, кассовых и служебных помещений, складов и архивов готовится и подписывается должностным лицом контрольно-счётной комиссии, осуществившим указанные действия по форме, установленной приложением 1 к настоящему Положению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ведомление об изъятии документов и материалов готовится и подписывается должностным лицом контрольно-счётной комиссии, осуществившим указанные действия, по форме установленной приложением 2 к настоящему Положению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 уведомлениям, указанным в части 2.1. настоящей статьи, прикладываются копии соответствующих актов, составленных в соответствии с пунктом 2 части 1 настоящей статьи по фактам опечатывания касс, кассовых и служебных помещений, складов, архивов, изъятия документов и материалов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лучае если в срок, указанный в части 2 настоящей статьи, вручение уведомления невозможно осуществить, то председатель контрольно-счётной комиссии уведомляется о произведенных действиях иным способом с использованием телефонной, факсимильной или другого вида связи с указанием причины невозможности вручения уведом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ле устранения (прекращения действия) указанной причины должностное лицо обязано вручить уведомление председателю контрольно-счётной комиссии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Часть 2 статьи 17  «Предоставление информации по запросам контрольно-счетной комиссии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«2. Информация, документы и материалы, необходимые для проведения контрольных и экспертно-аналитических мероприятий, представляются контрольно-счётной комиссии по её запросам органами местного самоуправления и муниципальными органами муниципальных органов – сельских поселений, их должностными лицами, муниципальными учреждениями и предприятиями – в течение 5 рабочих дней со дня получения запроса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Статью 17 «Предоставление информации по запросам контрольно-счетной комиссии» дополнить частью 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«4. Порядок предоставления информации определяется законом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рядок направления запросов, указанных в настоящей статье, определяется нормативными правовыми актами муниципального образования и регламентом контрольно-счётной комиссии и регулирует следующие вопрос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ания направления запрос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лжностных лиц, уполномоченных направлять запрос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особы направления запрос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ы предоставления информации по запроса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ые вопросы.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1.4</w:t>
      </w:r>
      <w:r>
        <w:rPr>
          <w:sz w:val="24"/>
          <w:szCs w:val="24"/>
        </w:rPr>
        <w:t>. В части 1, в части 4 статьи 14  «Комплексные и тематические проверки» слова «, согласованного с Председателем Думы Кривошеинского района» - исключить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5.</w:t>
      </w:r>
      <w:r>
        <w:rPr>
          <w:sz w:val="24"/>
          <w:szCs w:val="24"/>
        </w:rPr>
        <w:t xml:space="preserve"> В части 1 статьи 15 «Представления контрольно-счетной комиссии» слова «и согласовываются с Председателем Думы Кривошеинского района» - исключи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1.6.</w:t>
      </w:r>
      <w:r>
        <w:rPr>
          <w:sz w:val="24"/>
          <w:szCs w:val="24"/>
        </w:rPr>
        <w:t xml:space="preserve"> В части 3 статья 15 «Представления контрольно-счетной комиссии» второе предложение – исключи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sz w:val="24"/>
          <w:szCs w:val="24"/>
        </w:rPr>
        <w:t>1.7</w:t>
      </w:r>
      <w:r>
        <w:rPr>
          <w:sz w:val="24"/>
          <w:szCs w:val="24"/>
        </w:rPr>
        <w:t>.В части 2 статьи 16 «Предписания контрольно-счетной комиссии»  слова «и согласовываются с Председателем Думы Кривошеинского района» - исключи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sz w:val="24"/>
          <w:szCs w:val="24"/>
        </w:rPr>
        <w:t xml:space="preserve">1.8. </w:t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атью 18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 xml:space="preserve">Порядок осуществления деятельности контрольно-счетной комиссии муниципального образования Кривошеинский район» внести следующие изменения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>а) в части 1 слова «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утверждаемых решением Думы Кривошеинского района» - исключи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асть 3 статьи – исключи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>в) в части 4 первое предложение - исключит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Статьи настоящего положения с номера 14 по номер 23 считать статьями положения с номера 13 по номер 22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Настоящее Решение вступает в силу с момента опубликования в газете «Районные вести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Думы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ивошеинского района</w:t>
      </w:r>
      <w:r>
        <w:rPr>
          <w:color w:val="000000"/>
          <w:sz w:val="24"/>
          <w:szCs w:val="24"/>
        </w:rPr>
        <w:tab/>
        <w:t>В.В.Нестеров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8" w:leader="none"/>
          <w:tab w:val="left" w:pos="7567" w:leader="none"/>
        </w:tabs>
        <w:spacing w:before="540" w:after="0"/>
        <w:ind w:left="38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а Кривошеинского района</w:t>
      </w:r>
      <w:r>
        <w:rPr>
          <w:color w:val="000000"/>
          <w:sz w:val="24"/>
          <w:szCs w:val="24"/>
        </w:rPr>
        <w:tab/>
        <w:t>А.В.Разумников</w:t>
      </w:r>
    </w:p>
    <w:p>
      <w:pPr>
        <w:pStyle w:val="Normal"/>
        <w:shd w:fill="FFFFFF" w:val="clear"/>
        <w:tabs>
          <w:tab w:val="clear" w:pos="720"/>
          <w:tab w:val="left" w:pos="7518" w:leader="none"/>
          <w:tab w:val="left" w:pos="7567" w:leader="none"/>
        </w:tabs>
        <w:spacing w:before="540" w:after="0"/>
        <w:ind w:left="3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8" w:leader="none"/>
          <w:tab w:val="left" w:pos="7567" w:leader="none"/>
        </w:tabs>
        <w:spacing w:before="540" w:after="0"/>
        <w:ind w:left="3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8" w:leader="none"/>
          <w:tab w:val="left" w:pos="7567" w:leader="none"/>
        </w:tabs>
        <w:spacing w:before="540" w:after="0"/>
        <w:ind w:left="3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8" w:leader="none"/>
          <w:tab w:val="left" w:pos="7567" w:leader="none"/>
        </w:tabs>
        <w:spacing w:before="540" w:after="0"/>
        <w:ind w:left="3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8" w:leader="none"/>
          <w:tab w:val="left" w:pos="7567" w:leader="none"/>
        </w:tabs>
        <w:spacing w:before="540" w:after="0"/>
        <w:ind w:left="3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1 к реш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168 от 25.04.201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онтрольно-счётная комиссия муниципального образования Кривошеинский район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фамилия и инициалы руководителя контрольно-счетного орга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ечатывании касс, кассов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лужебных помещений, складов и архив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               N _____                                                          "__" 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селенный пунк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 Вас, что при проведении контрольного мероприятия: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контрольного мероприят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веряемого органа или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ю  в  соответствии  со 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7 февраля 2011 года    N    6-ФЗ    "Об   общих   принципах   организации   и деятельности контрольно-счетных  органов  субъектов Российской Федерации и муниципальных образований" опечатаны: 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еречень опечатанных объектов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чатывание произведено в присутствии должностных лиц: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наименование проверяемого органа или организации, должности, фамилии и инициалы присутствовавших лиц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факту  опечатывания  составлен  Акт  от  "__" __________ 20__ г. в двух экземплярах, один из которых вручен: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 и инициалы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пия Акта от "__" __________ 20__ г., составленного по факту опечатывания, прилагаетс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должность, личная подпись, инициалы и фамилия должностного лица контрольно-счетного органа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реш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168 от 25.04.2012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онтрольно-счётная комиссия муниципального образования Кривошеинский район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фамилия и инициалы руководителя контрольно-счетного орга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ъятии документов и материал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N _____              "__" 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селенный пунк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 Вас, что при проведении контрольного мероприятия: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контрольного мероприят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веряемого органа или организ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мною  в  соответствии  со 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7 февраля 2011 года    N    6-ФЗ    "Об   общих   принципах   организации   и деятельности контрольно-счетных  органов  субъектов Российской Федерации и муниципальных образований" изъяты следующие документы и материал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 на _____ листах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 на _____ листах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 на _____ листах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___________________________________________________ на __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ъятие произведено в присутствии должностных лиц: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веряемого органа или организации, должности, фамилии и инициалы присутствовавших лиц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акту изъятия составлен Акт от "__" ________ 20__ г. в двух экземплярах, один из которых вручен: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 и инициалы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 Акта  от "__" ___________ 20__ г.,  составленного по факту  изъят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тс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должность, личная подпись, инициалы и фамилия  должностного лица контрольно-счетного органа)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8" w:leader="none"/>
          <w:tab w:val="left" w:pos="7567" w:leader="none"/>
        </w:tabs>
        <w:spacing w:before="540" w:after="0"/>
        <w:ind w:left="3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0266;fld=134;dst=100134" TargetMode="External"/><Relationship Id="rId4" Type="http://schemas.openxmlformats.org/officeDocument/2006/relationships/hyperlink" Target="consultantplus://offline/ref=0EA6A8B51A0FFE4A564704B37921ACDE9B013453C2A8D92BB1C2E4C47353E31A22F09AFF40726EB2h5i7G" TargetMode="External"/><Relationship Id="rId5" Type="http://schemas.openxmlformats.org/officeDocument/2006/relationships/hyperlink" Target="consultantplus://offline/ref=0EA6A8B51A0FFE4A564704B37921ACDE9B013453C2A8D92BB1C2E4C47353E31A22F09AFF40726EB2h5i7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19:00Z</dcterms:created>
  <dc:creator>Администратор</dc:creator>
  <dc:description/>
  <cp:keywords/>
  <dc:language>en-US</dc:language>
  <cp:lastModifiedBy>*****</cp:lastModifiedBy>
  <cp:lastPrinted>2012-04-16T15:40:00Z</cp:lastPrinted>
  <dcterms:modified xsi:type="dcterms:W3CDTF">2012-08-21T05:19:00Z</dcterms:modified>
  <cp:revision>2</cp:revision>
  <dc:subject/>
  <dc:title> </dc:title>
</cp:coreProperties>
</file>