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.08.2014г                                                                                                                   ИКМ  № 4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новных итогах контрольного 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u w:val="single"/>
        </w:rPr>
        <w:t>Основание для проведения контрольного мероприятия: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</w:t>
      </w:r>
      <w:r>
        <w:rPr>
          <w:rStyle w:val="Emphasis"/>
          <w:rFonts w:cs="Calibri" w:ascii="Calibri" w:hAnsi="Calibri"/>
          <w:i w:val="false"/>
        </w:rPr>
        <w:tab/>
        <w:t xml:space="preserve">  Положение о Контрольно-счетной комиссии муниципального образования Кривошеинский район, утвержденное Решением  Думы Кривошеинского района от 29.09.2011г. №109.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ab/>
        <w:t xml:space="preserve">Запрос Думы муниципального образования Кривошеинский район от 29.05.2014г. №370, «О проведении экспертно-аналитического  мероприятия по  ведению бухгалтерского учета и отчетности в МУП «Кривошеинское АПТ» за  2013 и первое полугодие 2014 года 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Распоряжение председателя контрольно-счетной комиссии №11 от 30.06.2014 года о  назначении  проверки  ведения бухгалтерского учета и отчетности в МУП «Кривошеинское АТП» в период  2013г и первое полугодие 2014 года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u w:val="single"/>
        </w:rPr>
        <w:t>Объект контрольного мероприятия</w:t>
      </w:r>
      <w:r>
        <w:rPr>
          <w:rStyle w:val="Emphasis"/>
          <w:rFonts w:cs="Calibri" w:ascii="Calibri" w:hAnsi="Calibri"/>
          <w:i w:val="false"/>
        </w:rPr>
        <w:t>: МУП «Кривошеинское АТП»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</w:r>
      <w:r>
        <w:rPr>
          <w:rStyle w:val="Emphasis"/>
          <w:rFonts w:cs="Calibri" w:ascii="Calibri" w:hAnsi="Calibri"/>
          <w:i w:val="false"/>
          <w:u w:val="single"/>
        </w:rPr>
        <w:t>Проверяемый период:</w:t>
      </w:r>
      <w:r>
        <w:rPr>
          <w:rStyle w:val="Emphasis"/>
          <w:rFonts w:cs="Calibri" w:ascii="Calibri" w:hAnsi="Calibri"/>
          <w:i w:val="false"/>
        </w:rPr>
        <w:t xml:space="preserve"> - 2013-2014 годы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</w:r>
      <w:r>
        <w:rPr>
          <w:rStyle w:val="Emphasis"/>
          <w:rFonts w:cs="Calibri" w:ascii="Calibri" w:hAnsi="Calibri"/>
          <w:i w:val="false"/>
          <w:u w:val="single"/>
        </w:rPr>
        <w:t>Срок проведения контрольного мероприятия</w:t>
      </w:r>
      <w:r>
        <w:rPr>
          <w:rStyle w:val="Emphasis"/>
          <w:rFonts w:cs="Calibri" w:ascii="Calibri" w:hAnsi="Calibri"/>
          <w:i w:val="false"/>
        </w:rPr>
        <w:t>: с 30.06.2014 года по 31.07.2014 года</w:t>
      </w:r>
      <w:r>
        <w:rPr>
          <w:rStyle w:val="Emphasis"/>
          <w:rFonts w:cs="Calibri" w:ascii="Calibri" w:hAnsi="Calibri"/>
          <w:i w:val="false"/>
          <w:u w:val="single"/>
        </w:rPr>
        <w:t>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</w:r>
      <w:r>
        <w:rPr>
          <w:rStyle w:val="Emphasis"/>
          <w:rFonts w:cs="Calibri" w:ascii="Calibri" w:hAnsi="Calibri"/>
          <w:i w:val="false"/>
          <w:u w:val="single"/>
        </w:rPr>
        <w:t>Проверяющий:</w:t>
      </w:r>
      <w:r>
        <w:rPr>
          <w:rStyle w:val="Emphasis"/>
          <w:rFonts w:cs="Calibri" w:ascii="Calibri" w:hAnsi="Calibri"/>
          <w:i w:val="false"/>
        </w:rPr>
        <w:t xml:space="preserve"> Филимонова Надежда Петровна – председатель контрольно-счетной комиссии  муниципального образования  Кривошеинского района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u w:val="single"/>
        </w:rPr>
        <w:t>Краткая информация о проверяемом объекте</w:t>
      </w:r>
      <w:r>
        <w:rPr>
          <w:rStyle w:val="Emphasis"/>
          <w:rFonts w:cs="Calibri" w:ascii="Calibri" w:hAnsi="Calibri"/>
          <w:i w:val="false"/>
        </w:rPr>
        <w:t>: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Муниципальное унитарное предприятие «Кривошеинское АТП» является юридическим лицом, имеет самостоятельную смету доходов и расходов, лицевой счет № 407028104538000001 открыт в  Томском Региональном филиале  ОАО АКБ  «Росбанк» г.Новосибирск, юридический адрес и фактическое местонахождение предприятия: индекс 636300  с. Кривошеино, ул. Энергетиков 14.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 xml:space="preserve">На период проверки регистры бухгалтерского учета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 бухгалтерской отчетности заполнены и отражены в главной книге и формах отчетности.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Перечень нормативно-правовых актов, использованных при проведении контрольного мероприятия: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>* Трудовой  кодекс РФ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>* Налоговый кодекс РФ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>* Бюджетный кодекс РФ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>* Федеральный закон от 21.11.1996г №129-ФЗ «О бухгалтерском учете»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>* Положение «Учет основных средств» от 30.03.2001г. №26-н утвержденное приказом Минфина России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>* Устав  муниципального унитарного предприятия «Кривошеинское автотранспортное предприятие» от 18.01.2010 года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>* Устав  муниципального унитарного предприятия «Кривошеинское автотранспортное предприятие» от 04.04.2014 года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>*Лицензия  отдельных видов деятельности МУП «Кривошеинское АТП» от 10.04.2009г. № АСС-70-086031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>* Положение «Об оплате труда, премировании и дополнительных выплат для сотрудников МУП «Кривошеинское АТП»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>* Положение «О закупке товаров, работ, услуг для  МУП «Кривошеинское АТП» от 30.12.2013г.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>* Приказ №82 от 31.12.2013г «Об учетной политике МУП «Кривошеинское АТП»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Перечень представленных проверяемым объектом документов</w:t>
      </w:r>
      <w:r>
        <w:rPr>
          <w:rStyle w:val="Emphasis"/>
          <w:rFonts w:cs="Calibri" w:ascii="Calibri" w:hAnsi="Calibri"/>
          <w:i w:val="false"/>
        </w:rPr>
        <w:t>: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Учредительные документы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Годовой бухгалтерский отчет за 2013 год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Первичные документы, подтверждающие получение и расходование средств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Другие документы, отчетность, сведения, необходимые в ходе проведения контрольного мероприятия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 xml:space="preserve">Контрольным мероприятие проведена проверка ведения бухгалтерского учета и отчетности  в МУП «Кривошеинское АТП»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i w:val="false"/>
          <w:u w:val="single"/>
        </w:rPr>
        <w:t>Контрольным мероприятием установлено: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Ведение кассовых операций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Учет кассовых операций ведется  с нарушениями  Положения  ЦБР от 12.10.2011 года №373-П «О порядке ведения кассовых операций на территории РФ» по следующим пунктам:-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п. 2.1  допускается  исправление  в кассовых документах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п. 2.2   расходные кассовые ордера с февраля по апрель 2013 года (на сумму281317,85 рублей) не подписаны  директором МУП «Кривошеинское АТП» и главным бухгалтером учреждения, что также является нарушением п.3 ст.7 Федерального закона от 21.11.1996 г №129-ФЗ «О бухгалтерском учете».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</w:t>
      </w:r>
      <w:r>
        <w:rPr>
          <w:rStyle w:val="Emphasis"/>
          <w:rFonts w:cs="Calibri" w:ascii="Calibri" w:hAnsi="Calibri"/>
          <w:i w:val="false"/>
        </w:rPr>
        <w:tab/>
        <w:t>- п. 4.4  допускается  выдача  наличных денег под отчет   при условии не полного отчета  подотчетного  лица   по ранее полученной под отчет сумме.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ab/>
        <w:t xml:space="preserve"> Все  кассовые операции   по первичным документам (приходным и расходным кассовым ордерам)  отражены  в кассовой книге и регистрах бухгалтерского учета,  записи   остатков денежной наличности  в  кассовой книги и  сверены с записями остатков  по счету (50)  синтетического учета  главная книга. 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Расчетный счет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 xml:space="preserve">В проверяемом периоде на расчетный счет предприятия МУП «Кривошеинское АТП» поступило и списано средств в  объеме:           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                                                               </w:t>
      </w:r>
      <w:r>
        <w:rPr>
          <w:rStyle w:val="Emphasis"/>
          <w:rFonts w:cs="Calibri" w:ascii="Calibri" w:hAnsi="Calibri"/>
          <w:i w:val="false"/>
        </w:rPr>
        <w:tab/>
        <w:tab/>
        <w:tab/>
        <w:t xml:space="preserve">       </w:t>
        <w:tab/>
        <w:tab/>
        <w:t xml:space="preserve">руб.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Остаток 01.01.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Поступило средств на расчетный 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Расход средств  с расчетн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Остаток 01.01. 201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5254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Поступление и расход средств с января по декабрь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510864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515260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8586,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Поступление и расход средств за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1 полугодие 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13083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12364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80456,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641696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638905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80456,47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i w:val="false"/>
        </w:rPr>
        <w:t xml:space="preserve">    </w:t>
      </w:r>
      <w:r>
        <w:rPr>
          <w:rFonts w:cs="Calibri" w:ascii="Calibri" w:hAnsi="Calibri"/>
          <w:i w:val="false"/>
        </w:rPr>
        <w:t xml:space="preserve">В сумму поступивших средств  на расчетный  счет  МУП «Кривошеинское АТП»  в  проверяемом  периоде  </w:t>
      </w:r>
      <w:r>
        <w:rPr>
          <w:rStyle w:val="Emphasis"/>
          <w:rFonts w:cs="Calibri" w:ascii="Calibri" w:hAnsi="Calibri"/>
          <w:i w:val="false"/>
        </w:rPr>
        <w:t xml:space="preserve"> входят возмещение разницы тарифов по пассажирским перевозкам на сумму 1058,6 тысяч рублей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распоряжение от 22.01.2013г №6-р на сумму 129,7 тысяч рублей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распоряжение от 01.02.2013г. №21-р на сумму  644,1 тысячи рублей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распоряжение от 05.03.2013г № 28-р на сумму 284,8 тысячи  рублей.</w:t>
      </w:r>
    </w:p>
    <w:p>
      <w:pPr>
        <w:pStyle w:val="Normal"/>
        <w:rPr>
          <w:rFonts w:eastAsia="Calibri"/>
        </w:rPr>
      </w:pPr>
      <w:r>
        <w:rPr>
          <w:rStyle w:val="Emphasis"/>
          <w:rFonts w:eastAsia="Calibri" w:cs="Calibri" w:ascii="Calibri" w:hAnsi="Calibri"/>
          <w:i w:val="false"/>
        </w:rPr>
        <w:t xml:space="preserve">                        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Расчеты с подотчетными лицами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Учет расчетов по выданным в под отчет денежных средств  лицам работающим в  МУП «Кривошеинское АТП»  ведется на счете(71) в регистрах бухгалтерского учета.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 xml:space="preserve">Допускается нарушение п.4.4  Положение ЦБР от 12.10.2011 года №373-П «О порядке ведения кассовых операций в РФ» выдача  денежных средств в подотчет, без учета полного погашения в срок подотчетным лицом задолженности,  по ранее полученной  суммам следующие  авансовые отчеты:-  Костенко П.В. на сумму 13718,99 рублей,   Воронова А.В  сумму 20629,08 рублей,   Дроздова П.П. на сумму 39301,50  рублей,   Соколова А.А.  на сумму 30893,50 рублей), что так же  является нарушением  п. 4 ст.9 Федерального закона от 21.11.1996 года №129-ФЗ «О бухгалтерском учете», не своевременное отражение первичных документов в регистрах  бухгалтерского учета.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ab/>
        <w:t>Задолженность  по выданным в подотчет денежным средствам на 01.07.2014 года составила в сумме  2274,51 рубля.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Допускается  принятие авансовых отчетов у подотчетных лиц к бухгалтерскому учету  без  подписи   директора учреждения (не утверждены директором авансовые отчеты в феврале  2013 года:-  Костенко П.В., Воронова А.В., Дроздова П.А., Соколова А.В., Ананьиной Н.Н., Филимонова А.Н., Гришанова А.Л., Волкова В.С., Ядревского П.В) на сумму 232432,65 рублей, что является нарушением  п. 2 ст.9  Федерального закона от 21.11.1996 года №129-ФЗ «О бухгалтерском учете»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ab/>
        <w:tab/>
        <w:tab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Расчет заработной платы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 xml:space="preserve">Начисление заработной платы  проводится в соответствии с Положением «Об оплате труда, премирования и дополнительных выплатах для сотрудников МУП «Кривошеинское АТП» от 30.12.2013 года. 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ab/>
        <w:t xml:space="preserve">Штатная численность не превысила численность штатного расписания учреждения.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Начисление заработной платы  ведется в расчетно-платежной ведомости (ф.Т-51). В ведомости указываются все начисления и удержания по заработной плате каждого сотрудника.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В ходе проверки установлено, что директору учреждения не начисляется надбавка  за работу в местностях с особыми климатическими условиями  ст. 148 Трудового кодекса Российской Федерации.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В 2013 году сумма начисленной заработной составила в сумме 3032,5 тысяч рублей, без возмещения расходов по  соцстраху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Начисление заработной платы по основному  производству  составило   в сумме 1401,6 тысяч рублей или 46,1%,  к общему начислению по учреждению за 2013 год. Наибольший удельный вес 30,1% или 912,2 тысяч рублей составляет заработная плата водителей автобусов.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 </w:t>
      </w:r>
      <w:r>
        <w:rPr>
          <w:rStyle w:val="Emphasis"/>
          <w:rFonts w:cs="Calibri" w:ascii="Calibri" w:hAnsi="Calibri"/>
          <w:i w:val="false"/>
        </w:rPr>
        <w:t>Сумма начисленной заработной платы по общехозяйственным  расходам составила  1630,9 тысяч рублей или 53,8% от общего начисления заработной платы по учреждению за 2013 год, наибольший удельный вес по общехозяйственным расходам  составляет  971,3 тысяч рублей  или 32% начисленная  заработная  плата  административному персоналу, начисление заработной платы сторожей –кочегаров  составила 469,6 тысяч рублей или 15,5% от общего начисления за 2013 год, начисление по договорам  составило 157,6 тысяч рублей или 5,2% от общего начисления за 2013 год(приложение №1).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       </w:t>
      </w:r>
      <w:r>
        <w:rPr>
          <w:rStyle w:val="Emphasis"/>
          <w:rFonts w:cs="Calibri" w:ascii="Calibri" w:hAnsi="Calibri"/>
          <w:i w:val="false"/>
        </w:rPr>
        <w:t>Начисление заработной платы по учреждению  за полугодие составила 1473,9 тысяч рублей, наибольший удельный вес по начислению зарплаты составили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водители автобусов  358,1 тысяч рублей или 24,3%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административный персонал 390,5 тысяч рублей или 26,5%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сторожа и кочегары 402,9 тысяч рублей или 27,3%.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ab/>
        <w:t>Возросло начисление заработной платы по гражданским правовым договорам, так 2013году начисление составляло 206,4 тысячи рублей или 6,8% от общего начисления, а за первое полугодие 2014 года составило 194,9 тысяч рублей или 13,3% рост на 6,5%.(приложение №2).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Кредиторская задолженность по заработной плате  сотрудников  МУП «Кривошеинское АТП» на 01.01.2013 года составляла 657,5 тысяч рублей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В 2013 году учреждением была погашена вся кредиторская задолженность по заработной плате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На 01.01.2014 года по учреждению МУП « Кривошеинское АТП» числится  не выплаченная заработная плата за вторую половину декабря 2013 года в сумме  162,4 тысячи  рублей.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ab/>
        <w:t>Допущено увеличение кредиторской задолженности по налогам и сборам и платежам во внебюджетные фонды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расчеты  по  налогам и сборам (сч.68)на 01.01.2014г сумма задолженности составила  201,6 тысяч рублей, на 01.07.2014г сумма задолженности  составила 252,8 тысяч рублей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 xml:space="preserve">- расчеты по внебюджетным фондам (сч.69) на 01.01.2014г  задолженность составила в сумме 222,0 тысяч рублей, на 01.07.2014г составила в сумме 339,0 тысяч рублей.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ы с поставщиками и подряд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По счету( 60) расчеты с поставщиками и подрядчиками на 01.01.2014 года   в регистрах бухгалтерского учета  отражена кредиторская задолженность в сумме 269,0 тысяч рублей, кредиторская задолженность на 01.07.2014 года составила в сумме  773,5 тысяч рублей, увеличение составило на  2,8 раза,  основная задолженность по следующим организациям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ООО «СибСервис» кредиторская задолженность составила  в сумме 604,0 тысяч рублей за газ, увеличение составило в 5,8 раз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МУП «ЖКХ КСП» кредиторская задолженность составила  в сумме 100,0 тысяч рублей за тепловую энергию, увеличение составило в 9,8 раз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ООО «Томскоблсельхозтехника» в сумме 69,5 тысяч рублей за гусеницы к технике(задолженность с 2012 года);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Общий объем дебиторской задолженности  по состоянию на 01.07.2014 года составил 195,0 тысяч рублей, из них наибольший удельный вес (95,6% или 186,5 тысяч рублей) расчеты с покупателями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Расходы основного производства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Расходы по  разделу «Основное производство» и «общехозяйственные»  за 2013 год составили в сумме 8509,5 тысяч рублей.   К данным расходам отнесены:- (начисленная зарплата и налоги, приобретенные ГСМ, запчасти, хозяйственные материалы, начисленная амортизация и т.д.). 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В период проверки  все хозяйственные операции отражены в регистрах бухгалтерского учета счет(20)  «основное производство» и счета (26)«общехозяйственные расходы».  Наибольший удельный вес  к общим  расходам за 2013 год  имеет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 xml:space="preserve">- списание запчастей, бензина и газа, который  составил в сумме  3100,5 тысяч рублей или 36,4%;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общехозяйственные расхода составили в сумме 3023,9 тысяч рублей или  35,5%;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>расчеты по заработной плате составили в сумме 1435,3 тысяч рублей или 16,9%;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>расчеты с внебюджетными фондами составили в сумме 427,7 тысяч рублей или 5,2% и т.д (приложение №3)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 xml:space="preserve">Расходы основного производства за первое полугодие 2014 года составили в сумме 4110,4 тысячи рублей, наибольший удельный вес  в расходах составляет: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  <w:t xml:space="preserve">- списание запчастей, бензина и газа, который  составил в сумме  1360,5 тысяч рублей или 33,1%; 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общехозяйственные расходы составили в сумме 1760,9 тысяч рублей или  42,8%;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>расчеты по заработной плате составили в сумме 492,2 тысяч рублей или 11,9%;</w:t>
      </w:r>
    </w:p>
    <w:p>
      <w:pPr>
        <w:pStyle w:val="Normal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>расчеты с внебюджетными фондами составили в сумме 168,47 тысяч рублей или 4,0% и т.д. (приложение №4)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В период проверки регистры по учету расходов основного производства   сгруппированы  в журналы ордера, данные остатков в журналах ордерах сверены с данными остатков на счетах синтетического учета журнала «главная книга»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Отчетность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 xml:space="preserve">Данные регистра синтетического учета (главная  книга), соответствуют кодам строк бухгалтерского (финансового) баланса (ф. КНД 0710099) учреждения МУП «Кривошеинское АТП»  за отчетный период 2013 года. </w:t>
      </w:r>
    </w:p>
    <w:p>
      <w:pPr>
        <w:pStyle w:val="Normal"/>
        <w:ind w:firstLine="708"/>
        <w:rPr/>
      </w:pPr>
      <w:r>
        <w:rPr>
          <w:rStyle w:val="Emphasis"/>
          <w:rFonts w:cs="Calibri" w:ascii="Calibri" w:hAnsi="Calibri"/>
          <w:i w:val="false"/>
        </w:rPr>
        <w:t>Распоряжением № 22-р от  26.01.2012 года из фонда непредвиденных расходов Администрации Кривошеинского района выделены средства на приобретение компьютера и  программного продукта 1-с бухгалтерия для МУП «Кривошеинское АТП». Бухгалтерский учет  в программном  продукте  1-С бухгалтерия не ведется, что является неэффективным использованием  материальных ценностей(программного продукта 1-с «бухгалтерия»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</w:rPr>
        <w:t>Выводы: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В ходе проверки выявлены нарушения  по ведению  бухгалтерского учета  в учреждении: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1. Нарушение  Положения ЦБР  от 12.10.2011 года №373-П «О порядке ведения кассовых операций на территории  РФ» по следующим  пунктам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2.1 не утверждены авансовые отчеты директором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2.2  расходные кассовые ордера не подписываются руководителем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4.4 выдача наличных денег под отчет осуществляется  при условии не полного погашения задолженности по ранее полученным  под отчет суммам наличных денег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2.  Нарушение  Федеральный закон  от 21.11.1996 года  №129-ФЗ «О бухгалтерском учете»  следующих пунктов: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п.3 ст.7  допускается принятие  к учету первичных документов  без подписи главного бухгалтера и директора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- п.4 ст.9  допускается   составление первичного документа не  в момент совершения  операции;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 xml:space="preserve">- п.1.2 ст.10 не своевременное отражение хозяйственных операций в  регистрах  бухгалтерского учета;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3. Нарушение  ст. 289 Бюджетного кодекса Российской Федерации, нецелевое использование бюджетных средств в сумме 69,5 тысяч рублей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4.  Нарушение ст. 148 Трудового кодекса Российской Федерации, не применение при расчете заработной платы надбавки за работу в местностях с особыми климатическими условиями.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 xml:space="preserve">5  Неэффективное использование  материальных ценностей (программного продукта  «1-С бухгалтерия»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ab/>
      </w:r>
    </w:p>
    <w:p>
      <w:pPr>
        <w:pStyle w:val="Normal"/>
        <w:rPr/>
      </w:pPr>
      <w:r>
        <w:rPr/>
        <w:t>Председатель контрольно-счетной комиссии</w:t>
      </w:r>
    </w:p>
    <w:p>
      <w:pPr>
        <w:pStyle w:val="Normal"/>
        <w:rPr/>
      </w:pPr>
      <w:r>
        <w:rPr/>
        <w:t>Муниципального образования Кривошеинского района                        Н.П. Филим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7:00Z</dcterms:created>
  <dc:creator>*****</dc:creator>
  <dc:description/>
  <cp:keywords/>
  <dc:language>en-US</dc:language>
  <cp:lastModifiedBy>REVIZ</cp:lastModifiedBy>
  <cp:lastPrinted>2013-09-23T15:44:00Z</cp:lastPrinted>
  <dcterms:modified xsi:type="dcterms:W3CDTF">2014-08-01T09:15:00Z</dcterms:modified>
  <cp:revision>6</cp:revision>
  <dc:subject/>
  <dc:title>ФИНАНСОВЫЙ ОТДЕЛ</dc:title>
</cp:coreProperties>
</file>