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4.09.15.                                               с. Кривошеино                                                № 8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2962910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формировании комитетов Думы Кривошеинского района и избрании председателей и заместителей председателей комитет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64.55pt;mso-wrap-distance-left:9.05pt;mso-wrap-distance-right:9.05pt;mso-wrap-distance-top:0pt;mso-wrap-distance-bottom:0pt;margin-top:5.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формировании комитетов Думы Кривошеинского района и избрании председателей и заместителей председателей комите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9  Регламента Думы Кривошеинского района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ть комитеты Думы Кривошеинского района и утвердить их составы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Комитет по бюджету и экономическим вопросам</w:t>
      </w:r>
      <w:r>
        <w:rPr>
          <w:sz w:val="24"/>
        </w:rPr>
        <w:t>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Лебедева Светлана Михайловна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зырский Олег Петрови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Терентьев Александр Петрович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авицкий Вячеслав Викторови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Лютько Сергей Иванови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Харин Андрей Иванови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ляруш Андрей Николаеви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естеров Виктор Васильеви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омитет по социально-правовым вопросам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ипухин Николай Ефимович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уева Татьяна Анатольевна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мченко  Игорь Владимирович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лстых Тимур Александрович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бачева Лариса Алексеевна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йер Виктор Георгиевич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аровский Петр Васильеви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ляруш Андрей Николаеви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естеров Виктор Васильевич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Избрать председателем комитета по бюджету и экономическим вопросам Лебедеву Светлану Михайловну, заместителем председателя комитета Казырского Олега Петрови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Избрать председателем комитета по социально-правовым вопросам Липухина Николая Ефимовича, заместителем председателя комитета Зуеву Татьяну Анатольевну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2:00Z</dcterms:created>
  <dc:creator>Администратор</dc:creator>
  <dc:description/>
  <cp:keywords/>
  <dc:language>en-US</dc:language>
  <cp:lastModifiedBy>Лариса</cp:lastModifiedBy>
  <cp:lastPrinted>2015-09-24T16:33:00Z</cp:lastPrinted>
  <dcterms:modified xsi:type="dcterms:W3CDTF">2015-09-24T09:51:00Z</dcterms:modified>
  <cp:revision>3</cp:revision>
  <dc:subject/>
  <dc:title> </dc:title>
</cp:coreProperties>
</file>