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 тел.8(38251)21585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6379" w:leader="none"/>
          <w:tab w:val="left" w:pos="6521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. №58  от 16.12. 2024г.                                                    </w:t>
        <w:tab/>
        <w:tab/>
        <w:tab/>
        <w:t>Дума Кривошеинског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х. №85  от 15.11.2024г.</w:t>
        <w:tab/>
        <w:tab/>
        <w:tab/>
        <w:tab/>
        <w:tab/>
        <w:tab/>
        <w:t xml:space="preserve">    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 проект  решения  Думы  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 утверждении  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 Томской области  на 2025год и на плановый период  2026 и 2027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с Кривошеино</w:t>
        <w:tab/>
        <w:tab/>
        <w:tab/>
        <w:tab/>
        <w:tab/>
        <w:tab/>
        <w:tab/>
        <w:tab/>
        <w:t xml:space="preserve">     </w:t>
        <w:tab/>
        <w:t xml:space="preserve">       16 декабря 2024 года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left" w:pos="709" w:leader="none"/>
        </w:tabs>
        <w:ind w:left="3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ение муниципального казенного учреждения  Контрольно-счетной комиссии муниципального образования  Кривошеинский район  Томкой области (далее МКУ КСК Кривошеинского района) на проект решения Думы Кривошеинского района «Об утверждении бюджета муниципального образования Кривошеинский район на 2025 год и на плановый период 2026 и 2027 годов», (далее - проект решения о бюджете, проект бюджета) подготовлено в соответствии с  требованиями Бюджетного кодекса Российской Федерации (далее - БК РФ), Устава муниципального образования Кривошеинский район утвержденного решением Думы Кривошеинского района от 30.03.2005года №352, Федерального закона «Об общих принципах  организации местного самоуправления  в Российской Федерации» от 06.10.2003 №131-ФЗ,  Положение  о бюджетном процессе  в муниципальном образовании Кривошеинский район, утвержденное решением Думы  Кривошеинского района от 21.05.2015года№442 (далее Положение о бюджетном процессе),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муниципальном казенном учреждении Контрольно-счетная комиссия муниципального образования Кривошеинский район Томской области утвержденное  решением Думы Кривошеинского района от 24.02.2022 года №110 и иными законами  и нормативными правовыми  актами  Российской Федерации, Томской области и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 экспертизы  является определение  соответствия данного проекта бюджета и представленных одновременно с ним документов и материалов  требованиям бюджетного законодательства, обоснованности объемов доходной и расходной  частей районного бюджета, анализ соответствия  проекта бюджета национальным целям  развития Российской  Федерации, Стратегии социально-экономического развития муниципального образования, документам стратегического планирования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де  проведения экспертизы Контрольно-счетной комиссией проанализирован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Проект  Решения о бюджете, документы, представленные  одновременно с ним, а также другие сведения, имеющие значения объекта экспертиз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едседателем контрольно-счетной комиссии  был проведен  анализ основных характеристик Проекта бюджета, проверено наличие и оценено состояние нормативной и методической базы, регулирующей порядок формирования показателей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оект решения о бюджете и документы, представляемые  одновременно с ним  внесены в Думу Кривошеинского района с соблюдением срока, установленного статьей 185 БК РФ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184.2 БК РФ, ст.17 Положения о бюджетном процессе одновременно с проектом решения о бюджете для рассмотрения на публичных слушаниях представлены  следующие документы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 Администрации Кривошеинского района от 16.10.2024 №553 «Об основных направлениях бюджетной и налоговой политики муниципального образования Кривошеинский район Томской области на 2025 год и на плановый период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Постановление Администрации Кривошеинского района от 13.11.2024 года №622, О прогнозе социально-экономического развития муниципального образования Кривошеинский район Томской области  на  2025год и плановый период 2026-2027годы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тоги социально-экономического развития муниципального образования Кривошеинский район  Томской области за 9 месяцев 2024 года и ожидаемые итоги  за 2024 год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Постановление Администрации  Кривошеинского района от 15.11.2013 №836(с изменениями) «Об утверждении Методики представления их бюджета муниципального образования  Кривошеинский район бюджетам  сельских поселений  Кривошеинского района  иных межбюджетных трансфертов  на поддержку мер по обеспечению  сбалансированности  бюджетов поселений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яснительная записка к проекту бюджета муниципального образования Кривошеинский район на 2025 год и на плановый  период  2026 и 2027 годов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счет верхнего предела муниципального внутреннего долга на 1 января 2026года, 1 января 2027 года и 1 января 2028 год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ценка ожидаемого исполнения бюджета по доходам и расходам муниципального образования Кривошеинский район за 2024 год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Объем доходов бюджета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бюджетных ассигнований по разделам и подразделам классификации расходов бюджета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Объем  межбюджетных трансфертов, полученных  из бюджетов  и (или) представляемых другим бюджетам  бюджетной системы Российской Федерации на 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Объем  межбюджетных трансфертов, полученных  из бюджетов  и (или) представляемых другим бюджетам  бюджетной системы Российской Федерации на  плановые периоды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«Объем  межбюджетных трансфертов, получаемых из бюджетов сельских поселений Кривошеинского района бюджетом  муниципального  образования Кривошеинский район Томской области на 2025 год и на плановые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Программа муниципальных внутренних заимствований муниципального образования Кривошеинский район Томской области на 2025 год и на плановый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Перечень главных  распорядителей бюджетных средств муниципального образования Кривошеинский район Томской области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Источники внутреннего финансирования дефицита бюджета муниципального образования Кривошеинский  район Томской области на 2025 год и на плановый период 2026-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бюджета муниципального образования Кривошеинский район Томской области, на 2025 год и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Перечень и объем финансирования муниципальных программ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Ведомственная структура расходов бюджета 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Ведомственная  структура расходов бюджета муниципального образования Кривошеинский район Томской област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бюджетных ассигнований по разделам и подразделам классификации расходов бюджета муниципального образования Кривошеинский район Томской области на плановый период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Распределение 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ий район Томской области на 2025 год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«Распределение 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ий район Томской области на 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Распределение  межбюджетных трансфертов бюджетам  сельских поселений бюджета  муниципального образования Кривошеинский район Томской области на 2025 год и на плановый период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Распределение дотаций на выравнивание бюджетной обеспеченности сельских поселений их бюджета муниципального образования Кривошеинский район Томской области на 2025 год и на плановый период     2026 и 2027 годов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Случаи и порядок пред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из бюджета муниципального образования Кривошеинский район Томской области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Решение Думы Кривошеинского района от 26.12.2013года №323 «О представлении  межбюджетных трансфертов  на поддержку мер  по обеспечению сбалансированности бюджетов сельских поселений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шение Думы Кривошеинского района от 26.11.2015 года №14 «Об утверждении Порядка представления  межбюджетных трансфертов  бюджетам сельских поселений Кривошеинского района и их расходование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Расчет  распределения объема  дотации  на выравнивание  бюджетной  обеспеченности  сельских поселений из районного бюджета  муниципального образования Кривошеинский район Томской области на 2025 год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формация  о численности  и фонде  оплат труда  муниципальных служащих на 01.01.2025 года по  муниципальному образованию «Кривошеинский район Томской области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мета доходов  и расходов  средств от предпринимательской  и иной приносящей доход деятельности  муниципального образования  Кривошеинский район  Томской области на 2025 год и на плановый период 2026 и 2027 годов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кспертизы были проанализированы вышеперечисленные  документы на их соответствие национальным и региональным проектам, документы стратегического планирования, принятым в муниципальном образовании Кривошеинский район Томской области. Оценено наличие и состояние нормативной и методической базы, регулирующей  порядок формирования показателей бюджет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оказала, что состав показателей, предлагаемых к утверждению, отвечает нормам ст.184.1 БК РФ. Прогнозируемые показатели  местного бюджета на очередной финансовый год и плановые периоды представлены  приложениями к проекту решения о местном бюджет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бюджета составлен  в соответствии  п.4 статьи 169 БК РФ и  пункта 2 статьи 13 Положения  о бюджетном процессе сроком на три год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еречень  утвержденных в проекте доходов соответствует статьям 41,42,46,47,61.1,61.2,62 БК РФ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, предусмотренные проектом, сформированы в соответствии с требованиями статьи 65 БК РФ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ри формировании  бюджета соблюдены принципы сбалансированности общего (совокупного) покрытия расходов бюджета, что соответствует статьям 33 и 35 БК РФ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Анализ основных параметров документов стратегического планирования и основных направлений бюджетной  и налоговой  политики  муниципального образования Кривошеинский район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оговая политика района будет  выстраиваться  с учетом изменений налогового законодательства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72 БК РФ составление проекта бюджета основывается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ложение послания Президента Российской Федерации,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документы, определяющих цели  национального развития Российской  Федерации и  направления деятельности органов публичной  власти по их достижению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сновных направлений бюджетной и налоговой политики муниципального образован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гноз социально-экономического развит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ых (муниципальных) программ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 направлении  бюджетной и налоговой политики муниципального образования Кривошеинский район на 2025 год и плановые периоды 2026- 2027 годы, определяют стратегию действий органов местного самоуправления, в части доходов и расходов бюджета, межбюджетных отношений и долговой  политики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 целью бюджетной и налоговой  политики Кривошеинского района на 2025-2027 годы,  является обеспечение  долгосрочной сбалансированности и устойчивости бюджетной системы Кривошеинского района, как базового принципа ответственной бюджетной политики при условном исполнении всех принятых бюджетных обязательств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тимулирование инвестиционной активности, создание  высокопроизводительных  рабочих мест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ддержка организаций, осуществляющих деятельность в приоритетных секторах экономики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казание государственной поддержки субъектам малого  и среднего предпринимательств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мероприятий, направленных на увеличение налоговых и неналоговых доходов консолидированного  бюджета, с целью обеспечение исполнения плановых назначений доходов бюджет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 поступлений  налоговых доходов  зачисляемых  в бюджет Кривошеинского района за 2023-2024 годы, можно  отметить рост поступлений налоговых доходов за последние два года  на 4,9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поступлений  налоговых доходов в бюджет Кривошеин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   таблица №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1134"/>
        <w:gridCol w:w="850"/>
        <w:gridCol w:w="95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и  за 2024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л %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л. вес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л. вес %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ымаемый с применением  упрощенной системой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 на вм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с примен. 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 доходной части  бюджетов за счет увеличения собственных доходов остается актуальной  задачей  на 2025-2027 годы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 использовании  решений данных задач  налоговых инструментов основное внимание  необходимо уделить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Количественной оценке налоговых инструментов, направленных на программы, выпадающие  доходы от применения различных налоговых льгот и освобождений, пониженных или повышенных налоговых ставок, имеющих  стимулирующий  характер и направленных на решение определенных задач;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Оценка эффективности  применения налоговых инструментов достижение целей и задач,  для которых установлены  те или иные  налоговые преференции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2020 года осуществлен переход Томской области на начисление  налога  на имущество физических лиц,  исходя из кадастровой стоимости объекта налогооблож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обеспечение роста  налогооблагаемой  базы  налога на имущество  и земельного налога за счет выявления и постановки на  налоговый  учет  неучтенных  объектов налогооблож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расширение налогооблагаемой  базы по имущественным налогам, за счет выявления правообладателей  ранее учтенных объектов недвижимости в рамках реализации Федерального закона от  30.12.2020 №518-ФЗ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первого июля 2020 года на территории района  применяется  Закон Томской области от 29.05.2020 №62-ОЗ «Налог на профессиональный доход»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цели и задачи  бюджетной и налоговой политики  муниципального образования Кривошеинский район Томской области направлены  на реализацию бюджетной стратегии, создание необходимых условий  для дальнейшего развития  социально-экономического  потенциала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  показателей  прогноза социально-экономического  развития Кривошеинского района на 2025-2027 годы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В соответствии статьи 169 БК РФ проект бюджета составляется  на основе прогноза социально-экономического развития  муниципального образования  Кривошеинский район  Томской области в целях  финансового обеспечения расходных обязательст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Согласно  статьи 173 БК РФ Прогноз социально-экономического развития  муниципального образования Кривошеинский район разрабатывается на трехлетний  период, с прогнозом  представлена пояснительная  записка, в которой  проводятся  обоснование параметров прогноза их сопоставление с ранее утвержденными параметрами с указанием причин и  факторов прогнозируемых измен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огноз социально-экономического развития  муниципального образования Кривошеинский район Томской области  на 2025-2027 годы разработан на основе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ориентиров и приоритетов  социально-экономического развития, предусмотренных Стратегией  социально-экономического развития  Томской области до 2030 года, утвержденной  постановлением  Законодательной Думы Томской области от 26 марта 2015 года №2580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ориентиров и приоритетов  социально-экономического развития, предусмотренных Стратегией  социально-экономического развития муниципального образования Кривошеинский район до 2030 года, утвержденной Решением Думы Кривошеинского района от 31 марта 2022 года №115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прогноза индекса  потребительских цен по Томской области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тогов социально-экономического развития муниципального образования Кривошеинский район Томской области и динамика показателей в предшествующие годы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фициальных  статистических данных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 охватывает всю территорию  муниципального образования Кривошеинский район Томской области и сферу  деятельности независимо форм собственности и нацелен на реализацию  основной задачи -  повышение качества  жизни  населения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ном  Администрацией  Прогнозе района основных показателей социально-экономического развития, отражены в динамики  ожидаемого объема  отгруженной продукции собственного производства предприятиями района за  2024 год, оценивается  в номинальном  выражении.</w:t>
        <w:tab/>
        <w:tab/>
        <w:tab/>
        <w:tab/>
        <w:tab/>
        <w:tab/>
        <w:t xml:space="preserve">                         </w:t>
        <w:tab/>
        <w:tab/>
        <w:t xml:space="preserve">            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67"/>
        <w:gridCol w:w="1221"/>
        <w:gridCol w:w="1244"/>
        <w:gridCol w:w="1275"/>
        <w:gridCol w:w="1265"/>
        <w:gridCol w:w="110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собственного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. проду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дукция сельск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с/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ан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. в сопост. цен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инвестиций  в основной капитал за счет всех источ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се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уд и занят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. Мес. начисл. з/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4,5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мышленность представлена  тремя видами  деятельности: обрабатывающие производства; обеспечение  электрической  энергией, газом и паром, кондиционирование  воздуха; водоснабжение, водоотведение, организация сбора и утилизации  отходов, деятельность по ликвидации  загрязнени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Услуги по производству и распределению электроэнергии, газа и воды в 2024 году  представляли: МУП «ЖКХ Кривошеинского СП», ООО «Водовод-М», ООО «Газпроммежрегионгаз», ПАО «Томскэнергосбы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гнозом социально-экономического развития  муниципальным образованием  Кривошеинский район  на 2025 год и плановые периоды 2026-2027 годов, объём отгруженных товаров собственного производства, выполненных работ и услуг собственными силами  запланирован  следующий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2024 год объем отгруженной продукции к ожидаемой оценке  составит в сумме  1782,5 млн. рублей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  объем отгруженной продукции   прогнозируется  в размере на сумму  1879,7 млн. рублей, темп роста объема отгруженных товаров  составит 105,5%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 2026 год объем отгруженной продукции составит в сумме 2026,7 тыс. рублей  и составит 107,8% к прогнозному  2025 году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на 2027 год объем  отгруженной продукции составит в сумме 2167,8тыс. рублей и составит 107% к  прогнозному 2026 году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ельское хозяйство продолжает оставаться для района базовой отраслью экономики, которое представлено двумя  крупными    сельскохозяйственными предприятиями СПК «Белосток»  и СПК «Кривошеинский», десять  крестьянско-фермерских хозяйств, и одно  индивидуальное предприяти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представлено в  семи сельских поселениях в  22 населенных пункт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прогноза социально-экономического развития сельскохозяйственной отрасли в Кривошеинском районе на период до 2027 года использовались действующие нормативные документы, анализ  производственно-финансовой деятельности предприятий, бухгалтерская и статистическая отчетность за предыдущие годы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24 года  условное поголовье животных  по всем категориям  хозяйств  составило 5565,2  условных голов, в сельскохозяйственных предприятиях СПК «Белосток» и СПК «Кривошеинский» содержится  основная масса  крупного рогатого скота: 3887 голов из которых 1450 голов  к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За 2023 год  сельскохозяйственные предприятия произвели 11260 тонны молока, что составило к 2022 году 98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ой молока на  одну корову составил 7766 килограммов, со снижением на 168 килограммов к 2022 году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В 2023 году урожайность зерновых и зернобобовых составила 20,5 центнеров с гектара в бункерном весе(17,5ц/га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 в районе  обрабатывается 20924 га  пашни, посевные площади составляют 19345 га или 92,4% от всех  обрабатывающих площадей, из них зерновыми и зернобобовыми засевается 7905га, посадка картофеля  составляют 223,2 га, овощи 37,2 г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Продукция  сельского хозяйства  по оценке производства  продукции  за 2024 год составила  в размере  1234,9  млн. рублей, в проекте  прогноза  социально-экономического  развития муниципального  района по годам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 на 2025 год показатели  запланированы в размере  1287,5 млн. рублей, с ростом  на 52,6 млн. рублей и составят 104,3%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 на 2026 год  продукция  сельского хозяйства  запланированы в размере  1370,6 млн. рублей,  с ростом к 2025 году  на 83,1 млн. рублей  и составит 106,5%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продукция сельского хозяйства составит в размере  1453,6 млн. рублей, с ростом  к 2026 году на 83,0 млн. рублей  и составит 106,1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ранспорт дорожная сеть  и транспорт в большой степени  влияют  на освоение территории района, практически со всеми  населенными пунктами  района организована постоянная  транспортная доступность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едприятиями транспортного хозяйства в Кривошеинском районе является центральный филиал государственного унитарного управления Томской области «Областное  дорожное ремонтно-строительное управление», ООО«Трансэнерго», Володинская  промплощадка Томского ЛПУ МГ ООО «Газпром трангаз Томск», ИП Свистунова Н.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ь  дорог  Кривошеинского района составляет 438,7 километров, из которых 235,8 километров дорог местного значе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Строительство автомобильных дорог  общего пользования с твердым покрытием на периоды 2025-2027 годы не запланированы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троительство объем работ, выполненных по виду экономической деятельности  организациями  района  составили в размере   4754,9 рублей на душу населения. В прогнозных  периодах  планируется:  -строительство  двух  двухквартирных бюджетных домов за счет средств  областного бюджета и ввод в эксплуатацию двухэтажного помещения нежилого помещения в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вестиционная политика  является основной  и важнейшей частью экономической политик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Основой  для роста инвестиций, в прогнозном периоде в экономику района  является  увеличение  объемов производства, расширение  ассортимента и стабильное финансовое  состояние  организаций, продолжения  реализаций крупных  инвестиционных проектов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в  2025 году в рамках национального проекта «Здравоохранение» по программе  модернизации  первичного звена планируется строительство поликлиники  в 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2026 году в рамках  государственных программ «Развитие образования» капитальный ремонт  в  2026 году  МБОУ «Кривошеинская СОШ  им. Героя Советского Союза Ф.М. Зинченко»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«Комплексное развитие сельских территорий» на 2025-2026 годы запланировано строительство  дома культуры с. Володино и  блочно-модульной котельной в с. Красный Яр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Развитие  физической культуры и спорта» в 2026 году  строительство комплекса с универсальным  спортивным залом  с. Кривошеино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-в  плановых  периодах 2025-2027 годов планируются инвестиции на газификацию населенных пунктов, объектов коммунального хозяйств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уд и занятость – уровень регистрации  безработицы по муниципальному образованию в текущем  финансовом году составит 1,9%  от численности населения, на  плановые периоды 2025-2027 годы составит 1,9%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мп роста  номинальной  начисленной  среднемесячной  заработной платы  работников организаций  в 2024 году к уровню 2023 года составит 107,7%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расчетов основных показателей развития экономики района, подтверждает  достоверность применения индексов в ожидаемых прогнозах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достоверности  ожидаемого исполнения   бюджета  муниципального образования Кривошеинский район за 2024 год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решением  Думы Кривошеинского района  от 26.12.2023г №240  основные характеристики бюджета  муниципального образования  Кривошеинский район на 2024 год  по доходам утверждены  в сумме  932098,3 тыс. рублей, в том числе налоговые и неналоговые доходы в сумме 110771,0 тыс. рублей, безвозмездные поступления  в сумме 821327,3 тыс. рублей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ий объем расходов  бюджета муниципального образования Кривошеинский район  утвержден в сумме 979965,4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Дефицит  бюджета  муниципального образования  Кривошеинский район составил в сумме  47867,1 тыс. рублей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оценке  ожидаемого  исполнения бюджета муниципального образования  Кривошеинский район  за 2024 год исполнен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доходы  в бюджет муниципального образования  Кривошеинский район исполнены  в сумме 935594,6 тыс. рублей или 100,4%  к утвержденным  назначениям  на 2024 год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 налоговые  и неналоговые доходы  исполнены  в сумме 115592,0 тыс.  рублей или 104,4%,  к утвержденным назначения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- безвозмездные поступления исполнены в сумме 820002,6 тыс. рублей или 99,8% к утвержденным назначения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 бюджета  муниципального образования  за 2024 год  исполнены  в сумме 978009,5 тыс. рублей или 99,8% к утвержденным назначениям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фицит бюджета муниципального образования  Кривошеинский район  на 01.01.2025 года составил в сумме 42414,9 тыс. рублей-</w:t>
        <w:tab/>
        <w:tab/>
        <w:t xml:space="preserve">                                                              таблица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993"/>
        <w:gridCol w:w="1134"/>
        <w:gridCol w:w="1134"/>
        <w:gridCol w:w="1124"/>
        <w:gridCol w:w="10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жид. испо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к про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к проек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-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жидаемое исполнение  бюджета муниципального образования Кривошеинский район по  налоговым и неналоговым доходам  в 2025 году  составит  в размере 126870,0 тыс. рублей, с темпом роста 109,8% к  оценке поступления доходов за 2024 год (115592,0 тыс. рублей),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на 2026 год запланировано  поступление доходов  в сумме 140171,0 тыс. рублей, темп роста доходов относительно  запланированных доходов на 2025 год (126870,0 тыс. рублей) и   составит 110,5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запланировано  поступление  доходов  в сумме 140845,0 тыс. рублей, темп  роста доходов относительно  запланированных доходов  на 2026 год (140171,0 тыс. рубле) и составит  100,5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на 2025 год и плановые периоды 2026-2027 годы объем безвозмездных поступлений сформирован со снижением в связи с тем, что целевые средства из федерального  бюджета и часть  безвозмездных поступлений из областного бюджета  доводятся  в течение  финансового года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5 год поступление безвозмездных доходов запланировано  в размере 609730,0 тыс. рублей, со снижением на 210272,6 тыс. рублей, относительно ожидаемых  поступлений за 2024 год (820002,6 тыс. рублей) и составят 74,4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на 2026 год поступление безвозмездных доходов  запланировано  в размере 476505,4 тыс. рублей,  со снижением на 133224,6 тыс. рублей  относительно запланированных  безвозмездных поступлений на  2025 год и составят 78,2%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на 2027 год  поступление безвозмездных доходов  запланировано в размере 467652,5 тыс. рублей, со снижением на 8852,9 тыс. рублей, к   запланированным поступлениям  на 2026 год и составят 98,2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 по оценке  исполнения расходов  бюджета района   планируется снижение  объема расходов  по отношению к ожидаемому исполнения расходов бюджета за 2024год:-  в 2025 году на 24,7%; в 2026году относительно  2025 года на 16,3%; в 2027 год   относительно  расходов на 2026 год составят 1,3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ая характеристика бюджета муниципального образования Кривошеинский район на 2025 год и плановые периоды 2026 и 2027 годов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бюджета учитывалось налоговое законодательство, действующее на момент  составления проекта бюджета, принятые федеральные законы, предусматривающие внесение изменений и дополнений в законодательство РФ о налогах и сборах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ей 61.1, 62, 64 БК РФ  в бюджет муниципального образования Кривошеинский район зачисляются неналоговые и неналоговые 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екта бюджета, по расходам осуществлено  исходя из полномочий  органов  местного самоуправления, определенных ст.53 Федерального закона №131-ФЗ, в соответствии  с бюджетным кодексом  РФ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В соответствии  со статьей 184.1 БК РФ в проекте  решения  о бюджете содержатся  основные характеристики бюджета: общий объем доходов бюджета и общий объем расходов бюджета, дефицит(профицит) бюджета представлен (таблица  №3)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бюджета в соответствии статьи 81 БК РФ установлена  предельная величина резервного фонда  Администрации Кривошеинского района  на 2025 год  в сумме  2 100,0 тыс. рублей или 3% от общего объема  расходов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В проекте бюджета в соответствии статьи 107 БК РФ предусмотрен верхний предел муниципального внутреннего  долга  муниципального образования Кривошеинский район Томской области по состоянию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1 января 2027 года верхний предел  муниципального внутреннего долга установлен в размере 0,0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1 января 2028 года  верхний предел  муниципального  внутреннего долга в размере 0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п. 2 статьи 7 Проекта бюджета предусмотрен  объем расходов на обслуживание  муниципального внутреннего  долга  муниципального образования Кривошеинский район Томской области  на периоды 2025-2027 годы  в сумме  0,0 тыс. рубл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унктом 2 статьи 1  проекта  бюджета и  пунктом 3 статьи 184.1 предусмотрен  объем условно утвержденных расходов на плановые периоды  2026-2027 годы   в сумме 4099,7 тыс. рублей и  в сумме 8351,4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ёй 14 Проекта бюджета  муниципального образования Кривошеинский район Томской области,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муниципального образования  Кривошеинский район Томской области  предоставляются  в случаях и порядке, предусмотренных приложением 15 к решению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Распределение дотаций на выравнивание бюджетной обеспеченности сельских поселений из районного бюджета установлены  статьей 6  решения Проекта бюджета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- на  2025 год  объем дотаций на выравнивание бюджетной обеспеченности сельских поселений из районного бюджета  составит в сумме  37600,0 тыс. рублей  или 107,4%,  к ожидаемому исполнению за 2024 год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 2026 и 2027 годы объем  дотаций на выравнивание бюджетной обеспеченности сельских поселений из районного бюджета составит  в сумме по  37600,0 тыс. рублей и составят 100%  к плановым  показателям на  2025-2026 годы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ная часть Проекта бюджета муниципального образования  Кривошеинский район Томской области на 2025 год и плановый период 2026 и 2027 годов, для разработки Проекта бюджета  являются показатели исполнения бюджета  за 2024  год с внесёнными изменениями и оценки  их исполнения, сведения главных администраторов доходов бюджета муниципального образования Кривошеинский район по администрируемым поступлениям, прогнозируемого  объема доходов   муниципального образования  Кривошеинского района на 2025-2027 годы, прогноза социально-экономического развития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ние доходов бюджета муниципального района на 2025 год и на  плановые периоды 2026 и 2027 годы осуществляется  в 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ab/>
        <w:t>Формирование доходной части  бюджета муниципального образования Кривошеинский район Томской области  на 2025 год и на плановый период 2026 и 2027 годы  осуществлялось на основе  действующего  в настоящее время  Бюджетного кодекса Российской Федерации, налогового законодательства, прогноз  социально-экономического  развития муниципального  образования Кривошеинский район на 2025-2027 годы, законодательства  Томской области, нормативно-правовых  актов касающихся деятельности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, доля налоговых и неналоговых  доходов составит 17,2%, от общего объёма запланированных доходов на 2025 год,  доля безвозмездных поступлений в проекте бюджета  составит  82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 на 2026 год, доля налоговых и неналоговых  доходов  составит  22,7%, от общего объёма доходов, доля безвозмездных поступлений в проекте бюджета  составит  77,3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проекте бюджета муниципального образования Кривошеинский район Томской области  на 2027 год, доля налоговых  и неналоговых доходов составят 23,2% от общего объёма доходов, доля безвозмездных поступлений в проекте бюджета составит  76,8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нализа  расчетов  налоговые  и неналоговые доходы в проекте бюджета составят следующие доход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  на доходы физических лиц  рассчитан в условиях действия главы 23 части второй  Налогового кодекса  Российской  Федерац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основу расчета налога на доходы физических лиц принятый прогнозируемый фонд  оплаты труда на 2025 год и плановые периоды 2026 и 2027 годов, в соответствии с прогнозом социально-экономического развития Кривошеинского района Томской области на 2025-2027 год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лог  на доходы  физических лиц  на 2025 год  запланирован в сумме 115254,4 тыс. рублей, с ростом  поступления налога  на 15474,4  тыс. рублей  и составят 115,5%,  к оценке ожидаемого поступления налога  в сумме  99780,0 тыс. рублей за 2024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год  налог на доходы физических лиц  запланирован  в сумме 128279,3 тыс. рублей, с ростом поступлений  на 13024,9 тыс. рублей, за счет повышения  дополнительного норматива и составят 111,3%,  к плановым показателям на 2025 год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налог на доходы физических лиц  запланирован в сумме  128828,9 тыс. рублей, с ростом  поступлений на 549,6 тыс. рублей, за счет  изменения дополнительного норматива и составят 100,4%, к запланированным  поступлениям на 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структуре поступлений налоговых и неналоговых  доходов, доля налога  на доходы физических лиц  составит: - в  2025 году-  90,8%, в 2026 году-  91,5%, в 2027 году - 91,5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Доходы от акцизов на нефтепродукты  в  соответствии со ст.58  Бюджетного кодекса РФ в доходную часть  районного бюджета поступают доходы от акцизов на нефтепродукты по дифференцированным нормативам отчислений, рассчитанным Департаментом финансов  Томской области (письмо  от 08.09.2021 года №50-05/24-138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ы от акцизов на нефтепродукты на 2025-2027 годы запланированы  в сумме 0,0 тыс. рублей,  ожидаемое поступление доходов  за 2024 год составит  в сумме 348,0 тыс. рублей или 0% к ожидаемому поступлению  дохода за  2025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Единый налог, взимаемый  в связи с применением упрощенной  системы - на 2025 год  запланирован в сумме 4437,00 тыс. руб. со снижением налога  на 1380,0 тыс. рублей,  к ожидаемому поступлению налога   в сумме 5817,0 тыс. рублей за 2024 год  и составит  76,3%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налог,  взимаемый с применением упрощенной системы  налогообложения запланирован,  в сумме 4614,0 тыс. рублей  с ростом налога  на 177,0 тыс. рублей и составит 104%  к  плановым показателям 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 2027 год налог, взимаемый с применением упрощенной системы  налогообложения  запланирован,  в сумме 4799,0 тыс. рублей  с ростом поступлений на 185,0 тыс. рублей   и составит  104%,  к  плановым показателям на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труктуре  доходов проекта  бюджета  налоговых и неналоговых  доходов, доля  налога взимаемого  с применением упрощенной системы  налогообложения составит:  в  2025 году 3,5%;  в 2026 и 2027 годах составят 3,3%, 3,4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-  запланирован  на 2025-2027 годы в сумме  по 5,0 тыс. рублей,    и составит 125% к ожидаемому поступлению налога в сумме   4,0 тыс. рублей  за 2024 год,   к плановым  периодам 2026-2027 годов  составит 100%, доля  единого сельскохозяйственного налога в структуре  доходов  бюджета  налоговых и неналоговых  доходов составит  менее  0,01% в периодах   2025-2027 годах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ог, взимаемый в связи,  с применением патентной системы налогообложения  спланирован  на 2025 год в сумме 2068,0 тыс. рублей,  с ростом налога   на  89,0 тыс. рублей  и составит 104,5%, к оценке  ожидаемого поступления налога  в сумме 1979,0 тыс. рублей 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на 2026 год  налог, взимаемый в связи, с применением патентной системы налогообложения  спланирован  в сумме 2150,0 тыс. руб. с ростом налога на 82,0 тыс. рублей  и составит 104% к плановым  показателям  на  2025 год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налог, взимаемый в связи, с применением патентной системы налогообложения  спланирован в сумме  2236,0 тыс. рублей с ростом  налога на 86,0 тыс. рублей  и составит 104% к плановым показателям  на 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собственных доходов   проекта  бюджета    налоговых и неналоговых  доходов,  доля налога, взимаемого,  с применением патентной системы налогообложения составит: - в  2025 году  1,6%; в  2026- 1,5%;  в 2027 годах  1,6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Доходы от государственной пошлины в проекте бюджета  на 2025 год запланированы в сумме 1810,0 тыс. рублей,  с ростом  поступления государственной пошлины на 27,0 тыс. рублей и составят  101,5% от ожидаемого поступления  в сумме 1783,0 тыс. рублей к ожидаемому поступлению за 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на 2026 год  доходы государственной пошлины  запланированы в сумме 1883,0 тыс. руб. с ростом поступления  на 73,0 тыс. рублей и составят  104%   к запланированным  показателям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доходы государственной пошлины  запланированы в сумме 1958,0 тыс. рублей  с ростом поступления на 75,0 тыс. рублей и составят 104%  к запланированным  показателям на  2026 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доходов  в проект  бюджета,  налоговых и неналоговых  доходах, доля дохода  государственной пошлины составит за периоды: - в  2025 -2027 годах  1,4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использования имущества, находящегося в государственной  и муниципальной собственности, в виде арендной платы за земельные участки, доходы  от сдачи  в аренду  имущества находящегося в муниципальной собственности  и плата за наем  жилых помещений в проекте бюджета запланированы на 2025 год в сумме 2095,0 тыс. рублей  со снижением  поступлений на 1089,0 тыс. рублей,  к ожидаемому поступлению доходов за 2024 год в сумме 3184,0 тыс. рублей и составят 65,8%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6 год  запланировано поступление доходов  в сумме 2026,0 тыс. рублей, со снижением  на 69,0 тыс. рублей и  составят 96,7% к плановым показателям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запланировано поступление доходов в сумме 1791,0 тыс. рублей,  со снижением  поступлений   на 235,0 тыс. рублей и составят   88,4% к  плановым показателям н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я доходов   в проекте  бюджета,   полученных в виде арендной платы за земельные участки, доходы  от сдачи  в аренду  имущества находящегося в муниципальной собственности  и плата за наем  жилых помещений составят: в  2025году -1,7%, в 2026 году-1,5%, в 2027 году  1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сдачи в аренду муниципального  имущества,   расчет  которого произведен  исходя  из действующих  по состоянию на 01.10.2024 года договоров аренды, к оценке поступлений за 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5 год   доходы от сдачи в аренду муниципального имущества в проекте бюджета  запланированы в сумме 781,0  тыс. рублей,  со снижением поступлений на 652,0 тыс. рублей  и составят 54,5% к  ожидаемому поступлению дохода  в сумме   1433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6 год  доходы от аренды имущества  запланированы в сумме 767,0 тыс. рублей со снижением  поступлений  на  14,0 тыс. рублей и составят 98,2% к  плановым показателям  дохода на 2025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7 год  доходы от аренды имущества  запланированы в сумме 590,0 тыс. рублей со снижением поступлений  на 177,0 тыс. рублей и составят 76,9% к плановым  показателям 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ля в структуре  налоговых и неналоговых доходов, аренда   муниципального имущества  в периодах  составит:  в  2025году -1,7%, в 2026году-1,5%; в 2027 году-  1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Прочие поступления от использования имущества (найма) расчет поступлений  произведен  исходя из действующих по состоянию на 01.10.2024 года  договоров аренды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5 год в проекте бюджета  прочие  поступления запланированы в сумме  39,0 тыс. рублей на уровне  ожидаемого поступления за 2024 год и составит  100%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-2027 годы  прочие поступления по найму имущества  в проекте бюджета запланированы на уровне 2025 года  в сумме  по 17,0 тыс. рублей  со снижением к  плановым показателям   на 2025год  на 22,0 тыс. рублей и составит  43,6% к  2025 году,  в 2027 году составят 100% к плановым показателям з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ходы от платы за негативное воздействие на окружающую среду, в соответствии с Федеральным законом от 15.04.2019 №62-ФЗ «О несение изменений в Бюджетный кодекс Российской Федерации  в части второй   статьи 62 определен норматив распределения платы за  негативное воздействие на окружающую среду  в бюджет района в размере 60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- на 2025-2027 годы  доходы от платы за негативное воздействие  на окружающую среду  запланированы в сумме 119,0 тыс. рублей, со снижением  поступлений  на 5,0 тыс. рублей и составят  96% от  ожидаемого поступления  в сумме 124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-на 2026-2027 годы плата за негативное  воздействие на окружающую среду  запланирована на уровне 2025 года  в сумме по 119,0 тыс. рублей и составят 100%  к плановым показателям на  2025-2026 год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ходы от оказания  платных услуг и компенсации затрат государства в проекте бюджета на 2025-2027 годы  спланированы в сумме по 220,0 тыс. рублей  со снижением на 51,0 тыс. рублей  к оценке ожидаемого поступления за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Доля дохода от оказания платных услуг и компенсации  затрат государства в проекте бюджета в налоговых и неналоговых доходах  составит  в периодах  2025-2027 годов  0,2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продажи материальных и нематериальных активов  на 2025 год запланированы в сумме 406,0 тыс. рублей.  со  снижением поступлений    на 1492,0 тыс. рублей  и составят 21,4% к ожидаемому поступлению  в сумме 1898,0 тыс. рублей за 2024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и 2027 годы доходы от продаж  запланированы в сумме  по 406,0 тыс. рублей  и  составят 100% к  плановым показателям  на 2026-2027 год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 налоговых и неналоговых доходов, доля  доходов от продажи  материальных и нематериальных активов  составит по годам: в 2025-2027 годов  0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ходы от штрафов, санкций, возмещения ущерба запланированы на 2025 год  в сумме 455,6 тыс. рублей, с  ростом  поступлений  на 62,6 тыс. рублей и составят  116%,  к  ожидаемому поступлению в сумме 393,0 тыс. рублей  за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6 год доходы от штрафов, санкций, возмещений ущерба  запланированы  в сумме 468,7 тыс. рублей  с ростом поступлений  на 13,1 тыс. рублей и составят 103% к  плановым показателям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на 2027 год доходы от штрафов, санкций, возмещений ущерба запланированы в сумме 482,1 тыс. рублей  с ростом поступлений  на 13,4 тыс. рублей или 103%  к плановым показателям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руктуре поступлений  доходов  в проекте  бюджета,  доходы от штрафов и возмещение ущерба  в  налоговых и неналоговых  доходах  составят: - в  2025- 2027 годах составят  0,4%  к оценке поступления дохода за 2024 год  и  плановым показателям  на 2026-2027 годы  составят  по  0,3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едставленном проекте бюджета  муниципального образования Кривошеинский район Томской области  на 2025-2027 годы, отмечается  рост  и снижение  налоговых и неналоговых доходов относительно оценки ожидаемого поступления доходов за 2024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5 год  налоговые и неналоговые доходы   запланированы  в сумме 126870,0 тыс. рублей  с ростом поступлений доходов на 11278,0 тыс. рублей или 109,7%,  к ожидаемому  поступлению  доходов в сумме 115592,0 тыс. рублей  за  2024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налоговые и неналоговые доходы  запланированы в сумме 140171,0 тыс. руб. с ростом  поступлений  на 13301,0 тыс. рублей или 110,5%  к плановым показателям  на 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налоговые и неналоговые доходы  запланированы в сумме 140845,0 тыс. рублей,  с ростом  поступления  на 674,0 тыс. рублей  или 100,5% к плановым назначениям на 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 безвозмездных поступлений  в бюджет  муниципального образования Кривошеинский район Томской области  на 2025 год и плановый период 2026-2027 годов  представлен: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в таблице №4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7"/>
        <w:gridCol w:w="1266"/>
        <w:gridCol w:w="1520"/>
        <w:gridCol w:w="850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возмездных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жидаемого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сего в т.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8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0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3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из бюджетов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целевых назнач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безвозмездных поступлений от общего объема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екте  бюджета  муниципального образования на 2025  год  отмечено снижение безвозмездных поступлений в бюджет муниципального образования Кривошеинский район Томской области  на  210272,6 тыс. рублей  и составят 74,4% к оценке   ожидаемого  поступления  за 2024 год в сумме 820002,6 тыс. рублей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6 год  снижение безвозмездных  поступлений  составило  в сумме 133225,6 тыс. рублей и составят 78,2% к плановым показателям на  2025 год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7 год  снижение безвозмездных  поступлений составило в сумме 8851,9 тыс. рублей и составят  98,2% к  плановым показателям на 2026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ий объем доходов  в проекте  бюджета  муниципального образования Кривошеинский район Томской области  на 2025 год и плановые периоды 2026-2027 годы,  спрогнозированы  по годам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5 год доходы  спланированы в сумме 736600,0 тыс. рублей  со снижением  поступления доходов  на 198994,6 и составят  78,7%  к ожидаемым поступлениям  за 2024 год в сумме 935594,6 тыс. рублей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- на 2026 год доходы спланированы  в сумме 616675,4 тыс. рублей  со снижением поступления доходов  на 119924,6 тыс. рублей  и составят  83,7% к плановым  показателям доходов  на 2025 год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2027 год спланированы поступления  доходов в сумме 608497,5 тыс. рублей, со  снижением поступлений доходов на 8177,9 тыс. рублей и составят 98,7% к  плановым показателям доходов на 202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ходы   муниципального образования  Кривошеинский район Томской области на 2025 год и плановый период 2026 и 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ассигнования бюджета района распределены по главным распорядителям средств районного бюджета согласно ведомственной структуре расх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е распорядители бюджетных средств, в соответствии с возложенными на них бюджетных полномочий обеспечивают результативность, адресность и целевой характер использования бюджетных средств, контроль,  за соблюдением получателями межбюджетных трансфертов условий, установленных нормативами правовыми актами Российской Федерации, Томской области и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 бюджета на очередной финансовый год и плановый период общий объем расходов бюджета  муниципального образования Кривошеинский район Томской области  предусмотрен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 расходы бюджета  района  составят  в сумме 736600,0 тыс. рублей и составят 75,3% к оценке ожидаемого исполнения расходов  в сумме 978009,5 тыс. рублей  за 2024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6 год  расходы в проекте бюджета  составят  в сумме 616675,4тыс. рублей и составят  83,7% к  плановым назначениям  на  2025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расходы в проекте бюджета составят  в сумме 608497,5  тыс. рублей и составят 98,7% к  плановым  назначениям   н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сходам разделов бюджетной классификации на 2025 год  и плановые периоды 2026-2027 годы, к оценке ожидаемого исполнения расходов за 2024 году:    </w:t>
        <w:tab/>
        <w:tab/>
        <w:tab/>
        <w:tab/>
        <w:tab/>
        <w:t xml:space="preserve">     </w:t>
        <w:tab/>
        <w:tab/>
        <w:tab/>
        <w:tab/>
        <w:tab/>
        <w:t xml:space="preserve">       таблица №5 (тыс. руб.)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851"/>
        <w:gridCol w:w="1134"/>
        <w:gridCol w:w="850"/>
        <w:gridCol w:w="1276"/>
        <w:gridCol w:w="817"/>
      </w:tblGrid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го исполн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 расходов по разделам: в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Анализ  сформированных расходов бюджета муниципального образования Кривошеинский район Томской области  на 2025 год в отношении к  ожидаемому  исполнению  за  2024 год в разрезе  и подразделов показан следующий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разделе 0100 «Общегосударственные вопросы» включены следующие подразделы:                         </w:t>
        <w:tab/>
        <w:tab/>
        <w:tab/>
        <w:tab/>
        <w:tab/>
        <w:tab/>
        <w:tab/>
        <w:tab/>
        <w:tab/>
        <w:tab/>
        <w:t xml:space="preserve">    таблица  № 6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 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раздела 0100 «Общегосударственные вопросы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5 год запланированы  в сумме  89682,8 тыс. рублей,  с ростом  расходов   на 11851,9 тыс. рублей, к  оценке ожидаемого  исполнения  расходов  в сумме 77830,9 тыс. рублей  за 2024 год и составят 115,2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общих расходов раздела 0100 «Общегосударственные вопросы»   в 2025 году составит 12,2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год   расходы раздела запланированы в сумме 60036,3 тыс. рублей, со снижением  расходов на  29646,5 тыс. рублей  и составят 66,9% к плановым показателям  раздела  на  2025 год, доля в структуре общих расходов раздел   составит 9,7%, к плановым показателям з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7 год расходы раздела  запланированы  в сумме 64288,0 тыс. рублей с ростом расходов по разделу  на 4251,7 тыс. рублей и составят 107,1% к  плановым назначениям расходов   на 2026 год, доля в структуре общих расходов раздел  составит 10,6% к плановым показателям раздела  з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Раздел 0300 «Национальная безопасность и правоохранительная деятельность»  отражены расходы подраздела 0314 «Другие вопросы  в области национальной безопасности и правоохранительной деятельности»  представлены в объеме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2025 год в сумме 835,0 тыс. рублей, с ростом  расходов к оценке ожидаемого исполнения расходов  подраздела  за 2024 год в сумме 225,0 тыс. рублей и составят 37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26-2027 годы запланированы расходы подраздела  запланированы  в сумме по 185,0 тыс. рублей и составят  менее 0,1% к  общим расходам плановых показателей на  2026-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данном разделе  запланированы расходы  муниципальной программы «Профилактика правонарушений и наркомании в Кривошеинском районе на 2023-2028 годы»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 в структуре общих  расходов раздела 0300 «Национальная безопасность и правоохранительная деятельность» составят по годам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2025 году 0,1%,  в 2026-2027 годы составят менее 0,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зделе 0400 «Национальная экономика»  включены следующие подразделы </w:t>
        <w:tab/>
        <w:tab/>
        <w:tab/>
        <w:tab/>
        <w:t>:</w:t>
        <w:tab/>
        <w:tab/>
        <w:tab/>
        <w:tab/>
        <w:tab/>
        <w:tab/>
        <w:tab/>
        <w:t xml:space="preserve">              в таблице № 7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4,8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 раздела  на 2025 год запланированы  в сумме 82807,8 тыс. рублей со снижением расходов по разделу на 29025,2 тыс. рублей и составят 74,1% к ожидаемому исполнению расходов  в сумме (111833,0 тыс. рублей) за 2024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1,2%,  к плановым назначениям раздела  н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расходы раздела  запланированы  в сумме 81981,5 тыс. рублей, со снижением расходов по разделу  на 826,3 тыс. рублей  и составят  99% к  плановым назначениям расходов   за 2025 год,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3,3%,  к плановым назначениям раздела  на 2026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7 год  расходы запланированы в сумме 81184,8 тыс. рублей со снижение расходов  по разделу  на  сумму 796,7 тыс. рублей и составят 99% к плановым назначениям  расходов  на 2026 год,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расходов раздела 0400 «Национальная экономика»  составит 13,4%,  к плановым назначениям раздела  на 2027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 из бюджета района по  данному разделу значительны  и  составят  в 2025 году  в сумме 77783,2 тыс. рублей, в 2026 году в сумме 77852,8 тыс. рублей, в 2027 году составят 77856,1 тыс. рублей,  основная часть расходов составляет субвенции из областного бюджета на осуществление государственных полномочий по государственной поддержке сельскохозяйственного производства по отдельным отраслям растениеводства и животноводства  на 2025 год и плановые периоды 2026 и 202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расходах раздела 0400«Национальная экономика» запланированы  средства  района  на реализацию пяти  муниципальных программ, которые  составят:  в   2025 году  1,4% от расходов раздел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В 2026 и 2027 годы,  запланированы расходы   на реализацию двух муниципальных программ и  составят 0,4 %, от  расходов раздела 2026 и 202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йонный конкурс в агропромышленном комплексе  муниципального образования Кривошеинского район Томской области» на 2023-2025 годы запланирован в сумме 400,0 тыс. рублей  на 2025 год действие программы до 2025 года(постановление от 11.10.2013 года №758)подраздел 0405(сельское хозяйство и рыболовство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Развитие личных подсобных хозяйств в Кривошеинском районе» на 2023-2026 годы» в сумме   800,0 тыс. рублей на  2023-2026 годы  действие программы до 2026 года(постановление Администрации Кривошеинского района от 11.10.2013№758) подраздел 0405(сельское хозяйство и рыболовство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пассажирского транспорта на территории Кривошеинского района» на период 2023-2028 годы запланирован  в сумме по 1900,0 тыс. рублей  на 2025-2027  годы, подраздел 0408(транспорт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автомобильных дорог  Кривошеинского района» на 2018-2025 годы, запланирован в сумме 495,9 тыс. рублей на 2025 год,  срок действия программы до 2025 года по подразделу 0408 (транспорт)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Развитие  малого и среднего предпринимательства в Кривошеинском районе» на 2025-2029 годы  расходы   запланированы по 109,9 тыс. рублей по подразделу  0412 «другие вопросы в области  национальной экономики»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0500«Жилищно-коммунальное хозяйство» включены следующие подразделы:    </w:t>
        <w:tab/>
        <w:tab/>
        <w:t xml:space="preserve">                              </w:t>
        <w:tab/>
        <w:tab/>
        <w:tab/>
        <w:tab/>
        <w:tab/>
        <w:tab/>
        <w:t xml:space="preserve">                  таблица № 8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1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данного раздела  на 2025 год запланированы  в сумме 7439,6 тыс. рублей, что составит 13,5%,  к оценке ожидаемого исполнения  расходов в сумме 54956,7 тыс. рублей  за 2024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 общих расходов данный раздел  составит 1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и 2027 годы расходы раздела запланированы в сумме  по 3813,1 тыс. рублей, со снижением расходов на 3626,5 тыс. рублей и составят 0,6%. к  плановым показателям  на 2026 и 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в структуре  общих расходов  данного раздела составит 0,6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ходах раздела 0500 «Жилищно-коммунальное хозяйство» заложены средства  района  на реализацию двух   муниципальных программ в сумме 7049,7 тыс. рублей и составят  94,8% от расходов раздела за 2025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Газификация  Кривошеинского района на период 2021 2025 годов»  программа заканчивается в 2025 году, сумма бюджетных ассигнований предусмотрена   140,0 тыс. рублей  подраздел 0502 «Коммунальное хозяйство»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Развитие  коммунальной и коммуникационной инфраструктуры в Кривошеинском района с  2021 до 2025 года»   действие программы до 2025 года, расходы   запланированы в сумме 6909,7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 0600 «Охрана окружающей среды»  запланированы расходы   подраздела 0605 «Другие вопросы в области охраны окружающей среды» расходы  составят в сумме 566,2 тыс. рублей  на 2025 год,  доля в структуре расходов  данного раздела составят 0,1%,  в плановых периодах 2026-2027 годы в сумме по  119,0 тыс. рублей, доля в структуре расходов  раздела составят  менее 0,1 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В разделе 0700  «Образование» включены следующие подраздел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таблица №9</w:t>
      </w:r>
      <w:r>
        <w:rPr/>
        <w:t xml:space="preserve">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7,9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Расходы  раздела на 2025 год запланированы в сумме 451176,8 тыс. рублей, со снижением расходов на 137139,3 тыс. рублей,  к оценке ожидаемого исполнения расходов раздела  в сумме (588316,1тыс. рублей) за 2024 год и составят76,7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общих  расходов раздела «Образование» составит 61,3%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 год  расходы запланированы в сумме 385650,8 тыс. рублей  со снижением расходов на 65526,0 тыс. рублей,  и составят 85,5% к плановым показателям расходов раздела  на 2025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Доля в структуре  общих расходов раздела  составит 62,5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 расходы запланированы в сумме 374017,9 тыс. рублей  со снижением расходов на 11632,9 тыс. рублей и составят 97%  к плановым показателям расходов  раздела  на  2026 год, доля в структуре общих расходов раздела  составит 61,5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и состав расходных обязательств, подлежащих исполнению  за счет ассигнований областного бюджета,  предусматриваемых  на очередной 2025 год и плановый период  2026 и 2027 годов следующий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 2025 год объем расходов составит  в сумме  328682,6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32546,9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раздела за счет  областного бюджета составят 44,6% от общих расходов  проекта бюджета на 2025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2026 год объем  расходов составит  в сумме 319750,7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 23615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раздела за счет  областного бюджета составят 51,9% от общих расходов  проекта бюджета на 2026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На 2027 год объем  расходов составит  в сумме 308513,9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сидии составит в сумме  12378,2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бвенция составит в сумме  292190,1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иные межбюджетные трансферты составят  в сумме 3945,6 тыс. рубл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Расходы раздела за счет  областного бюджета составят 50,7% от общих расходов  проекта бюджета на 2027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сходах раздела 0700 «Образование» заложены средства  района  на реализацию трех  муниципальных  программ,  которые составят   согласно (приложения 8 )к решению  проекта  в сумме 109429,8тыс. рублей или 24,3 % от расходов раздела 0700 «Образование» на 2025 год,  следующие  муниципальные программы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«Профилактика безнадзорности и правонарушений несовершеннолетних  на территории  Кривошеинского района  на период 2023-2025 годы» в сумме 300,0 тыс. рублей на 2025 год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общего  и дополнительного образования Кривошеинского района на 2024-2026 годы»  программа заканчивается  в 2026 году,  источники финансирования запланированы  на 2025-2027 годы, (приложение 8)  к решению проекта бюджета: на 2025 год в сумме 81116,0 тыс. рублей,   на 2026 год в сумме 39476,2 тыс. рублей,  на 2027 год  в сумме 39180,1 тыс. рублей, не соответствует размерам финансирования в паспорте  муниципальной программ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азвитие системы дошкольного образования, муниципального образования Кривошеинский район Томской области  на 2024-2026 годы» программа заканчивается  в 2026 году,  источники финансирования на  2025-2027 годы,  в том числе:-  на 2025 год  в сумме 28013,8 тыс. рублей,  - на 2026 год в сумме 16013,8 тыс. рублей,  -на 2027 год в сумме 16013,8 тыс. рублей(приложение 8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раздела 0800 «Культура и кинематография»  на 2025 год запланированы в объеме 35629,8 тыс. рублей  со снижением расходов на 32825,5 тыс. рублей к оценке ожидаемого исполнения в сумме (69455,3 тыс. рублей) за 2024 год и составит 51,3%, доля в структуре  общих расходов раздела составят 4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год  расходы раздела запланированы в сумме 17131,3 тыс. рублей со снижение расходов к 2025 году  на (18498,5 тыс. рублей) и составят 48,1% к показателям  на 2025 год, доля в структуре общих  расходов составит 2,8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7 год  расходы раздела запланированы в сумме 17131,3 тыс. рублей, на уровне запланированных расходов на 2026 год  и составят 100%, доля раздела  в структуре общих  расходов   составит 2,8%  на 2027 год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В Расходах раздела 1000  «Социальная политика» включены следующие подразделы:                           </w:t>
        <w:tab/>
        <w:tab/>
        <w:tab/>
        <w:tab/>
        <w:t xml:space="preserve">                                                                        в таблице № 10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оциа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6,4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ом разделе по подразделу 1004 «Охрана семьи и детства» за счет средств областного бюджета запланированы расходы на содержание детей  и обеспечение денежными средствами лиц из числа детей-сирот  и детей, оставшихся без попечения родителей, находившихся под опекой, в приемной семье и продолжающих обучение в муниципальных общеобразовательных организациях на периоды 2025-2027 годы по 4896,0 тыс. рублей и составят 18,5% от всех расходов раздела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выплата денежных средств  приемным семьям на содержание детей и вознаграждения  приемным родителям  в периодах 2025-2027 годы в сумме по 17342,2 тыс. рублей, которые составят 65,5% от всех расходов раздел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редства на приобретение  жилых помещений, для представления  детям-сиротам в объеме 3168,8 тыс. рублей в периодах 2025-2027 годы, которые составят 12% от всех расходов раздел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 2025   расходы запланированы в сумме 25412,0 тыс. рублей  со снижением на 2408,1 тыс. рублей  к ожидаемому исполнению за 2024 год(27820,1 тыс. рублей)  и составит 91,4%, доля в структуре общих расходов раздел составит 3,6%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 2026 и 2027 годы  расходы запланированы по 25766,4 тыс. рублей  с ростов  на 354,4 тыс. рублей и составят 100%  к  расходам  раздела на 2026-2027 годы,  доля в структуре  общих расходов раздела  составит: 2026 -2027 годы   4,2%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ом разделе запланированы расходы трех муниципальных программ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«Комплексное развитие  сельских территорий в  Кривошеинском районе  на периоды 2025-2027 годы» в проекте бюджета (приложение 8)  на реализацию программы  предусмотрены ассигнования программы  на 2025 год в сумме  550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«Муниципальная поддержка специалистов предприятий  агропромышленного комплекса и социальной сферы на периоды 2025-2027 годы» на 2025-2027 годы объемы  бюджетных ассигнований  предусмотрены   в сумме  по 288,0 тыс. рублей(приложение 8) к проекту решения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Муниципальная программа «Старшее поколение на периоды 2023-2025 годы» реализация программы заканчивается  в 2025 году, в проекте решения предусмотрены ассигнования (приложение 8) в сумме 17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1100 «Физическая культура и спорт» запланированы расходы  подразделов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таблица №11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417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расходы по разделу запланированы в сумме 4392,0 тыс. рублей  с ростом расходов на 105,8 тыс. рублей и составят 102,5% к ожидаемому исполнению расходов  за 2024 год в размере (4286,2 тыс. рублей),  доля  в структуре общих расходов раздела  составит 0,6%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2026 и 2027  годы расходы раздела запланированы в сумме по 4392,0 тыс. рублей 100%  к плановым назначениям по разделу   на 2025- 2026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дразделе  1101 « Физическая культура» реализуются  мероприятия муниципальной программы  «Развитие физической культуры  и спорта на территории  муниципального образования Кривошеинский район на 2025-2027 годы», объемы  ассигнований(приложение 8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Расходы раздела 1400 «Межбюджетные трансферты» запланирован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а 2025 год  в сумме  37600 тыс. рублей, с ростом расходов на 2600,0 тыс. рублей и составят 107,4%,  к оценке ожидаемого исполнения расходов в сумме 35000,0 тыс. рублей за 2024 год, доля межбюджетных трансфертов  в структуре общих  расходов  составит 5,1% от общего объема расходов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на 2026-2027 годы расходы раздела запланированы  в сумме по  37600,0 тыс. рублей  или 100% к плановым показателям раздела  на 2025 и 2026 годы,  доля межбюджетных трансфертов  в общих расходах проекта бюджета   на  2026-2027 годы составит 6,1%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 районного бюджета по главным  распорядителям  средств  бюджета  на 2025-2027 годы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представленную ведомственную структуру расходов бюджета Кривошеинского района на трехлетний период в разрезе главных распорядителей бюджетных средств  запланированным  по пяти  главным распорядителям в размерах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(901) Администрация(исполнительно-распорядительный  орган муниципального образования)Администрация 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5 год-  расходы запланированы в размере 170327,6 тыс. рублей, доля в структуре расходов  составит 23,1%, от общего 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расходы запланированы в размере  154720,4 тыс. рублей, доля в структуре расходов составит 25,1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расходы запланированы в размере 153823,7 тыс. рублей, доля в структуре расходов составит 25,3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(913) Муниципальное казенное учреждение «Управление образования Администрации Кривошеинского района Томской области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 расходы запланированы в размере 450426,8 тыс. рублей, доля в структуре расходов составит 61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в размере 385550,8 тыс. рублей, доля в структуре расходов составит 62,5%, 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7 год-  расходы запланированы в размере 374017,9 тыс. рублей, доля в структуре расходов составит 61,5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(992) Управление финансов  Администрации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расходы запланированы в размере 112465,4 тыс. рублей, доля в структуре  расходов  составит  или 15,3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в размере 73841,0 тыс. рублей, доля в структуре расходов составит 12,0%, от  общего 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27 год-  расходы запланированы в размере 78092,7 тыс. рублей, доля в структуре расходов  составит 12,8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(0912) Дума Кривошеинского района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 расходы запланированы в размере  1411,5 тыс. рублей, доля в структуре расходов составит 0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расходы запланированы в размере 724,5 тыс. рублей, доля в структуре расходов составит 0,1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расходы запланированы в размере 724,5 тыс. рублей, доля в структуре расходов составит 0,1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(922)Муниципальное казенное учреждение Контрольно-счетная комиссия муниципального образования   Кривошеинский район Том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5 год- расходы  запланированы в размере 1968,7 тыс. рублей, доля в структуре расходов составит 0,2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6 год-  расходы запланированы  в размере 1838,7 тыс. рублей, доля в структуре расходов составит 0,3%, от общего объема расходов проекта бюдже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2027 год-  расходы запланированы в размере 1838,7 тыс. рублей, доля в структуре расходов составит 0,3%, от общего объема расходов проекта бюджет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бюджета муниципального образования на 2025 год и плановый период 2026 и 2027 год сформированы  расходы в соответствии с БК РФ на основе  реализации ведомственных и  муниципальных программ, реализация которых осуществлялась в 2024 году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Формирование  расходов бюджета на трехлетний период  осуществляемые в рамках реализации двадцати двух  муниципальных   программ   объем  расходов запланирован в разрезе по годам (приложение 8) к проекту реш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5 год  расходы  на исполнение муниципальных программ  муниципального образования Кривошеинский район запланированы в размере 127170,4 тыс. рублей  и составят 17,3%, от общей суммы расходов проектов  бюджета за 2025 год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- на 2026 год  расходы на исполнение муниципальных программ муниципального образования Кривошеинский район запланированы в размере  61394,7 тыс. рублей, составят 10% от общих расходов  проекта  бюджета на 2026 год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2027 год расходы на исполнение  муниципальных программ  муниципального образования Кривошеинский район запланированы в размере 60198,6 тыс. рублей и составят 10%, от общих расходов проекта бюджета  на 2027 год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 финансового обеспечения  показал, что у пяти муниципальных программ объем  бюджетных ассигнований, предусмотренным  в проекте решения  на их реализацию(приложение 8), не соответствует  размерам финансирования, отраженным в паспортах муниципальных программ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79 БК РФ рекомендовать привести в соответствие   размеры источников   финансирования  в муниципальных программах  на 2025-207 год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ицит   бюджета муниципального образования Кривошеинский район  на 2025 год определен в объеме 0,0 тыс. рублей и  плановый период 2026-2027 годы определен  в объеме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Установлен   верхнего предела  муниципального  внутреннего долга муниципального образования  Кривошеинский район Томской области составил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01.01.2026 года составит  в размере  0,0 тыс. рублей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01.01.2027 года  составит в размере  0,0 тыс. рублей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>на 01.01.2028 год составит в размере 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объем расходов на обслуживание муниципального внутреннего долга муниципального образования Кривошеинский район Томской области  на 2025-2027 годы по 0,0 тыс.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ы и предлож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 решения  Думы Кривошеинского района «Об утверждении  бюджета муниципального образования Кривошеинский</w:t>
        <w:tab/>
        <w:t xml:space="preserve"> район Томской области  на 2025 год и на плановый период 2026 и 2027 годов» внесен на рассмотрение  в Думу Кривошеинского района в срок, установленный статьей 185 БК РФ, статьей 17  Положением о бюджетном процессе в муниципальном образовании Кривошеинский район, утвержденный решением Кривошеинского района от 21.05.2015 №442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 доходные  и расходные части бюджета на очередной  финансовый год и плановые периоды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Проект бюджета, перечень и содержание  документов,  представленных  одновременно с Проектом  бюджета соответствуют бюджетному законодательству РФ, Проект сформирован на  трехлетний период с учетом межбюджетных трансфертов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 направления бюджетной и налоговой  политике  соответствуют направлениям экономического развития Кривошеинского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ная часть Проекта бюджета  сформирована  на основании проекта прогноза  социально-экономического развития  муниципального образования Кривошеинский район на 2025-2027 годы, в соответствии со статьей 184.1 БК РФ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бюджета муниципального образования Кривошеинский район Томской области  имеет социальную направленность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ом бюджета в соответствии с ограничениями  установленными  частью  3  статьи 81 БК РФ,  установлена  предельная  величина резервного фонда Администрации Кривошеинского рай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 проведенной экспертизы проекта  решения «Об утверждении бюджета  муниципального образования  Кривошеинский район Томской области на 2025 год  и на плановый период 2026 и 2027 годов», Контрольно-счетная комиссия  муниципального образования Кривошеинский район Томской области,  рекомендует принять к рассмотрению  Думе Кривошеинского района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МКУ К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района           </w:t>
        <w:tab/>
        <w:tab/>
        <w:tab/>
        <w:tab/>
        <w:t xml:space="preserve">    </w:t>
        <w:tab/>
        <w:tab/>
        <w:t xml:space="preserve">               Н.П. Филим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5:00Z</dcterms:created>
  <dc:creator>*****</dc:creator>
  <dc:description/>
  <dc:language>en-US</dc:language>
  <cp:lastModifiedBy>Лариса</cp:lastModifiedBy>
  <cp:lastPrinted>2024-12-20T11:13:00Z</cp:lastPrinted>
  <dcterms:modified xsi:type="dcterms:W3CDTF">2024-12-20T05:35:00Z</dcterms:modified>
  <cp:revision>2</cp:revision>
  <dc:subject/>
  <dc:title>ФИНАНСОВЫЙ ОТДЕЛ</dc:title>
</cp:coreProperties>
</file>