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6" y="0"/>
                <wp:lineTo x="-26" y="21489"/>
                <wp:lineTo x="21598" y="2148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30 декабря 2014 года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FF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Страховые взносы и отчетность в 2015 г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риф страхового взноса на обязательное пенсионное страхование в 2015 году остается на уровне 22 %. Предельный фонд оплаты труда, с которого уплачиваются страховые взносы в систему обязательного пенсионного страхования, в 2015 году будет проиндексирован и составит 711 тыс. рублей (плюс 10 % сверх этой суммы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этом по-прежнему дополнительный тариф страховых взносов для работодателей, имеющих рабочие места на вредных и опасных производствах (если работодатель не проводит спецоценку условий труда), в 2015 году составит по Списку №1 — 9%, по Списку №2 и «малым спискам» — 6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Численность работников организаций, которые должны представлять в ПФР отчетность в электронном виде, снижается с 50 до 25 человек. То есть теперь, если количество сотрудников, которым производятся выплаты, в компании превышает 25 человек, то отчетность по страховым взносам представляется в форме электронного документа с электронной подписью. При этом уже почти 90 % страхователей перешли на электронное взаимодействие с ПФ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 2015 года суммы страховых взносов в соответствующие государственные внебюджетные фонды работодатели должны определять точно: в рублях и копейках. До 2015 года суммы страховых взносов определяли в полных рубля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имо этого, с 2015 года с выплат иностранным гражданам и лицам без гражданства, временно пребывающим на территории РФ, начисляются пенсионные взносы вне зависимости от срока действия заключенных трудовых договор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15 году индивидуальные предприниматели, адвокаты, нотариусы и другие физические лица, уплачивающие страховые взносы в фиксированном размере и чья величина дохода превышает 300 тыс. рублей, впервые уплачивают 1 % от суммы превышения величины дохода за расчетный период. Этот 1 % необходимо уплатить не позднее 1 апреля, следующего за отчетным годом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gna@080.pf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7:00Z</dcterms:created>
  <dc:creator>0109</dc:creator>
  <dc:description/>
  <cp:keywords/>
  <dc:language>en-US</dc:language>
  <cp:lastModifiedBy> </cp:lastModifiedBy>
  <dcterms:modified xsi:type="dcterms:W3CDTF">2015-01-12T03:36:00Z</dcterms:modified>
  <cp:revision>4</cp:revision>
  <dc:subject/>
  <dc:title>Отделение Пенсионного фонда РФ по Томской области</dc:title>
</cp:coreProperties>
</file>