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Пресс-релиз от 21 июня 2017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Набор социальных услуг для федеральных льготников: выбрать соцпакет или денежную компенсацию в течение 2017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ОПФР по Томской области напоминает, что до 1 октября федеральным льготникам необходимо определиться, в какой форме получать набор социальных услуг (НСУ) в 2018 году: в натуральной форме или денежном эквиваленте. При этом законодательство предусматривает замену НСУ деньгами как полностью, так и частично.</w:t>
      </w:r>
    </w:p>
    <w:p>
      <w:pPr>
        <w:pStyle w:val="Normal"/>
        <w:ind w:firstLine="708"/>
        <w:jc w:val="both"/>
        <w:rPr/>
      </w:pPr>
      <w:r>
        <w:rPr/>
        <w:t>Если гражданин желает получать социальные услуги в той же форме, в которой получает, то обращаться в Пенсионный фонд не нужно.</w:t>
      </w:r>
    </w:p>
    <w:p>
      <w:pPr>
        <w:pStyle w:val="Normal"/>
        <w:ind w:firstLine="708"/>
        <w:jc w:val="both"/>
        <w:rPr/>
      </w:pPr>
      <w:r>
        <w:rPr/>
        <w:t>Если право на НСУ появилось впервые и гражданин хочет отказаться от получения одной или нескольких социальных услуг, или же он хочет поменять способ получения набора социальных услуг, то в течение года (до 1 октября) нужно подать заявление в клиентскую службу ПФР по месту жительства или МФЦ.</w:t>
      </w:r>
    </w:p>
    <w:p>
      <w:pPr>
        <w:pStyle w:val="Normal"/>
        <w:ind w:firstLine="708"/>
        <w:jc w:val="both"/>
        <w:rPr/>
      </w:pPr>
      <w:r>
        <w:rPr/>
        <w:t>Добавим, что с 1 февраля 2017 года стоимость социального пакета составляет 1048 рублей 97 копеек в месяц.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лекарственными средствами – 807 руб. 94 ко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путевки на санаторно-курортное лечение для профилактики основных заболеваний – 124 руб. 99 ко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платный проезд на пригородном железнодорожном транспорте, а также на междугородном транспорте к месту лечения и обратно – 116 руб. 04 коп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mi @080.pfr.ru</w:t>
        </w:r>
      </w:hyperlink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2:00Z</dcterms:created>
  <dc:creator>ANM</dc:creator>
  <dc:description/>
  <cp:keywords/>
  <dc:language>en-US</dc:language>
  <cp:lastModifiedBy>Волков Дмитрий Александрович</cp:lastModifiedBy>
  <cp:lastPrinted>2015-12-16T14:20:00Z</cp:lastPrinted>
  <dcterms:modified xsi:type="dcterms:W3CDTF">2017-06-23T03:08:00Z</dcterms:modified>
  <cp:revision>22</cp:revision>
  <dc:subject/>
  <dc:title>Отделение Пенсионного фонда РФ по Томской области</dc:title>
</cp:coreProperties>
</file>