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</w:rPr>
        <w:t>Пресс-релиз от 15 января 2018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Новые выплаты для томских семей с 2018 года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17 января, в среду, в 11 часов в медиацентре РИА Томск состоится пресс-конференция на тему «Поддержка семей с детьми. Новые выплаты для томских семей с 2018 года». В пресс-конференции примут участие управляющий отделением Пенсионного фонда России по Томской области Дмитрий Мальцев и начальник департамента социальной защиты населения Томской области Марина Киняйкина. </w:t>
      </w:r>
    </w:p>
    <w:p>
      <w:pPr>
        <w:pStyle w:val="Normal"/>
        <w:ind w:firstLine="708"/>
        <w:jc w:val="both"/>
        <w:rPr/>
      </w:pPr>
      <w:r>
        <w:rPr/>
        <w:t xml:space="preserve">Управляющий ОПФР по Томской области Дмитрий Борисович Мальцев познакомит с нововведениями в распоряжении федеральным материнским (семейным) капиталом. В частности, Дмитрий Мальцев расскажет о порядке приема заявлений от семей с низким доходом на получение ежемесячной выплаты из средств материнского капитала. Данная выплата полагается только тем нуждающимся семьям, в которых второй ребенок родился или усыновлен после 1 января 2018 года, то есть мама будет подавать сразу два заявления: на получение сертификата и установление выплаты. </w:t>
      </w:r>
    </w:p>
    <w:p>
      <w:pPr>
        <w:pStyle w:val="Normal"/>
        <w:ind w:firstLine="708"/>
        <w:jc w:val="both"/>
        <w:rPr/>
      </w:pPr>
      <w:r>
        <w:rPr/>
        <w:t xml:space="preserve">Марина Киняйкина расскажет о социальной помощи, предоставляемой в Томской области семьям с детьми, в том числе многодетным, а также о президентских выплатах на первенца. </w:t>
      </w:r>
    </w:p>
    <w:p>
      <w:pPr>
        <w:pStyle w:val="Normal"/>
        <w:ind w:firstLine="708"/>
        <w:jc w:val="both"/>
        <w:rPr/>
      </w:pPr>
      <w:r>
        <w:rPr/>
        <w:t>Приглашаем СМИ принять участие в пресс-конференции!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2:00Z</dcterms:created>
  <dc:creator>ANM</dc:creator>
  <dc:description/>
  <cp:keywords/>
  <dc:language>en-US</dc:language>
  <cp:lastModifiedBy>Волков Дмитрий Александрович</cp:lastModifiedBy>
  <cp:lastPrinted>2017-11-30T11:45:00Z</cp:lastPrinted>
  <dcterms:modified xsi:type="dcterms:W3CDTF">2018-01-15T03:16:00Z</dcterms:modified>
  <cp:revision>4</cp:revision>
  <dc:subject/>
  <dc:title>Отделение Пенсионного фонда РФ по Томской области</dc:title>
</cp:coreProperties>
</file>