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8 мая 2018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Зарплата, стаж, особые периоды: формируем будущую пенсию 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Установление пенсий в условиях нового порядка формирования пенсионных прав и расчета пенсий действует с 1 января 2015 года.</w:t>
      </w:r>
    </w:p>
    <w:p>
      <w:pPr>
        <w:pStyle w:val="Normal"/>
        <w:ind w:firstLine="708"/>
        <w:jc w:val="both"/>
        <w:rPr/>
      </w:pPr>
      <w:r>
        <w:rPr/>
        <w:t>«Нередко на встречах в трудовых коллективах мы слышим вопросы о новой пенсионной формуле, - отметила заместитель управляющего ОПФР по Томской области Ольга Петрухина, - она достаточно проста и содержит в себе всего два арифметических действия. Чтобы определить размер страховой пенсии по старости необходимо общее количество заработанных пенсионных коэффициентов в течение всей трудовой жизни умножить на стоимость одного пенсионного балла, а к полученной сумме прибавить размер фиксированной выплаты, которая является аналогом базовой части пенсии. Каждый гражданин может отслеживать формирование своих пенсионных прав и количество заработанных пенсионных коэффициентов через Личный кабинет на сайте ПФР».</w:t>
      </w:r>
    </w:p>
    <w:p>
      <w:pPr>
        <w:pStyle w:val="Normal"/>
        <w:ind w:firstLine="708"/>
        <w:jc w:val="both"/>
        <w:rPr/>
      </w:pPr>
      <w:r>
        <w:rPr/>
        <w:t>Чем выше зарплата, тем выше и значение годового пенсионного коэффициента. При этом речь идет только о «белой» (официальной) заработной плате. Зарплата в конверте не увеличит размер будущей пенсии.</w:t>
      </w:r>
    </w:p>
    <w:p>
      <w:pPr>
        <w:pStyle w:val="Normal"/>
        <w:ind w:firstLine="708"/>
        <w:jc w:val="both"/>
        <w:rPr/>
      </w:pPr>
      <w:r>
        <w:rPr/>
        <w:t>Чем больше стаж, тем больше пенсионных баллов можно заработать за свою трудовую жизнь.</w:t>
      </w:r>
    </w:p>
    <w:p>
      <w:pPr>
        <w:pStyle w:val="Normal"/>
        <w:ind w:firstLine="708"/>
        <w:jc w:val="both"/>
        <w:rPr/>
      </w:pPr>
      <w:r>
        <w:rPr/>
        <w:t>Наряду с трудовыми периодами, в стаж включаются и социально-значимые периоды: служба в армии, уход за детьми, уход за престарелыми гражданами или инвалидом 1 группы.</w:t>
      </w:r>
    </w:p>
    <w:p>
      <w:pPr>
        <w:pStyle w:val="Normal"/>
        <w:ind w:firstLine="708"/>
        <w:jc w:val="both"/>
        <w:rPr/>
      </w:pPr>
      <w:r>
        <w:rPr/>
        <w:t>На размер пенсии может повлиять возраст выхода на пенсию, так как за более поздний выход на пенсию начисляются дополнительные пенсионные коэффициенты, значительно увеличивающие размер пенсии.</w:t>
      </w:r>
    </w:p>
    <w:p>
      <w:pPr>
        <w:pStyle w:val="Normal"/>
        <w:ind w:firstLine="708"/>
        <w:jc w:val="both"/>
        <w:rPr/>
      </w:pPr>
      <w:r>
        <w:rPr/>
        <w:t>Для возникновения права на установление страховой пенсии по старости необходимо соблюдение определенных условий: достижение возраста, а также наличие минимального страхового стажа и количества пенсионных баллов. Если условия не соблюдены – право на страховую пенсию не возникает. Однако, если гражданин не заработал ни стажа, ни коэффициентов, необходимых для установления страховой пенсии - без пенсии он не останется. Он будет иметь право на социальную пенсию, которая устанавливается женщинам в 60 лет, мужчинам - в 65. Если совокупный доход неработающего пенсионера не достигает величины прожиточного минимума, установленного в регионе, ему устанавливается социальная доплата к пен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mi @080.pf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a@08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NM</dc:creator>
  <dc:description/>
  <cp:keywords/>
  <dc:language>en-US</dc:language>
  <cp:lastModifiedBy>Волков Дмитрий Александрович</cp:lastModifiedBy>
  <cp:lastPrinted>2018-04-18T13:47:00Z</cp:lastPrinted>
  <dcterms:modified xsi:type="dcterms:W3CDTF">2018-05-28T03:32:00Z</dcterms:modified>
  <cp:revision>12</cp:revision>
  <dc:subject/>
  <dc:title>Отделение Пенсионного фонда РФ по Томской области</dc:title>
</cp:coreProperties>
</file>