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1 апреля 2018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Материнский капитал - на оплату детского са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Одним из направлений использования средств материнского (семейного) капитала является оплата обучения ребенка (детей) в любой организации на территории Российской Федерации, имеющей право на оказание соответствующих образовательных услуг, а также на иные связанные с получением образования ребенком (детьми) расходы. При этом законом предусматривае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платных образовательных услуг, которые оказываются образовательными организациями и оплату иных связанных с получением образования расходов, т.е. средства могут быть направлены на оплату пользования жилым помещением и коммунальных услуг в общежитии, предоставляемом образовательной организацией обучающимся на период обучения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содержания ребенка (детей) и (или) присмотра и ухода за ребенком (детьми) в образовательной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. Заявление о распоряжении может быть подано в любое время со дня рождения (усыновления) второго, третьего ребенка или последующих детей в случае необходимости использования средств (части средств) материнского (семейного) капитала на оплату платных образовательных услуг по реализации образовательных программ дошкольного образования, на оплату иных связанных с получением дошкольного образования расходов. Выбрав дошкольную образовательную организацию и заключив соответствующий договор между образовательной организацией и владельцем сертификата, включающий в себя обязательства организации по содержанию ребенка (детей) и (или) присмотру и уходу за ребенком (детьми) в образовательной организации и расчет размера платы за содержание ребенка (детей) и (или) присмотр и уход за ребенком (детьми) в образовательной организации, необходимо обратиться с заявлением в управление Пенсионного фонда по месту жительства. При себе необходимо иметь следующие документы: заявление о распоряжении на получение образования ребенком (детьми), основной документ удостоверяющий личность лица, получившего сертификат, и его регистрацию по месту жительства либо по месту пребывания; заверенная копия договора об оказании услуг по содержанию ребенка между детским садом и владелицей сертификата, включающий в себя обязательства организации по содержанию ребенка в образовательном учреждении и расчет размера платы за содержание ребенка в образовательной организации. В случае удовлетворения заявления о распоряжении, первый платеж будет осуществлен не позднее чем через десять рабочих дней со дня принятия решения об удовлетворении заявления о распоряжении средствами (частью средств) материнского капитала; остальные средства – в соответствии с указанными в договоре сроками.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В 2018 году размер материнского (семейного) капитала составляет 453 026,00 рублей.</w:t>
      </w:r>
    </w:p>
    <w:p>
      <w:pPr>
        <w:pStyle w:val="Normal"/>
        <w:ind w:left="360" w:firstLine="708"/>
        <w:jc w:val="both"/>
        <w:rPr/>
      </w:pPr>
      <w:r>
        <w:rPr/>
        <w:t xml:space="preserve">По состоянию на 1 января 2018 года 715 семей направили средства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 при рождении второго и последующих детей, из них 323 семьи – на содержание ребенка в дошкольном образовательном учреждени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right"/>
        <w:rPr/>
      </w:pPr>
      <w:r>
        <w:rPr/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2) 48-55-80; 48-55-91; </w:t>
      </w:r>
      <w:r>
        <w:rPr>
          <w:lang w:val="en-US"/>
        </w:rPr>
        <w:t>E-mail: smi @080.pfr.ru</w:t>
      </w:r>
    </w:p>
    <w:sectPr>
      <w:type w:val="nextPage"/>
      <w:pgSz w:w="11906" w:h="16838"/>
      <w:pgMar w:left="1276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9:00Z</dcterms:created>
  <dc:creator>ANM</dc:creator>
  <dc:description/>
  <cp:keywords/>
  <dc:language>en-US</dc:language>
  <cp:lastModifiedBy>Волков Дмитрий Александрович</cp:lastModifiedBy>
  <cp:lastPrinted>2018-03-14T14:06:00Z</cp:lastPrinted>
  <dcterms:modified xsi:type="dcterms:W3CDTF">2018-04-12T07:43:00Z</dcterms:modified>
  <cp:revision>16</cp:revision>
  <dc:subject/>
  <dc:title>Отделение Пенсионного фонда РФ по Томской области</dc:title>
</cp:coreProperties>
</file>