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30 мая 2019 года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  <w:t>Впереди День защиты детей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 июня в нашей стране традиционно отмечается Международный день защиты детей. Детство каждого ребенка должно быть под защитой – защитой прав, здоровья и жизни подрастающего поколения. Вопросы поддержки детства остаются в зоне постоянного внимания российского государства. В мае прошлого года Президентом был подписан Указ об объявлении в России Десятилетия дет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Пенсионным фондом РФ осуществляется ряд выплат детям, оказавшимся в сложной жизненной ситуации. Так, в Томской области 9 740 детей, потерявших одного или обоих родителей, получают государственные пенсии в размере 7 тыс. руб. – потерявшие одного из родителей и 14 тыс. руб. – обоих родителей. 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4211 детей являются получателями пенсии по инвалидности, средний размер которой составляет около 17 тыс. руб. В регионе насчитывается 6 598 инвалидов с детства, их средний размер пенсии превышает 12 тыс. руб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Дети-инвалиды имеют право на ежемесячную денежную выплату (ЕДВ) в размере 2 701,62 рублей. В сумму ЕДВ входит стоимость набора социальных услуг (НСУ) – 1 121,42 руб., в том числе: лекарственное обеспечение – 863,75 руб.; санаторно-курортное лечение – 133,62 руб.; проезд на пригородном железнодорожном транспорте, а также на междугородном транспорте к месту лечения и обратно – 124,05руб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реди мер государственной поддержки семей с детьми особое место занимает программа материнского (семейного) капитала. Программа была введена в 2007 году и продлена до 2021 года. В Томской области за сертификатом уже обратились 72 025 семей. 1 545 сертификатов выдано в этом году. Размер материнского капитала составляет 453 026 рубл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2018 году в Программу был внесен ряд изменений, благодаря которым существенно расширились возможности использования материнского капитала. Так, если второй рожденный (усыновленный) ребенок появился, начиная с 1 января 2018 года, семьи, в которых ежемесячный доход составляет менее полутора прожиточных минимума трудоспособного гражданина на каждого члена семьи, т.е. 17 511 рублей в 2019 году, могут получать выплату из средств материнского капитала в расчете прожиточного минимума на ребенка. В 2019 эта сумма составляет 11 573 рублей в месяц. На получение данной выплаты в регионе уже подано 617 заявлений и выплачено 46,6 млн. руб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Также стало возможным направить средства материнского капитала на оплату услуг по содержанию ребенка в детском саду или яслях, не дожидаясь, когда ребенку исполнится три года 227 семей региона уже воспользовались этим правом. Кроме того, разрешается использовать средства М(С)К на оплату образовательных услуг в спортивных секциях, художественных школах и других развивающих кружках для детей. Для оплаты образования детей в средних и высших образовательных учреждениях, как и прежде, нужно дождаться достижения ребенком трёхлетнего возраст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Приоритетным направлением использования средств М(С)К остается улучшение жилищных условий. На эти цели уже перечислено 19 млрд. рублей по заявлениям 48 704 тыс. владельцев сертификат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Напомним, материнский (семейный) капитал можно направить также на оплату товаров и услуг, предназначенных для социальной адаптации и интеграции в общество детей-инвалидов, а также на формирование накопительной пенсии мам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Отделение ПФР по Томской области поздравляет всех детей и их родителей с праздником! Пусть все ваши желания исполняются, а жизнь будет наполнена только радостными событиями!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E-mail: smi @080.pfr.ru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51:00Z</dcterms:created>
  <dc:creator>ANM</dc:creator>
  <dc:description/>
  <cp:keywords/>
  <dc:language>en-US</dc:language>
  <cp:lastModifiedBy>Волков Дмитрий Александрович</cp:lastModifiedBy>
  <cp:lastPrinted>2018-12-28T09:25:00Z</cp:lastPrinted>
  <dcterms:modified xsi:type="dcterms:W3CDTF">2019-05-30T03:37:00Z</dcterms:modified>
  <cp:revision>11</cp:revision>
  <dc:subject/>
  <dc:title>Отделение Пенсионного фонда РФ по Томской области</dc:title>
</cp:coreProperties>
</file>