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7 мая 2019 год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енсионный калькулятор</w:t>
      </w:r>
    </w:p>
    <w:p>
      <w:pPr>
        <w:pStyle w:val="Normal"/>
        <w:ind w:firstLine="708"/>
        <w:jc w:val="both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Жители Томской области могут воспользоваться пенсионным калькулятором на официальном сайте ПФР для расчета своей страховой пенсии по старост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  <w:t>- Основная задача пенсионного калькулятора – разъяснить порядок формирования пенсионных прав гражданина и расчета страховой пенсии по старости, - пояснил управляющий ОПФР по Томской области Дмитрий Борисович Мальцев. - При этом на размер страховой пенсии влияет: размер заработной платы; размер дохода, если обратившийся относится к категории самозанятых граждан; продолжительность трудового (страхового) стажа; такие социально значимые периоды жизни, как военная служба по призыву, уход за ребенком до достижения им возраста 1,5 лет и т.д.; обращение за назначением пенсии позже достижения установленного пенсионного возраста, - добавил он.</w:t>
      </w:r>
    </w:p>
    <w:p>
      <w:pPr>
        <w:pStyle w:val="Normal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того, чтобы воспользоваться пенсионным калькулятором на странице http://www.pfrf.ru/eservices/calc/ необходимо ввести следующие данные: пол, год рождения, сведения о военной службе, детях, предполагаемый стаж, заработная плата в 2019 году до вычета НДФЛ и т.д. После этого программа выдаст результаты расчетов. Например, мужчина 1972 года рождения, отслуживший в армии 2 года, не планирующий обращаться за назначением страховой пенсии в течение 3 лет, с предполагаемым стажем 35 лет и официальной зарплатой наемного работника до вычета НДФЛ 40 тысяч рублей может рассчитывать на страховую пенсию в размере 22183 рубля 53 коп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ужно учитывать, что результаты таких расчетов страховой пенсии носят исключительно условный характер, реальный размер будущей пенсии может от них отличаться. Это связано с тем, что расчеты в пенсионном калькуляторе производятся в постоянных условиях 2019 года, т.е. предполагается, что пенсия была «назначена» гражданину в 2019 году с учетом указанных жизненных планов, а также при условии, что гражданин всё время своей трудовой жизни будет получать указанную заработную плату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Фактический же размер страховой пенсии рассчитывается ПФР при обращении за её назначением с учетом всех сформированных пенсионных прав и льгот, предусмотренных пенсионным законодательством на момент назначения пенс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енсионный калькулятор не применим для военнослужащих и сотрудников силовых ведомств, у которых нет страхового стажа в качестве наемных работников на должностях, не относящихся к военной служб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6:00Z</dcterms:created>
  <dc:creator>ANM</dc:creator>
  <dc:description/>
  <cp:keywords/>
  <dc:language>en-US</dc:language>
  <cp:lastModifiedBy>Волков Дмитрий Александрович</cp:lastModifiedBy>
  <cp:lastPrinted>2019-05-22T12:51:00Z</cp:lastPrinted>
  <dcterms:modified xsi:type="dcterms:W3CDTF">2019-05-27T05:20:00Z</dcterms:modified>
  <cp:revision>4</cp:revision>
  <dc:subject/>
  <dc:title>Отделение Пенсионного фонда РФ по Томской области</dc:title>
</cp:coreProperties>
</file>