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06 декабря 2019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>В Томской области изменится порядок представления социальной доплаты к пенс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FF"/>
        </w:rPr>
        <w:br/>
      </w:r>
      <w:r>
        <w:rPr/>
        <w:t xml:space="preserve"> </w:t>
        <w:tab/>
        <w:t xml:space="preserve">С 1 января 2020 года в Томской области будет осуществлен переход с федеральной социальной доплаты к пенсии на региональную. Об этом шла речь на брифинге в РИА Новости Томск с участием СМИ, начальника отдела социальных выплат ОПФР по Томской области и начальника Департамента социальной защиты населения Томской области. </w:t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оскольку величина прожиточного минимума пенсионера, установленная в Томской области соответствующим областным законом, составила 9546 рублей и превысила величину прожиточного минимума пенсионера в целом по России, в соответствии с федеральным законом устанавливается региональная социальная доплата к пенсии.  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«Право на региональную социальную доплату к пенсии имеют граждане, проживающие на территории Томской области, не осуществляющие работу и (или) иную деятельность, в период которой они подлежат обязательному пенсионному страхованию в соответствии с федеральным законом «Об обязательном пенсионном страховании в Российской Федерации», пенсии которым установлены в соответствии с законодательством Российской Федерации и выплачиваются на территории Томской области», — подчеркнула Надежда Красильникова, начальник отдела социальных выплат ОПФР по Том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/>
        <w:tab/>
        <w:t>При этом региональная социальная доплата к пенсии будет устанавливаться в случае, если общая сумма материального обеспечения не достигает величины прожиточного минимума пенсионера, установленной в Томской области. «Гражданам, которые по состоянию на 31 декабря 2019 года являются получателями федеральной социальной доплаты к пенсии, переход на региональную социальную доплату будет осуществлен в беззаявительном порядке», - отметила она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FF"/>
        </w:rPr>
      </w:pPr>
      <w:r>
        <w:rPr/>
        <w:t xml:space="preserve"> </w:t>
      </w:r>
      <w:r>
        <w:rPr/>
        <w:tab/>
        <w:t>При этом стоит обратить внимание на то, что пенсию будет выплачивать ПФР, а социальную доплату - органы социальной защиты населения.</w:t>
      </w:r>
    </w:p>
    <w:p>
      <w:pPr>
        <w:pStyle w:val="Normal"/>
        <w:ind w:firstLine="708"/>
        <w:jc w:val="right"/>
        <w:rPr/>
      </w:pPr>
      <w:r>
        <w:rPr/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59:00Z</dcterms:created>
  <dc:creator>ANM</dc:creator>
  <dc:description/>
  <cp:keywords/>
  <dc:language>en-US</dc:language>
  <cp:lastModifiedBy>Волков Дмитрий Александрович</cp:lastModifiedBy>
  <cp:lastPrinted>2019-09-25T08:22:00Z</cp:lastPrinted>
  <dcterms:modified xsi:type="dcterms:W3CDTF">2019-12-06T03:36:00Z</dcterms:modified>
  <cp:revision>4</cp:revision>
  <dc:subject/>
  <dc:title>Отделение Пенсионного фонда РФ по Томской области</dc:title>
</cp:coreProperties>
</file>