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7 декабря 2019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Ежемесячная выплата из Материнского капитала в 2020 году увеличится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Размер ежемесячной выплаты из средств Материнского (семейного) капитала (МСК) в Томской области равен величине прожиточного минимума для детей, установленной в регионе за II квартал года, предшествующего году обращения за назначением выплаты, соответственно, в 2020 году он увеличится до 12177 рублей.</w:t>
      </w:r>
    </w:p>
    <w:p>
      <w:pPr>
        <w:pStyle w:val="Normal"/>
        <w:ind w:firstLine="708"/>
        <w:jc w:val="both"/>
        <w:rPr/>
      </w:pPr>
      <w:r>
        <w:rPr/>
        <w:t>В 2020 году право на получение ежемесячной выплаты из средств МСК имеют владельцы сертификатов на МСК*, у которых второй ребенок родился (усыновлен) после 1 января 2018 года, и в семьях которых среднемесячный доход на каждого члена семьи (дети и родители) за 12 месяцев, предшествующих дате подачи заявления, не превышает 2-кратный размер прожиточного минимума для трудоспособного гражданина, установленный в Томской области за II квартал предшествующего года - 24874 рубля.</w:t>
      </w:r>
    </w:p>
    <w:p>
      <w:pPr>
        <w:pStyle w:val="Normal"/>
        <w:ind w:firstLine="708"/>
        <w:jc w:val="both"/>
        <w:rPr/>
      </w:pPr>
      <w:r>
        <w:rPr/>
        <w:t>С заявлением о назначении ежемесячной выплаты в связи с рождением (усыновлением) второго ребенка из средств МСК можно обращаться в клиентские службы территориальных органов ПФР, многофункциональные центры предоставления государственных и муниципальных услуг (МФЦ) или дистанционно через электронный сервис «Личный кабинет гражданина» на сайте ПФР или портал госуслуг.</w:t>
      </w:r>
    </w:p>
    <w:p>
      <w:pPr>
        <w:pStyle w:val="Normal"/>
        <w:ind w:firstLine="708"/>
        <w:jc w:val="both"/>
        <w:rPr/>
      </w:pPr>
      <w:r>
        <w:rPr/>
        <w:t>С 1 января 2020 года вступают в силу изменения в законодательство, в соответствии с которыми право на получение ежемесячной выплаты в связи с рождением (усыновлением) второго ребенка из средств материнского капитала (далее МСК) будут иметь семьи, в которых среднедушевой доход на каждого члена семьи в месяц не превышает 2-кратную величину прожиточного минимума трудоспособного населения в регион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значение ежемесячной выплаты будет осуществляться до достижения ребенком возраста трех лет, что позволит расширить круг получателей ежемесячной выплаты в связи с рождением (усыновлением) второго ребенка. Ежемесячная выплата из средств МСК будет назначаться первоначально на срок до достижения ребенком возраста одного года. По истечении этого срока гражданин вправе подать новое заявление о назначении указанной выплаты сначала на срок до достижения ребенком возраста двух лет, а затем - до достижения трех лет и представить документы (копии документов, сведения), необходимые для ее назначения, в том числе: документы, подтверждающие рождение (усыновление) детей; сведения о доходах членов семьи за 12 месяцев, предшествующих дате подачи заявления; согласие совершеннолетних членов семьи на обработку персональных данных.</w:t>
      </w:r>
    </w:p>
    <w:p>
      <w:pPr>
        <w:pStyle w:val="Normal"/>
        <w:ind w:firstLine="708"/>
        <w:jc w:val="both"/>
        <w:rPr/>
      </w:pPr>
      <w:r>
        <w:rPr/>
        <w:t>В 2019 году Отделением Пенсионным фонда России по Томской области направлено 59,7 млн.рублей на ежемесячную выплату из средств материнского (семейного) капитала. Всего с 1 января 2018 года ежемесячная выплата назначена 872 семьям регио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*ФЗ от 28 декабря 2017 года № 418-ФЗ «О ежемесячных выплатах семьям, имеющим детей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7:00Z</dcterms:created>
  <dc:creator>ANM</dc:creator>
  <dc:description/>
  <cp:keywords/>
  <dc:language>en-US</dc:language>
  <cp:lastModifiedBy>Волков Дмитрий Александрович</cp:lastModifiedBy>
  <cp:lastPrinted>2019-12-17T08:09:00Z</cp:lastPrinted>
  <dcterms:modified xsi:type="dcterms:W3CDTF">2019-12-18T07:29:00Z</dcterms:modified>
  <cp:revision>4</cp:revision>
  <dc:subject/>
  <dc:title>Отделение Пенсионного фонда РФ по Томской области</dc:title>
</cp:coreProperties>
</file>