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2 ноября 2019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Запросить пенсионное дело без визита в ПФР</w:t>
      </w:r>
    </w:p>
    <w:p>
      <w:pPr>
        <w:pStyle w:val="Normal"/>
        <w:ind w:firstLine="708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луги, которые можно получить с помощью электронных сервисов, существенно облегчают порядок обращения в государственные организации. Согласитесь, удобно, не выходя из дома, обратиться в Пенсионный фонд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енсионер меняет место жительства, то для получения им пенсии на новом месте в первую очередь необходимо перевести его пенсионное дело. Как правило, гражданин пишет заявление в территориальном органе ПФР по новому месту жительства. Но недавно в «Личном кабинете гражданина» на сайте Пенсионного фонда РФ появилась новая опция, и теперь любой пенсионер, сменивший место жительства, может подать заявление о запросе выплатного (пенсионного) дела дистанционно. Для этого необходим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йти в «Личный кабинет гражданина» на сайте Пенсионного фонда России (https://es.pfrf.ru) , используя логин и пароль Единого портала государственных и муниципальных 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ыбрать в разделе «Пенсии» вкладку «Подать заявление о запросе на передачу выплатного (пенсионного) дела в ТО ПФР по новому месту жительств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ть территориальный орган ПФР и выбрать способ подачи заявления (лично или через представител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вести запрашиваемые данные заявител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олнить необходимые сведения в содержании заявления (наименование территориального органа ПФР по прежнему месту жительства, вид пенсии, адрес прежнего места доставки, по какой период осуществлена выплат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вкладке «Информирование» ознакомиться с необходимыми положениям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жать кнопку «Сформировать заявление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тим, если пенсия перечисляется на банковскую карту, запрашивать выплатное дело все равно нужно, так как в нем содержатся все необходимые сведения, которые могут понадобиться, например, для перерасчета размера пенсии. После передачи пенсионного дела в территориальный орган ПФР по новому месту жительства его ставят на учет и затем осуществляют выплату пенсии с учетом даты прекращения выплаты пенсии по прежнему месту ж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в личном кабинете можно подать и заявление о способе доставки пенсии, выбрав наиболее удобный вариант – через почтовое отделение или банк. В случае необходимости можно сменить также способ доставки и д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 услуги и сервисы, предоставляемые ПФР в электронном виде, можно получить и через Личный кабинет гражданина или Единый портал государственных и муниципальных услуг. Здесь есть услуги, которыми можно воспользоваться не имея подтвержденную учетную запись на Портале государственных услуг, достаточно иметь доступ к сети Интернет – «Запись на прием» и «Заказ справок и документов». Заполнив персональные данные и выбрав удобный для себя день и час, заявитель гарантированно попадет на прием к специалисту, а также получит необходимый докумен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омним, «Личный кабинет гражданина» – это электронный сервис на сайте Пенсионного фонда России, в рамках которого на сегодня реализована более 30 услуг. Чтобы войти в него, нужно зарегистрироваться в Единой системе идентификации и аутентификации, т. е. на Портале государственных услуг. Дополнительной регистрации на сайте Пенсионного фонда не требу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енсионный фонд России выпустил мобильное приложение, позволяющее с еще большей легкостью воспользоваться ключевыми функциями, которые представлены в Личном кабинете на сайте ПФР. Бесплатное приложение доступно для платформ iOS и Androi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26:00Z</dcterms:created>
  <dc:creator>ANM</dc:creator>
  <dc:description/>
  <cp:keywords/>
  <dc:language>en-US</dc:language>
  <cp:lastModifiedBy>Волков Дмитрий Александрович</cp:lastModifiedBy>
  <cp:lastPrinted>2019-11-22T09:22:00Z</cp:lastPrinted>
  <dcterms:modified xsi:type="dcterms:W3CDTF">2019-11-25T01:40:00Z</dcterms:modified>
  <cp:revision>4</cp:revision>
  <dc:subject/>
  <dc:title>Отделение Пенсионного фонда РФ по Томской области</dc:title>
</cp:coreProperties>
</file>