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</w:rPr>
        <w:t>Отделение ПФР по Томской области рекомендует страхователям направлять ежемесячную отчётность с помощью электронных сервисов или почтой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before="240" w:after="0"/>
        <w:rPr/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1 апреля началась отчетная кампания по приему от страхователей ежемесячной отчётности по форме СЗВ-М за март 2020 года и сведений о трудовой деятельности зарегистрированных лиц по форме СЗВ-ТД. Последний день представления отчетов за март - 15 апреля 2020 года.</w:t>
      </w:r>
    </w:p>
    <w:p>
      <w:pPr>
        <w:pStyle w:val="Normal"/>
        <w:autoSpaceDE w:val="false"/>
        <w:spacing w:before="24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Поскольку в целях предотвращения распространения коронавирусной инфекции все клиентские службы территориальных органов Пенсионного фонда Российской Федерации в Томской области временно приостановили приём посетителей, предлагаем работодателям воспользоваться почтой либо электронными сервисами.</w:t>
      </w:r>
    </w:p>
    <w:p>
      <w:pPr>
        <w:pStyle w:val="Normal"/>
        <w:autoSpaceDE w:val="false"/>
        <w:spacing w:before="240" w:after="0"/>
        <w:rPr/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В случаях представления отчетности на бумажном носителе, рекомендуем направлять отчетность почтовым отправлением с описью вложений документов.</w:t>
      </w:r>
    </w:p>
    <w:p>
      <w:pPr>
        <w:pStyle w:val="Normal"/>
        <w:autoSpaceDE w:val="false"/>
        <w:spacing w:before="24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Сведения по форме СЗВ-ТД могут быть представлены страхователем в ПФР в форме электронного документа с использованием электронного сервиса "Кабинет страхователя" на официальном сайте ПФР. Для представления отчетности через электронный сервис "Кабинет страхователя" руководителю необходимо иметь учетную запись в ЕСИА как юридическому лицу. При первичном входе в сервис "Кабинет страхователя" необходимо принять " Условие использования кабинета страхователя". После завершения установки ПО необходимо загрузить подготовленный документ используя УКЭП.</w:t>
      </w:r>
    </w:p>
    <w:p>
      <w:pPr>
        <w:pStyle w:val="Normal"/>
        <w:spacing w:before="0" w:after="20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  <w:t>Обращаем внимание, что перенос сроков представления отчётности не предусмотрен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48:00Z</dcterms:created>
  <dc:creator>Волков Дмитрий Александрович</dc:creator>
  <dc:description/>
  <dc:language>en-US</dc:language>
  <cp:lastModifiedBy>Волков Дмитрий Александрович</cp:lastModifiedBy>
  <dcterms:modified xsi:type="dcterms:W3CDTF">2020-04-08T09:49:00Z</dcterms:modified>
  <cp:revision>1</cp:revision>
  <dc:subject/>
  <dc:title/>
</cp:coreProperties>
</file>