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>Отделение Пенсионного фонда РФ по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Пресс-релиз от 23 января 2020 го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  <w:t>Телеинтервью с начальником отдела социальных выплат Отделения ПФР по Томской области: тема - МАТЕРИНСКИЙ КАПИТАЛ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Начальник отдела социальных выплат Отделения Пенсионного фонда РФ по Томской области Надежда Михайловна Красильникова дала интервью в программе "Однажды утром" в эфире  телеканала "Томское время". Тема интервью - Материнский (семейный) капитал (далее МСК). О том, как можно получить сертификат на М(С)К и распорядиться средствами, а также о том, какие новшества появились в сфере использования капитала, Надежда Красильникова рассказала в формате 10 - минутной беседы. Смотрите эфир в пятницу, 24 января в 6.35 часов, повтор в 7.35 и 8.35 часо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/>
      </w:pPr>
      <w:r>
        <w:rPr>
          <w:b/>
          <w:bCs/>
          <w:color w:val="000000"/>
          <w:sz w:val="20"/>
          <w:szCs w:val="20"/>
          <w:lang w:eastAsia="ru-RU"/>
        </w:rPr>
        <w:t>Тел</w:t>
      </w:r>
      <w:r>
        <w:rPr>
          <w:b/>
          <w:bCs/>
          <w:color w:val="000000"/>
          <w:sz w:val="20"/>
          <w:szCs w:val="20"/>
          <w:lang w:val="en-US" w:eastAsia="ru-RU"/>
        </w:rPr>
        <w:t>.: (3822) 48-55-80; 48-55-91;</w:t>
      </w:r>
    </w:p>
    <w:p>
      <w:pPr>
        <w:pStyle w:val="Normal"/>
        <w:suppressAutoHyphens w:val="false"/>
        <w:autoSpaceDE w:val="false"/>
        <w:jc w:val="right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E-mail: smi @080.pfr.ru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2:00Z</dcterms:created>
  <dc:creator>ANM</dc:creator>
  <dc:description/>
  <cp:keywords/>
  <dc:language>en-US</dc:language>
  <cp:lastModifiedBy>Волков Дмитрий Александрович</cp:lastModifiedBy>
  <cp:lastPrinted>2019-08-08T10:06:00Z</cp:lastPrinted>
  <dcterms:modified xsi:type="dcterms:W3CDTF">2020-01-24T01:26:00Z</dcterms:modified>
  <cp:revision>4</cp:revision>
  <dc:subject/>
  <dc:title>Отделение Пенсионного фонда РФ по Томской области</dc:title>
</cp:coreProperties>
</file>