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Пресс-релиз от 18 мая 2020 год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Воспользуйтесь рекомендациями по заполнению заявлений на дополнительные выплаты семьям с детьми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ab/>
        <w:t>Дистанционно подать заявление на получение ежемесячной выплаты для детей до 3 лет можно в Личном кабинете на сайте ПФР: https://es.pfrf.ru/stmt/mzpev/ или на портале Госуслуг: https://www.gosuslugi.ru/395593/1 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ab/>
        <w:t>Дистанционно обратиться за единовременной выплатой для детей от 3 до 16 лет можно только через портал Госуслуг: https://www.gosuslugi.r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ab/>
        <w:t>#Пенсионныйфонд #ПФР #важнознать #COVID1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Normal"/>
        <w:suppressAutoHyphens w:val="false"/>
        <w:autoSpaceDE w:val="false"/>
        <w:ind w:firstLine="708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suppressAutoHyphens w:val="false"/>
        <w:autoSpaceDE w:val="false"/>
        <w:jc w:val="righ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E-mail: smi @080.pfr.ru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7:00Z</dcterms:created>
  <dc:creator>ANM</dc:creator>
  <dc:description/>
  <cp:keywords/>
  <dc:language>en-US</dc:language>
  <cp:lastModifiedBy>Волков Дмитрий Александрович</cp:lastModifiedBy>
  <cp:lastPrinted>2020-03-24T08:50:00Z</cp:lastPrinted>
  <dcterms:modified xsi:type="dcterms:W3CDTF">2020-05-18T10:22:00Z</dcterms:modified>
  <cp:revision>4</cp:revision>
  <dc:subject/>
  <dc:title>Отделение Пенсионного фонда РФ по Томской области</dc:title>
</cp:coreProperties>
</file>