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3  августа 2020 года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В августе работающим пенсионерам пересчитают пенсии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тделение ПФР по Томской области напоминает, что с 1 августа 2020 года для работающих пенсионеров пройдет ежегодное повышение размеров пенсий. Перерасчет, как и прежде, будет осуществлен в беззаявительном порядке. Прибавка у каждого работающего пенсионера будет индивидуальной, зависящей от суммы страховых взносов, уплаченных за него работодателем за предыдущий 2019 год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аксимальное увеличение составит денежный эквивалент трех пенсионных коэффициентов – от 214,23 руб. до 261,72 руб. в зависимости от того, в каком году была установлена страховая пенсия. На такое увеличение могут рассчитывать пенсионеры, получавшие в 2019 году заработную плату в размере не менее 22 000 руб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Августовская корректировка – единственное увеличение пенсий для работающих пенсионеров. Напомним, что с 2016 года в России не производится индексация пенсий для тех получателей, кто продолжает работать. После окончательного выхода на заслуженный отдых пропущенные индексы  восстанавливаютс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сего в Томской области на учёте в территориальных органах Пенсионного фонда РФ состоят 76 319 работающих пенсионеров. Это 28 % от общего количества пенсионеров региона – получателей страховых пенсий.</w:t>
      </w:r>
    </w:p>
    <w:p>
      <w:pPr>
        <w:pStyle w:val="Normal"/>
        <w:suppressAutoHyphens w:val="false"/>
        <w:autoSpaceDE w:val="false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7:00Z</dcterms:created>
  <dc:creator>ANM</dc:creator>
  <dc:description/>
  <cp:keywords/>
  <dc:language>en-US</dc:language>
  <cp:lastModifiedBy>Волков Дмитрий Александрович</cp:lastModifiedBy>
  <cp:lastPrinted>2020-01-14T12:55:00Z</cp:lastPrinted>
  <dcterms:modified xsi:type="dcterms:W3CDTF">2020-08-04T04:09:00Z</dcterms:modified>
  <cp:revision>4</cp:revision>
  <dc:subject/>
  <dc:title>Отделение Пенсионного фонда РФ по Томской области</dc:title>
</cp:coreProperties>
</file>