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suppressAutoHyphens w:val="false"/>
        <w:jc w:val="both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Пресс-релиз от 7 апреля 2021 года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Внимание! Задать вопросы ПФР жители региона могут в социальных сетях</w:t>
      </w:r>
    </w:p>
    <w:p>
      <w:pPr>
        <w:pStyle w:val="Normal"/>
        <w:suppressAutoHyphens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Получить консультации Отделения Пенсионного Фонда Российской Федерации по Томской области можно в социальных сетях.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Отделение Пенсионного фонда РФ по Томской области уже семь лет проводит информационно-разъяснительную работу в официальных аккаунтах наиболее популярных социальных сетей: ВКонтакте, Фейсбук, Одноклассники, Твиттер. Два года назад к ним добавилась еще и площадка в Инстаграме.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Все они созданы для ответов на обращения граждан по пенсионным и социальным вопросам. Наиболее популярной у жителей Томской области является страница ОПФР в Одноклассниках, где по итогам 2020 года было дано более 800 консультаций.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Отметим, что в общедоступной сети интернет невозможно получить разъяснения по вопросам для ответов, на которые требуется публикация персональных данных. В этих случаях следует лично обращаться в территориальные органы ПФР (телефон контакт-центра регионального Отделения ПФР 8 800 600 04 17) либо воспользоваться Личным кабинетом на портале ПФР. Пенсионеры здесь узнают размер назначенной пенсии и других социальных выплат, могут распечатать соответствующие справки. Работающие граждане получат сведения об уплаченных работодателями страховых взносах, своем стаже, трудовой деятельности (электронная трудовая книжка), дубликат СНИЛС. Семьи с детьми могут подать заявление на распоряжение средствами материнского капитала. Всего в едином электронном сервисе ПФР можно получить более 60 государственных услу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lang w:val="en-US" w:eastAsia="ru-RU"/>
        </w:rPr>
        <w:t>E-mail: smi@080.pfr.ru</w:t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4:00Z</dcterms:created>
  <dc:creator>ANM</dc:creator>
  <dc:description/>
  <dc:language>en-US</dc:language>
  <cp:lastModifiedBy>Волков Дмитрий Александрович</cp:lastModifiedBy>
  <cp:lastPrinted>2020-09-28T10:49:00Z</cp:lastPrinted>
  <dcterms:modified xsi:type="dcterms:W3CDTF">2021-04-07T04:44:00Z</dcterms:modified>
  <cp:revision>2</cp:revision>
  <dc:subject/>
  <dc:title>Отделение Пенсионного фонда РФ по Томской области</dc:title>
</cp:coreProperties>
</file>