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ОРЫ ДЕПУТАТОВ ЗАКОНОДАТЕЛЬНОЙ ДУМЫ ТОМСКОЙ ОБЛАСТИ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ОБСКОМУ ОДНОМАНДАТ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ГУ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июня 2016 года                                                                             № 2/3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Кривоше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оверке подписей избирателей в подписных листах кандидатов в депутаты Законодательной Думы  Томской области по одномандатному избирательному округу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28 Закона Томской области от 12 июля 2006 года №147-ОЗ «О выборах депутатов Законодательной Думы Томской области» с целью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кандидатов в депутаты Законодательной Думы Томской области по Приобскому одномандатному избирательному округу №18 окружная избирательная комиссия   одномандатного избирательного округа №18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</w:t>
      </w:r>
      <w:r>
        <w:rPr>
          <w:sz w:val="28"/>
          <w:szCs w:val="28"/>
        </w:rPr>
        <w:t>оздать рабочую группу по проверке подписей избирателей в подписных листах кандидатов в депутаты Законодательной Думы Томской области по Приобскому одномандатному избирательному округу №18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Кузьмина Л.А., секретарь окружной избирательно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Осиненко О.С., член окружной избирательной комиссии с правом решающего голо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Члены рабочей группы – Лебедева З.И., член окружной избирательной комиссии с правом решающего голо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ейля Н.Д., член окружной избирательной комиссии с правом решающего голо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й  избирательной комиссии                                 Е.А.Шамак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sz w:val="28"/>
          <w:szCs w:val="28"/>
        </w:rPr>
        <w:t>Окружной избирательной комиссии                                  Л.А.Кузьм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6:00Z</dcterms:created>
  <dc:creator>LENA</dc:creator>
  <dc:description/>
  <cp:keywords/>
  <dc:language>en-US</dc:language>
  <cp:lastModifiedBy>Лариса</cp:lastModifiedBy>
  <cp:lastPrinted>2016-06-29T16:08:00Z</cp:lastPrinted>
  <dcterms:modified xsi:type="dcterms:W3CDTF">2016-06-29T12:14:00Z</dcterms:modified>
  <cp:revision>4</cp:revision>
  <dc:subject/>
  <dc:title>Муниципальная избирательная комиссия Кривошеинского района</dc:title>
</cp:coreProperties>
</file>