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/>
        <w:t xml:space="preserve">АДМИНИСТРАЦИЯ  КРИВОШЕ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6 апреля 2015 года</w:t>
        <w:tab/>
        <w:tab/>
        <w:tab/>
        <w:tab/>
        <w:tab/>
        <w:tab/>
        <w:tab/>
        <w:tab/>
        <w:tab/>
        <w:t xml:space="preserve">№ 198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right="1178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шеинского района от 06.11.2013 года № 805 «О порядке осуществления полномочий органами внутреннего финансового контроля по внутреннему муниципальному финансовому контролю в муниципальном образовании Кривошеинский район»</w:t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иведения муниципальных нормативных правовых актов в соответствие с действующим законодательством,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0" w:name="sub_1"/>
      <w:r>
        <w:rPr>
          <w:sz w:val="24"/>
          <w:szCs w:val="24"/>
        </w:rPr>
        <w:t>1. </w:t>
      </w:r>
      <w:bookmarkEnd w:id="0"/>
      <w:r>
        <w:rPr>
          <w:sz w:val="24"/>
          <w:szCs w:val="24"/>
        </w:rPr>
        <w:t>Внести изменения в постановление Администрации Кривошеинского района от 06.11.2013  № 805 «О порядке  осуществления полномочий органами внутреннего финансового контроля по внутреннему муниципальному финансовому контролю в муниципальном образовании Кривошеинский район»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 В абзаце 5 пункта 3.16  Порядка осуществления полномочий органами внутреннего финансового контроля по внутреннему муниципальному финансовому контролю в муниципальном образовании Кривошеинский район» (далее – Порядок), утвержденного постановлением Администрации Кривошеинского района от 06.11.2013 № 805 «О порядке осуществления полномочий  органами внутреннего финансового контроля по внутреннему муниципальному финансовому контролю в муниципальном образовании Кривошеинский район» слова «в необходимых случаях» исключит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 Абзац 1 пункта 3.17 Порядка  (далее – Порядок) исключить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муниципального образования по  экономическим вопросам, реальному сектору экономики и инновациям А.М. Архипова.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а  Кривошеинского района</w:t>
        <w:tab/>
        <w:t xml:space="preserve">   </w:t>
        <w:tab/>
        <w:t xml:space="preserve">     </w:t>
        <w:tab/>
        <w:t xml:space="preserve">                       </w:t>
        <w:tab/>
        <w:t xml:space="preserve">   </w:t>
      </w:r>
    </w:p>
    <w:p>
      <w:pPr>
        <w:pStyle w:val="TextBody"/>
        <w:tabs>
          <w:tab w:val="clear" w:pos="720"/>
          <w:tab w:val="left" w:pos="7245" w:leader="none"/>
        </w:tabs>
        <w:rPr/>
      </w:pPr>
      <w:r>
        <w:rPr/>
        <w:t xml:space="preserve">(Глава Администрации) </w:t>
        <w:tab/>
        <w:t xml:space="preserve">            А.В.Разумников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>Филимонова Юлия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8251 (2139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Направлено: Прокуратура, Управление финансов, Администрация, Контрольно-счетная комиссия, Сельские поселения-7, МКУ УО, МБУК «МЦКС», МБУ «ЦМБ»,   </w:t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08:00Z</dcterms:created>
  <dc:creator>х</dc:creator>
  <dc:description/>
  <cp:keywords/>
  <dc:language>en-US</dc:language>
  <cp:lastModifiedBy> Филимонова Ю.А.</cp:lastModifiedBy>
  <cp:lastPrinted>2015-04-09T11:46:00Z</cp:lastPrinted>
  <dcterms:modified xsi:type="dcterms:W3CDTF">2015-04-22T03:15:00Z</dcterms:modified>
  <cp:revision>83</cp:revision>
  <dc:subject/>
  <dc:title>От</dc:title>
</cp:coreProperties>
</file>