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1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0" w:right="0" w:hanging="0"/>
        <w:rPr>
          <w:sz w:val="24"/>
        </w:rPr>
      </w:pPr>
      <w:r>
        <w:rPr>
          <w:sz w:val="24"/>
        </w:rPr>
        <w:t>АДМИНИСТРАЦИЯ КРИВОШЕИНСКОГО РАЙОНА ТОМСКОЙ ОБЛАСТИ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/>
        <w:ind w:left="0" w:right="0" w:hanging="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  13.04.2010 г.     №  261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  <w:br/>
        <w:t xml:space="preserve">Администрации Кривошеинского района </w:t>
        <w:br/>
        <w:t>от 19.06.2009 г. № 341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целях проведения в 2010 году </w:t>
      </w:r>
      <w:r>
        <w:rPr>
          <w:sz w:val="24"/>
          <w:szCs w:val="24"/>
        </w:rPr>
        <w:t>районного конкурса предпринимательских проектов «Бизнес-старт» и более эффективного использования бюджетных средств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Кривошеинского района </w:t>
        <w:br/>
        <w:t>от 19.06.2009 г. № 341 «Об утверждении порядка проведения районного конкурса предпринимательских проектов «Бизнес-старт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оследний абзац пункта 2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одтвердили вложение в предпринимательский проект собственных средств в объёме не менее 50 процентов (20 процентов для вида экономической деятельности </w:t>
      </w:r>
      <w:r>
        <w:rPr/>
        <w:t>51.33.1 Оптовая торговля молочными продуктами)</w:t>
      </w:r>
      <w:r>
        <w:rPr>
          <w:sz w:val="24"/>
          <w:szCs w:val="24"/>
        </w:rPr>
        <w:t xml:space="preserve"> от суммы запрашиваемой субсидии до подачи заявки на Конкур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одпункт 1) пункта 38.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от 50 до 75 процентов (от 20 до 50 процентов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1 бал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от 76 до 100 процентов (от 51 до 80 процентов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2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свыше 101 процента (свыше 81 процента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3 балл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Последнее предложение пункта 8. Информационной карты Конкурса (пункт 39 Порядка проведения конкурса предпринимательских проектов «Бизнес-старт»)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«Субсидии предоставляются при условии вложения собственных средств не менее 50 процентов (20 процентов для вида экономической деятельности </w:t>
      </w:r>
      <w:r>
        <w:rPr/>
        <w:t>51.33.1 Оптовая торговля молочными продуктами)</w:t>
      </w:r>
      <w:r>
        <w:rPr>
          <w:sz w:val="24"/>
          <w:szCs w:val="24"/>
        </w:rPr>
        <w:t xml:space="preserve"> от суммы запрашиваемой субсидии до подачи заявки каждому победителю Конкур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Подпункт 4) пункта 34.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 основании распоряжения Администрации Кривошеинского района организатор готовит и подписывает договор о предоставлении субсидии с победителем Конкурса сроком на два года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Подпункт 8) пункта 14. Информационной карты Конкурса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«подтвердили вложение в предпринимательский проект собственных средств в объёме не менее 50 процентов (20 процентов для вида экономической деятельности </w:t>
      </w:r>
      <w:r>
        <w:rPr/>
        <w:t>51.33.1 Оптовая торговля молочными продуктами)</w:t>
      </w:r>
      <w:r>
        <w:rPr>
          <w:sz w:val="24"/>
          <w:szCs w:val="24"/>
        </w:rPr>
        <w:t xml:space="preserve"> от суммы запрашиваемой субсидии до подачи заявки на Конкурс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 Первый абзац подпункта 2) пункта 17. Информационной карты Конкурса (пункт 39 Порядка проведения конкурса предпринимательских проектов «Бизнес-старт»)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от 50 до 75 процентов (от 20 до 50 процентов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1 бал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от 76 до 100 процентов (от 51 до 80 процентов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2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свыше 101 процента (свыше 81 процента для вида экономической деятельности </w:t>
      </w:r>
      <w:r>
        <w:rPr/>
        <w:t>51.33.1)</w:t>
      </w:r>
      <w:r>
        <w:rPr>
          <w:sz w:val="24"/>
          <w:szCs w:val="24"/>
        </w:rPr>
        <w:t xml:space="preserve"> – 3 балла.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Кривошеинского района и в газете «Районные вести», информационное сопровождение конкурса – в газете «Районные вести»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экономическим вопросам и реальному сектору экономики С.А. Тайлашева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 района                                                                   М. Ф. Мельников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6">
    <w:name w:val=" Знак"/>
    <w:basedOn w:val="Normal"/>
    <w:qFormat/>
    <w:pPr>
      <w:ind w:left="0" w:righ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3:00Z</dcterms:created>
  <dc:creator>Сисадмин</dc:creator>
  <dc:description/>
  <dc:language>en-US</dc:language>
  <cp:lastModifiedBy>Волков Е.В.</cp:lastModifiedBy>
  <dcterms:modified xsi:type="dcterms:W3CDTF">2010-04-14T06:58:00Z</dcterms:modified>
  <cp:revision>14</cp:revision>
  <dc:subject/>
  <dc:title> </dc:title>
</cp:coreProperties>
</file>