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8.07.11.                                               с. Кривошеино                                                  № 88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52400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решение Думы Кривошеинского района от 21.11.2007 № 282 «Об утверждении положения «О порядке прохождения муниципальной службы в Кривошеинском районе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2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в решение Думы Кривошеинского района от 21.11.2007 № 282 «Об утверждении положения «О порядке прохождения муниципальной службы в Кривошеинском районе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  <w:t>В связи с поправками, внесенными в Федеральный Закон от 02.03.2007 № 25-ФЗ «О муниципальной службе в Российской Федерации»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нести в решение Думы Кривошеинского района от 21.11.2007 № 282 «Об утверждении положения «О порядке прохождения муниципальной службы в Кривошеинском районе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865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дпункт 10 пункта 1  раздела  5 «Запреты, связанные с муниципальной службо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6865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«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865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дел 5 «Запреты, связанные с муниципальной службой» дополнить пунктом 2.1. следующего содержания:</w:t>
      </w:r>
    </w:p>
    <w:p>
      <w:pPr>
        <w:pStyle w:val="Normal"/>
        <w:shd w:fill="FFFFFF" w:val="clear"/>
        <w:tabs>
          <w:tab w:val="clear" w:pos="720"/>
          <w:tab w:val="left" w:pos="6865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2.1. В случае, если владение муниципальным служащим, замещающим должность главы местной администрации по контракту,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, акции (доли участия в уставных капиталах организаций) в доверительное управление в соответствии с законодательством Российской Федерации.».</w:t>
      </w:r>
    </w:p>
    <w:p>
      <w:pPr>
        <w:pStyle w:val="Normal"/>
        <w:shd w:fill="FFFFFF" w:val="clear"/>
        <w:tabs>
          <w:tab w:val="clear" w:pos="720"/>
          <w:tab w:val="left" w:pos="6865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Настоящее решение опубликовать в газете «Районные вест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5"/>
        </w:tabs>
        <w:ind w:left="75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1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00"/>
        </w:tabs>
        <w:ind w:left="1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60"/>
        </w:tabs>
        <w:ind w:left="1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0"/>
        </w:tabs>
        <w:ind w:left="1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0"/>
        </w:tabs>
        <w:ind w:left="1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0"/>
        </w:tabs>
        <w:ind w:left="1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0"/>
        </w:tabs>
        <w:ind w:left="21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18:00Z</dcterms:created>
  <dc:creator>Администратор</dc:creator>
  <dc:description/>
  <cp:keywords/>
  <dc:language>en-US</dc:language>
  <cp:lastModifiedBy>*****</cp:lastModifiedBy>
  <cp:lastPrinted>2008-11-13T16:02:00Z</cp:lastPrinted>
  <dcterms:modified xsi:type="dcterms:W3CDTF">2011-08-01T03:18:00Z</dcterms:modified>
  <cp:revision>2</cp:revision>
  <dc:subject/>
  <dc:title> </dc:title>
</cp:coreProperties>
</file>