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pacing w:val="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3.09.2014                                                                                                                           № 64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Том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703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PMingLiU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PMingLiU" w:ascii="Times New Roman" w:hAnsi="Times New Roman"/>
                <w:sz w:val="24"/>
                <w:szCs w:val="24"/>
              </w:rPr>
              <w:t>Предоставление земельного участка для комплексного освоения в целях жилищного строительства из земель, находящихся в муниципальной собственности, а также земель государственная собственность на которые не разграничена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Земельным </w:t>
      </w:r>
      <w:hyperlink r:id="rId5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ОСТАНОВЛЯЮ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1. Утвердить  Административный регламент предоставления муниципальной услуги </w:t>
      </w:r>
      <w:r>
        <w:rPr>
          <w:rFonts w:eastAsia="PMingLiU" w:ascii="Times New Roman" w:hAnsi="Times New Roman"/>
          <w:bCs/>
          <w:sz w:val="24"/>
          <w:szCs w:val="24"/>
        </w:rPr>
        <w:t>«</w:t>
      </w:r>
      <w:r>
        <w:rPr>
          <w:rFonts w:eastAsia="PMingLiU" w:ascii="Times New Roman" w:hAnsi="Times New Roman"/>
          <w:sz w:val="24"/>
          <w:szCs w:val="24"/>
        </w:rPr>
        <w:t xml:space="preserve">Предоставление земельного участка для комплексного освоения в целях жилищного строительства из земель, находящихся в муниципальной собственности, а также земель государственная собственность на которые не разграничена» </w:t>
      </w:r>
      <w:r>
        <w:rPr>
          <w:rFonts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2. Разместить настоящее постановление на официальном сайте муниципального образования Кривошеинский район в сети «Интернет» </w:t>
      </w:r>
      <w:r>
        <w:rPr>
          <w:rFonts w:ascii="Times New Roman" w:hAnsi="Times New Roman"/>
          <w:color w:val="0070C0"/>
          <w:sz w:val="24"/>
          <w:szCs w:val="24"/>
        </w:rPr>
        <w:t>(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ar-SA" w:bidi="ar-SA"/>
          </w:rPr>
          <w:t>kradm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en-US" w:eastAsia="ru-RU" w:bidi="ar-SA"/>
          </w:rPr>
          <w:t>tomsk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.ru</w:t>
        </w:r>
      </w:hyperlink>
      <w:r>
        <w:rPr>
          <w:rFonts w:ascii="Times New Roman" w:hAnsi="Times New Roman"/>
          <w:color w:val="0070C0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</w:rPr>
        <w:t xml:space="preserve">и опубликовать в  газете «Районные вести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аричеву М.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Кривошеинского района                                                  А.В.Разумник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раваева Е.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-14-2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куратура, ЦМБ, Пилипенко М.Ю., Караваева Е.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23.09.2014г. № 6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eastAsia="PMingLiU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eastAsia="PMingLiU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eastAsia="PMingLiU" w:ascii="Times New Roman" w:hAnsi="Times New Roman"/>
          <w:b/>
          <w:sz w:val="24"/>
          <w:szCs w:val="24"/>
        </w:rPr>
        <w:t>Предоставление земельного участка для комплексного освоения в целях жилищного строительства из земель, находящихся в муниципальной собственности, а также земель государственная собственность на которые не разграничена»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0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eastAsia="PMingLiU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" w:hAnsi="Times New Roman" w:eastAsia="PMingLiU"/>
          <w:bCs/>
          <w:sz w:val="24"/>
          <w:szCs w:val="24"/>
        </w:rPr>
      </w:pPr>
      <w:r>
        <w:rPr>
          <w:rFonts w:eastAsia="PMingLiU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" w:ascii="Times New Roman" w:hAnsi="Times New Roman"/>
          <w:sz w:val="24"/>
          <w:szCs w:val="24"/>
        </w:rPr>
        <w:t>предоставлению земельного участка для комплексного освоения в целях жилищного строительства из земель, находящихся в муниципальной собственности, а также земель государственная собственность на которые не разграничена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" w:ascii="Times New Roman" w:hAnsi="Times New Roman"/>
          <w:sz w:val="24"/>
          <w:szCs w:val="24"/>
        </w:rPr>
        <w:t>предоставлению земельного участка для комплексного освоения в целях жилищного строительства из земель, находящихся в муниципальной собственности, а также земель государственная собственность на которые не разграничена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- муниципальная услуга) на территории муниципального образования Кривошеинский район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ривошеинского района, должностных лиц Администрации Кривошеинского района, либо муниципальных служащих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Земельные участки для их комплексного освоения в целях жилищного строительства, которое включает в себя подготовку документации по планировке территории, выполнение работ по обустройству территории посредством строительства объектов инженерной инфраструктуры, осуществление жилищного и иного строительства в соответствии с видами разрешенного использования, из земель, находящихся в государственной или муниципальной собственности, предоставляются в аренду без предварительного согласования места размещения объект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доставление в аренду земельного участка для его комплексного освоения в целях жилищного строительства осуществляется на аукционе в порядке, установленном статьей 38.2 Земельного кодекса Российской Федерации от 25.10.2001 № 136-ФЗ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Аукцион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далее – аукцион) проводится только в отношении земельного участка, прошедшего государственный кадастровый учет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явителями являются физические лица и юридические лица, в том числе индивидуальные предприниматели, либо их уполномоченные представители (далее – заявители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Требования к порядку информирования</w:t>
        <w:br/>
        <w:t>о предоставлении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ривошеинского район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 (при наличии соглашения о взаимодействии между Администрацией Кривошеинского района и МФЦ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есто нахождения Администрации Кривошеинского района, специалиста, ответственного за предоставление муниципальной услуги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почтовый адрес,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нформация о месте нахождения, графике работы Администрации Кривошеинского района и специалиста, ответственного за предоставление муниципальной услуги, о порядке предоставления муниципальной услуги размещена на официальном сайте муниципального образования Кривошеинский район в сети Интернет (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ar-SA" w:bidi="ar-SA"/>
          </w:rPr>
          <w:t>kradm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en-US" w:eastAsia="ru-RU" w:bidi="ar-SA"/>
          </w:rPr>
          <w:t>tomsk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.ru</w:t>
        </w:r>
      </w:hyperlink>
      <w:r>
        <w:rPr>
          <w:rFonts w:ascii="Times New Roman" w:hAnsi="Times New Roman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 по телефону и электронной почт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 официальном сайте муниципального образования Кривошеинский район в сети Интернет размещена следующая информац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наименование и почтовый адрес Администрации Кривошеинского район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номера телефонов Администрации Кривошеинского района и специалиста, ответственного за предоставление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график работы Администрации Кривошеинского района и специалиста, ответственного за предоставление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18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лично при обращении к должностному лицу (специалисту) Администрации Кривошеинского района;</w:t>
      </w:r>
    </w:p>
    <w:p>
      <w:pPr>
        <w:pStyle w:val="Style18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18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18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осредством почтового обращения на адрес почты, указанный в Приложении 1 к административному регламенту;</w:t>
      </w:r>
    </w:p>
    <w:p>
      <w:pPr>
        <w:pStyle w:val="Style18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в сети Интернет на  официальном сайте муниципального образования Кривошеинский район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ar-SA" w:bidi="ar-SA"/>
          </w:rPr>
          <w:t>kradm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en-US" w:eastAsia="ru-RU" w:bidi="ar-SA"/>
          </w:rPr>
          <w:t>tomsk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.ru</w:t>
        </w:r>
      </w:hyperlink>
      <w:r>
        <w:rPr>
          <w:rFonts w:ascii="Times New Roman" w:hAnsi="Times New Roman"/>
          <w:i/>
          <w:sz w:val="24"/>
          <w:szCs w:val="24"/>
        </w:rPr>
        <w:t>;</w:t>
      </w:r>
    </w:p>
    <w:p>
      <w:pPr>
        <w:pStyle w:val="Style18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на информационных стендах в Администрации Кривошеинского района по адресу, указанному в Приложении 1 к административному регламенту;</w:t>
      </w:r>
    </w:p>
    <w:p>
      <w:pPr>
        <w:pStyle w:val="Style18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18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осредством Портала государственных и муниципальных услуг Томской области: http://pgs.tomsk.gov.ru/;</w:t>
      </w:r>
    </w:p>
    <w:p>
      <w:pPr>
        <w:pStyle w:val="Style18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ри обращении в МФЦ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нформационные стенды оборудованы рядом с кабинетом специалиста, ответственного за предоставление муниципальной услуги. На информационных стендах размещена следующая обязательная информац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почтовый адрес Администрации Кривошеинского район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адрес официального сайта муниципального образования Кривошеинский район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ети Интерне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 xml:space="preserve"> справочный номер телефона Администрации Кривошеинского района и специалиста, ответственного за предоставление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график работы Администрации Кривошеинского района и специалиста, ответственного за предоставление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района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вет на телефонный звонок содержит информацию о наименовании муниципального образова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ответах на телефонные звонки и устные обращения  специалисты Администрации Кривошеинского района, обязаны предоставлять информацию по следующим вопросам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8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о месте размещения на официальном сайте муниципального образования Кривошеинский район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Кривошеинского района корректно и внимательно относятся к гражданам, не унижая их чести и достоинства. Устное информирование о порядке предоставления муниципальной услуги проводит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обращении за информацией гражданина лично специалисты Администрации Кривошеинского района обязаны принять его в соответствии с графиком работы. Продолжительность приема при личном обращении не более 15 минут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, либо в электронной форме. Ответ направляется в течение 15 рабочих дней со дня устного обращения заявителя в Администрацию Кривошеинского район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Кривошеинского района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рабочих дней со дня регистрации обращения в Администрации Кривошеинского района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рабочих дней со дня регистрации обращения в Администрации Кривошеинского район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униципальная услуга по </w:t>
      </w:r>
      <w:r>
        <w:rPr>
          <w:rFonts w:eastAsia="PMingLiU" w:ascii="Times New Roman" w:hAnsi="Times New Roman"/>
          <w:sz w:val="24"/>
          <w:szCs w:val="24"/>
        </w:rPr>
        <w:t>предоставлению земельного участка для комплексного освоения в целях жилищного строительства из земель, находящихся в муниципальной собственности, а также земель государственная собственность на которые не разграничен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оставление муниципальной услуги осуществляется Администрацией Кривошеинского район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едеральная налоговая служб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изации, осуществляющие подготовку документов, содержащих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 приобретается на аукционе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Федеральной налоговой службой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я Кривошеин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ривошеинского района от 28.06.2012 № 186 «Об утверждении перечня услуг, которые являются необходимыми и обязательными для предоставления муниципальных услуг Администрацией Кривошеинского района и порядка определения размера платы за их оказание».</w:t>
      </w:r>
    </w:p>
    <w:p>
      <w:pPr>
        <w:pStyle w:val="Normal"/>
        <w:widowControl w:val="fals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67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говор аренды земельного участка </w:t>
      </w:r>
      <w:r>
        <w:rPr>
          <w:rFonts w:eastAsia="PMingLiU" w:ascii="Times New Roman" w:hAnsi="Times New Roman"/>
          <w:sz w:val="24"/>
          <w:szCs w:val="24"/>
        </w:rPr>
        <w:t>для комплексного освоения в целях жилищного строительства из земель, находящихся в муниципальной собственности, а также земель государственная собственность на которые не разграничен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ведомление об отказе в предоставлении земельного участка (далее – уведомление об отказе в предоставлении муниципальной услуги).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рок предоставления муниципальной услуги не превышает 51 рабочий день со дня регистрации заявки на участие в аукционе о предоставлении земельного участк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ей со дня их подписания Главой Кривошеинского района (Главой Администрации) либо уполномоченным на то лиц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</w:t>
        <w:tab/>
        <w:t>Земельным кодексом Российской Федерации // Собрание законодательства РФ, 29.10.2001, № 44, ст. 4147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) Законом Томской области от 04.10.2002 №74-ОЗ «О предоставлении и изъятии земельных участков в Томской области» // Официальные ведомости Государственной Думы Томской области (сборник нормативных правовых актов), 10.10.2002, №11(72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ля предоставления муниципальной услуги заявитель представляет заявку на участие в аукционе по установленной форме с указанием реквизитов счета для возврата задатка. Форма заявки на участие в аукционе указывается в извещении о проведении аукциона, которое размещается на официальном сайте Российской Федерации в сети Интернет -  www.torgi.gov.ru и опубликовывается организатором аукциона в периодическом печатном издании (далее - извещение о проведении аукциона). Форма заявки приведена в Приложении 2 к административному регламенту</w:t>
      </w:r>
      <w:r>
        <w:rPr>
          <w:rStyle w:val="FootnoteAnchor"/>
          <w:rFonts w:ascii="Times New Roman" w:hAnsi="Times New Roman"/>
          <w:sz w:val="24"/>
          <w:szCs w:val="24"/>
          <w:lang w:val="ru-RU" w:eastAsia="ru-RU" w:bidi="ar-SA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 заявке прикладываются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 копия документа, удостоверяющего личность заявителя (для физических лиц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 документ, подтверждающий полномочия на представление интересов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) документы, подтверждающие внесение задатк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 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 приобретается на аукцион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рма заявки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муниципального образования Кривошеинский район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ar-SA" w:bidi="ar-SA"/>
          </w:rPr>
          <w:t>kradm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en-US" w:eastAsia="ru-RU" w:bidi="ar-SA"/>
          </w:rPr>
          <w:t>tomsk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бумажном виде форма заявки может быть получена непосредственно в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представлении копий документов заявитель предоставляет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Документы, необходимые для предоставления муниципальной услуги, могут быть представлены в Администрацию Кривошеинского района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установленном законодательстве порядк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направления заявки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слуга, которая является необходимой и обязательной для предоставления муниципальной услуги  - подготовка документов, содержащих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 приобретается на аукционе.</w:t>
      </w:r>
    </w:p>
    <w:p>
      <w:pPr>
        <w:pStyle w:val="Style18"/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Размер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ля участия в аукционе заявитель вносит задаток. Размер задатка, порядок его внесения участниками аукциона и возврата им, реквизиты счета для перечисления задатка указываются в извещении о проведении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рядок, размер и основания взимания платы за подготовку документов, содержащих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 приобретается на аукционе, определяется организациями, осуществляющими подготовку таких документов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 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 выписка из Единого государственного реестра юридических лиц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заявителем не представлены документы, указанные  в пункте 43 административного регламента, специалист Администрации Кривошеинского района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я Кривошеинского района не вправе требовать от заявителя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анием для отказа в приеме документов является поступление заявки на участие в аукционе по истечении срока ее приема, установленного в извещении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непредставление необходимых для участия в аукционе документов, определенных пунктами 32, 33 административного регламента, или представление недостоверных сведени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 заявитель не является победителем аукцион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ожидания в очереди при личной подаче заявки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явка на бумажном носителе регистрируется в день представления в Администрацию Кривошеинского района заявки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егистрация заявки, направленной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1 рабочего дня, следующего за днем ее поступления в Администрацию Кривошеинского района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озле здания (строения), в котором размещено помещение прие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на стоянке выделено место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ход в помещение приема и выдачи документов обеспечивает свободный доступ заявителей,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 первом этаже Администрации Кривошеинского района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дрес официального сайта муниципального образования Кривошеинский район в сети Интернет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асад здания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ля 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местах для информирования обеспечен доступ граждан для ознакомления с информацией не только в часы приема заявок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помещении приема и выдачи документов организована работа справочных окон (рабочих мест)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мещения приема выдачи документов оборудованы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местах для ожидания установлены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помещении приема и выдачи документов выделено место для оформления документов, предусматривающее столы (стойки) с бланками заявок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нформация о фамилии, имени, отчестве и должности специалиста Администрации Кривошеинского района, ответственного за предоставление муниципальной услуги, размещена на информационной табличке при входе в кабинет специалист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муниципальных услуг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сутствие обоснованных жалоб на решения, действия (бездействие) Администрации Кривошеинского района, должностных лиц Администрации Кривошеинского района, либо муниципальных служащих при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получении муниципальной услуги заявитель осуществляет не более 3-х </w:t>
      </w:r>
      <w:r>
        <w:rPr>
          <w:rStyle w:val="FootnoteAnchor"/>
          <w:rFonts w:ascii="Times New Roman" w:hAnsi="Times New Roman"/>
          <w:sz w:val="24"/>
          <w:szCs w:val="24"/>
          <w:lang w:val="ru-RU" w:eastAsia="ru-RU" w:bidi="ar-SA"/>
        </w:rPr>
        <w:footnoteReference w:id="3"/>
      </w:r>
      <w:r>
        <w:rPr>
          <w:rFonts w:ascii="Times New Roman" w:hAnsi="Times New Roman"/>
          <w:sz w:val="24"/>
          <w:szCs w:val="24"/>
        </w:rPr>
        <w:t xml:space="preserve"> взаимодействий с должностными лицами, в том числ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подаче запроса на получение услуги и получении результата услуги заявителем лично, в том числе через МФЦ – не более 3-х раз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2 раз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явка (запрос), направленная через Единый портал государственных и муниципальных услуг (функций), Портал государственных и муниципальных услуг Томской области, должна быть подписана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представлении заявки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 ознакомления с формой заявки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2) представление заявки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3) осуществления мониторинга хода предоставления муниципальной услуги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ки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ки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района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ки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варительная запись осуществляется следующими способами по выбору заявител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личном обращении заявителя в Администрации Кривошеинского район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 телефону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через официальный сайт муниципального образования Кривошеинский район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ивошеинский район, может распечатать аналог талона-подтвержд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eastAsia="PMingLiU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eastAsia="PMingLiU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ascii="Times New Roman" w:hAnsi="Times New Roman"/>
          <w:sz w:val="24"/>
          <w:szCs w:val="24"/>
        </w:rPr>
        <w:t>муниципального образования Кривошеинский район</w:t>
      </w:r>
      <w:r>
        <w:rPr>
          <w:rFonts w:eastAsia="PMingLiU" w:ascii="Times New Roman" w:hAnsi="Times New Roman"/>
          <w:sz w:val="24"/>
          <w:szCs w:val="24"/>
        </w:rPr>
        <w:t>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Заместителем Главы муниципального образования по направлению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  <w:lang w:val="en-US"/>
        </w:rPr>
        <w:t> </w:t>
      </w:r>
      <w:r>
        <w:rPr>
          <w:rFonts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прием заявки и документов, необходимых для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рассмотрение заявки и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 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)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Прием заявки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анием для начала данной процедуры является поступление в Администрацию Кривошеинского района при личном обращении, почтовым отправлением, в электронной форме, а также поданных в МФЦ заявки на участие в аукционе и прилагаемых к ней документов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ем заявок и документов осуществляется с момента размещения и опубликования извещения о проведении аукциона - не менее чем за тридцать рабочих дней до дня проведения аукциона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ем и регистрация заявки о предоставлении муниципальной услуги и прилагаемых к ней документов, а также сверка копий представленных документов с их оригиналами, осуществляется специалистом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ответственным за прием заявки, по описи. Копия описи с отметкой о дате приема указанных заявки и документов: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аправлении заявления почтовым отправлением - в день регистрации заявления в Администрации Кривошеинского района направляется заявителю заказным почтовым отправлением с уведомлением о вручении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аправлении заявления в электронной форме - в день регистрации заявления в Администрации Кривошеинского района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заявка поступила по истечении срока ее приема, специалист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ответственный за прием заявки, в день ее поступления возвращает заявку вместе с документами по описи, на которой делается отметка об отказе в принятии документов с указанием причины отказа, заявителю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ки и прилагаемых к ней документов не должны превышать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5 минут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ле регистрации, не позднее дня регистрации, заявка и прилагаемые к ней документы направляются Главе Кривошеинского района (Главе Администрации) либо уполномоченному на то лицу для визирования, после визирования, не позднее следующего рабочего дня направляютс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исту, ответственному за рассмотрение заявки на участие в аукционе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ки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ки и прилагаемых к ней документов» не должен превышать 2 рабочих дней с даты поступлен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к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Рассмотрение заявки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анием для рассмотрения заявки и представленных документов является поступление заявки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1 рабочего дня со дня получения заявки и представленных документов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заявителем представлен полный пакет документов в соответствии с требованиями пунктов 32-38 административного регламента, специалист, ответственный за подготовку документов, проверяет наличие документов, указанных в пункте 43 административного 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непредставления документов, указанных в пункте 43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представления заявителем документов, указанных в пункте 43 административного регламента, специалист, ответственный за подготовку документов, переходит к процедуре принятия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заявителем не представлен, хотя бы один из документов, предусмотренных пунктами 32, 33 административного регламента, специалист, ответственный за подготовку документов,  в течение 1 рабочего дня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2-38 административного регламента, или отказ (при непредставлении заявителем документов, указанных в пунктах 32, 33 административного регламента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Максимальный срок выполнения административной процедуры не должен превышать 1 рабочий дней со дня получения специалистом, ответственным за подготовку документов, заявки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121" w:leader="none"/>
        </w:tabs>
        <w:bidi w:val="0"/>
        <w:spacing w:before="0" w:after="0"/>
        <w:ind w:left="0" w:right="0" w:firstLine="567"/>
        <w:outlineLvl w:val="2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</w:t>
      </w:r>
      <w:r>
        <w:rPr>
          <w:rFonts w:ascii="Times New Roman" w:hAnsi="Times New Roman"/>
          <w:sz w:val="24"/>
          <w:szCs w:val="24"/>
        </w:rPr>
        <w:t>в органы (организации), участвующие в предоставлении муниципальной услуги</w:t>
      </w:r>
      <w:r>
        <w:rPr>
          <w:rFonts w:ascii="Times New Roman" w:hAnsi="Times New Roman"/>
          <w:bCs/>
          <w:sz w:val="24"/>
          <w:szCs w:val="24"/>
        </w:rPr>
        <w:t xml:space="preserve">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ривошеинского района</w:t>
      </w:r>
      <w:r>
        <w:rPr>
          <w:rFonts w:ascii="Times New Roman" w:hAnsi="Times New Roman"/>
          <w:bCs/>
          <w:i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>в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МФЦ, документов, </w:t>
      </w:r>
      <w:r>
        <w:rPr>
          <w:rFonts w:ascii="Times New Roman" w:hAnsi="Times New Roman"/>
          <w:sz w:val="24"/>
          <w:szCs w:val="24"/>
        </w:rPr>
        <w:t>указанных в пункте 43 административного регламент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При подготовке межведомственного запроса специалист, ответственный за подготовку документов (либо здесь и далее в качестве исполнителя может быть указан специалист, ответственный за направление межведомственных запросов)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Для предоставления муниципальной услуги </w:t>
      </w:r>
      <w:r>
        <w:rPr>
          <w:rFonts w:ascii="Times New Roman" w:hAnsi="Times New Roman"/>
          <w:bCs/>
          <w:sz w:val="24"/>
          <w:szCs w:val="24"/>
        </w:rPr>
        <w:t>специалист, ответственный за подготовку документов,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яет межведомственный запрос в 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Срок подготовки и направления ответа на межведомственный запрос должностного лица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Специалист, ответственный за подготовку документов, в течение 1 рабочего дня с даты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подготовку документов, заносит сведения о заявке и представленных документах в протокол приема заявок на участие в аукционе, который  содержит сведения о заявителях, о датах подачи заявок, о внесенных задатках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Результатом административной процедуры является формирование </w:t>
      </w:r>
      <w:r>
        <w:rPr>
          <w:rFonts w:ascii="Times New Roman" w:hAnsi="Times New Roman"/>
          <w:bCs/>
          <w:sz w:val="24"/>
          <w:szCs w:val="24"/>
        </w:rPr>
        <w:t>полного пакета документов, необходимых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Максимальный срок выполнения административной процедуры не должен превышать 8 рабочих дней со дня получения специалистом, ответственным за подготовку документов, заявки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 xml:space="preserve">Основанием для начала административной процедуры является получение </w:t>
      </w:r>
      <w:r>
        <w:rPr>
          <w:rFonts w:ascii="Times New Roman" w:hAnsi="Times New Roman"/>
          <w:sz w:val="24"/>
          <w:szCs w:val="24"/>
        </w:rPr>
        <w:t>полного пакета документов, определенных пунктами 32, 33 и пунктом 43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подготовку документов, в течение 2 рабочих дней с даты получения заявки и документов проверяет их на наличие оснований для отказа в предоставлении муниципальной услуги, указанных в подпунктах 2, 3 пункта 47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ри наличии оснований для отказа в предоставлении муниципальной услуги, указанных в подпунктах 2, 3 пункта 47 административного регламента, специалист, ответственный за подготовку документов, заносит сведения о заявителе в протокол приема заявок на участие в аукционе, и готовит уведомление о недопуске заявителя к участию в аукционе (уведомление об отказе в предоставлении муниципальной услуги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одпунктах 2, 3 пункта 47 административного регламента, специалист, ответственный за подготовку документов, заносит сведения о заявителе в протокол приема заявок на участие в аукционе, и готовит уведомление о признании заявителя  участником аукцион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ем заявок и документов прекращается не ранее чем за 5 рабочих дней до дня проведения аукциона. Протокол приема заявок подписывается организатором аукциона в течение 1 рабоче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подготовку документов, направляет заявителю уведомления, указанные в пунктах 111, 112 административного регламента, не позднее следующего дня после даты подписания протокола  приема заявок на участие в аукционе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течение 3 банковских дней со дня оформления протокола приема заявок на участие в аукционе заявителю, не допущенному к участию в аукционе, возвращается внесенный задаток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ведение аукциона осуществляется в порядке, установленном статьей 38.2 Земельного кодекса Российской Федерации от 25.10.2001 № 136-ФЗ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подготовку документов, готовит протокол о результатах аукциона в день проведения аукцион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Аукцион признается не состоявшимся в случае, если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1) в аукционе участвовали менее двух участников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обедителем аукциона признается заявитель, предложивший наибольшую цену за право на заключение договора аренды земельного участка для его комплексного освоения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течение 3 банковских  дней со дня подписания протокола о результатах аукциона организатор аукциона возвращает задатки заявителю, участвовавшему в аукционе, но не победившему в нем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На основании протокола о результатах аукциона в течение 1 рабочего дня специалист, ответственный за подготовку документов, готовит проект правового акта Администрации Кривошеинского района о предоставлении земельного участка </w:t>
      </w:r>
      <w:r>
        <w:rPr>
          <w:rFonts w:eastAsia="PMingLiU" w:ascii="Times New Roman" w:hAnsi="Times New Roman"/>
          <w:sz w:val="24"/>
          <w:szCs w:val="24"/>
        </w:rPr>
        <w:t xml:space="preserve">для комплексного освоения в целях жилищного строительства </w:t>
      </w:r>
      <w:r>
        <w:rPr>
          <w:rFonts w:ascii="Times New Roman" w:hAnsi="Times New Roman"/>
          <w:sz w:val="24"/>
          <w:szCs w:val="24"/>
        </w:rPr>
        <w:t>и договор аренды земельного участка, и направляет указанные документы на согласование и подписание Главой Кривошеинского района (Главой Администрации) либо уполномоченным на то лицом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В случае если аукцион признан не состоявшимся по причине, указанной в подпункте 1 пункта 118 административного регламента, специалист, ответственный за подготовку документов, готовит проект правового акта Администрации Кривошеинского района о предоставлении земельного участка </w:t>
      </w:r>
      <w:r>
        <w:rPr>
          <w:rFonts w:eastAsia="PMingLiU" w:ascii="Times New Roman" w:hAnsi="Times New Roman"/>
          <w:sz w:val="24"/>
          <w:szCs w:val="24"/>
        </w:rPr>
        <w:t xml:space="preserve">для комплексного освоения в целях жилищного строительства единственному участнику аукциона </w:t>
      </w:r>
      <w:r>
        <w:rPr>
          <w:rFonts w:ascii="Times New Roman" w:hAnsi="Times New Roman"/>
          <w:sz w:val="24"/>
          <w:szCs w:val="24"/>
        </w:rPr>
        <w:t>и договор аренды земельного участка, и направляет указанные документы на согласование и подписание Главой Кривошеинского района (Главой Администрации) либо уполномоченным на то лицом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одписанные Главой Кривошеинского района (Главой Администрации) либо уполномоченным на то лицом документы, указанные в пунктах 121, 122 административного регламента,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регистрируется в срок не позднее 1 рабочего дня с даты подписания и передается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течение 3  рабочих дней со дня подписания протокола о результатах специалист, ответственный за подготовку документов организует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публикование информации о результатах аукциона в периодических печатных изданиях, в которых сообщалось о проведении аукциона, и размещение ее на официальном сайте в сети Интернет: </w:t>
      </w:r>
      <w:r>
        <w:rPr>
          <w:rFonts w:ascii="Times New Roman" w:hAnsi="Times New Roman"/>
          <w:iCs/>
          <w:sz w:val="24"/>
          <w:szCs w:val="24"/>
        </w:rPr>
        <w:t>www.torgi.gov.ru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а, оформляющего решение, указанного в пунктах 121, 122 административного регламента, или (при наличии оснований для отказа)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2 рабочих дней со дня подписания Главой Кривошеинского района (Главой Администрации) либо уполномоченным на то лицом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ке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ки и необходимых документов на получение муниципальной услуги, в том числе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личном обращении в Администрации Кривошеинского район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редством почтового отправления на адрес заявителя, указанный в заявк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Договор аренды земельного участка подлежит заключению с победителем аукциона или с единственным участником аукциона не ранее чем через десять рабочих дней со дня размещения информации о результатах аукциона на официальном сайте в сети «Интернет»,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случае если аукцион признан не состоявшимся по причине, указанной в подпункте 1 пункта 118 административного регламента, договор аренды земельного участка с единственным участником аукциона по начальной цене аукциона заключается не позднее чем через 20  рабочих дней после дня проведения аукциона.</w:t>
      </w:r>
    </w:p>
    <w:p>
      <w:pPr>
        <w:pStyle w:val="ListParagraph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contextualSpacing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муниципального образования по направлению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распоряжением  Администрации Кривошеинского района от 31.05.2012 № 167-р «О Регламенте работы Администрации Кривошеинского района».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Кривошеинского района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ривошеинского района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8"/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ривошеинск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ерсональная ответственность должностных лиц Администрации Кривошеин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ривошеинск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Заявители вправе обжаловать решения, действия (бездействие) Администрации Кривошеинского района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Обжалование действий (бездействия)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должностных лиц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должностных лиц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муниципальных служащих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Жалоба на действия (бездействие) Администрации Кривошеинского района, должностных лиц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, может быть направлена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местителю Главы муниципального образования по направлению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лаве Кривошеинского района (Главе Администрации)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рием жалоб в письменной форме на бумажном носителе осуществляется Администрацией Кривошеинского района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официального сайта органа, предоставляющего муниципальную услугу,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ar-SA" w:bidi="ar-SA"/>
          </w:rPr>
          <w:t>kradm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en-US" w:eastAsia="ru-RU" w:bidi="ar-SA"/>
          </w:rPr>
          <w:t>tomsk</w:t>
        </w:r>
        <w:r>
          <w:rPr>
            <w:rStyle w:val="InternetLink"/>
            <w:rFonts w:ascii="Times New Roman" w:hAnsi="Times New Roman"/>
            <w:sz w:val="24"/>
            <w:szCs w:val="24"/>
            <w:u w:val="none"/>
            <w:lang w:val="ru-RU" w:eastAsia="ru-RU" w:bidi="ar-SA"/>
          </w:rPr>
          <w:t>.ru</w:t>
        </w:r>
      </w:hyperlink>
      <w:r>
        <w:rPr/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в сети Интерн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ри подаче жалобы в электронном виде документы, указанные в пункте 14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" w:name="Par58"/>
      <w:bookmarkEnd w:id="1"/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Жалоба рассматривается Заместителем Главы муниципального образования по направлению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В случае если обжалуются решения Заместителя Главы муниципального образования по направлению, жалоба подается на имя Главы Кривошеинского района (Главы Администрации)</w:t>
      </w:r>
      <w:r>
        <w:rPr>
          <w:rFonts w:ascii="Times New Roman" w:hAnsi="Times New Roman"/>
          <w:i/>
          <w:sz w:val="24"/>
          <w:szCs w:val="24"/>
        </w:rPr>
        <w:t>.</w:t>
      </w:r>
      <w:bookmarkStart w:id="2" w:name="Par60"/>
      <w:bookmarkEnd w:id="2"/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Жалоба, поступившая в Администрацию Кривошеи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о результатам рассмотрения обращения жалобы Заместитель Главы муниципального образования по направлению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2" w:leader="none"/>
        </w:tabs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Заместитель Главы муниципального образования по направлению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2" w:leader="none"/>
        </w:tabs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Заместитель Главы муниципального образования по направлению оставляет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Заместитель Главы муниципального образования по направлению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ривошеинского района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2" w:leader="none"/>
        </w:tabs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Не позднее дня, следующего за днем принятия решения, указанного в пункте 15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ссмотрения жалобы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Заявитель вправе обжаловать решение по жалобе, принимаемое должностным лицом, в административном и (или)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стонахождение Администрации Кривошеинского района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При подаче жалобы заявитель вправе получить в Администрации Кривошеинского района копии документов, подтверждающих обжалуемое действие (бездействие), решение должностного лица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дачи и рассмотрения жалобы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должностных лиц Администрации Кривошеинского района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муниципального образования Кривошеинский район, на Едином портале государственных и муниципальных услуг (функций), в МФЦ, а также в устной и (или) письменной форм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PMingLiU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bCs/>
        </w:rPr>
        <w:t xml:space="preserve">                                                                                </w:t>
      </w:r>
      <w:r>
        <w:rPr>
          <w:rFonts w:eastAsia="PMingLiU" w:ascii="Times New Roman" w:hAnsi="Times New Roman"/>
          <w:bCs/>
          <w:sz w:val="24"/>
          <w:szCs w:val="24"/>
        </w:rPr>
        <w:t>«</w:t>
      </w:r>
      <w:r>
        <w:rPr>
          <w:rFonts w:eastAsia="PMingLiU" w:ascii="Times New Roman" w:hAnsi="Times New Roman"/>
          <w:sz w:val="24"/>
          <w:szCs w:val="24"/>
        </w:rPr>
        <w:t xml:space="preserve">Предоставление земельного участка для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комплексного освоения в целях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жилищного строительства из земель,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находящихся в муниципальной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собственности, а также земель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государственная собственность на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>которые не разграничена»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е электронной почты Администрации Кривошеинского района и специалиста, ответственного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Администрация Кривошеинского района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есто нахождения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 xml:space="preserve">с. Кривошеино, ул. Ленина 26 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рафик работы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>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ascii="Times New Roman" w:hAnsi="Times New Roman"/>
                <w:i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рафик приема заявителей в Администрации Кривошеинского района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чтовый адрес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636300, Томская область, Кривошеинский район, с. Кривошеино, улица Ленина 26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онтактный телефон: (38251) 2-14-90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фициальный сайт муниципального образования Кривошеинский район в сети Интернет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color w:val="0070C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ar-SA" w:bidi="ar-SA"/>
          </w:rPr>
          <w:t>krad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tomsk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ru</w:t>
        </w:r>
      </w:hyperlink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Адрес электронной почты Администрации Кривошеинского района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ети Интернет:</w:t>
      </w:r>
      <w:r>
        <w:rPr/>
        <w:t xml:space="preserve">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kshadm@tomsk.gov.ru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Специалист, ответственный за предоставление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сто нахождения специалиста, ответственного за предоставление муниципальной услуги 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 xml:space="preserve">с. Кривошеино, ул. Ленина 26 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рафик работы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специалиста, ответственного за предоставление муниципальной услуги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ascii="Times New Roman" w:hAnsi="Times New Roman"/>
                <w:i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рафик приема заявителей специалистом, ответственным за предоставление муниципальной услуги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чтовый адрес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636300, Томская область, Кривошеинский район, с. Кривошеино, улица Ленина 26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онтактный телефон: (38251) 2-11-81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фициальный сайт муниципального образования Кривошеинский район в сети Интернет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color w:val="0070C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ar-SA" w:bidi="ar-SA"/>
          </w:rPr>
          <w:t>krad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tomsk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ru</w:t>
        </w:r>
      </w:hyperlink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Адрес электронной почты специалиста, ответственного за предоставление муниципальной услуги в сети Интернет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kr-knv@tomsk.gov.ru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PMingLiU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bCs/>
        </w:rPr>
        <w:t xml:space="preserve">                                                                                </w:t>
      </w:r>
      <w:r>
        <w:rPr>
          <w:rFonts w:eastAsia="PMingLiU" w:ascii="Times New Roman" w:hAnsi="Times New Roman"/>
          <w:bCs/>
          <w:sz w:val="24"/>
          <w:szCs w:val="24"/>
        </w:rPr>
        <w:t>«</w:t>
      </w:r>
      <w:r>
        <w:rPr>
          <w:rFonts w:eastAsia="PMingLiU" w:ascii="Times New Roman" w:hAnsi="Times New Roman"/>
          <w:sz w:val="24"/>
          <w:szCs w:val="24"/>
        </w:rPr>
        <w:t xml:space="preserve">Предоставление земельного участка для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комплексного освоения в целях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жилищного строительства из земель,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находящихся в муниципальной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собственности, а также земель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государственная собственность на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>которые не разграничена»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 w:eastAsia="PMingLiU"/>
          <w:sz w:val="24"/>
          <w:szCs w:val="24"/>
        </w:rPr>
      </w:pPr>
      <w:r>
        <w:rPr>
          <w:rFonts w:eastAsia="PMingLiU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Заявление о предоставлении муниципальной услуг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«Предоставление земельного участка для комплексного освоения в целях жилищного строительства из земель, находящихся в муниципальной собственности, а также земель государственная собственность на которые не разграничена»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-143" w:hanging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-143" w:hanging="0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участие в аукцион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"_____" ______________ 20__ г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ого лица, индивидуального предпринимателя:  ____________________________                        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и паспортные данные, сведения о месте жительства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омер контактного телефона физического лица, индивидуального предпринимателя, подающего заявку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Заявитель,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 __________________________________________________________                                             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ирменное наименование (наименование), сведения об организационно-правовой форме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место нахождения, почтовый адрес, номер контактного телефона юридического лица, подающего заявку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__________________________________________________________________________ _______________________________________________________________________________,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, должность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______________________________________________________  _______________________________________________________________________________,                                               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Заявитель,                         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для комплексного освоения в целях жилищного строительства: 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местонахождение земельного участка, кадастровый номер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N ______ (___________________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казать прописью номер лот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 извещении  о  проведении аукциона,  а  также  порядок  проведения  аукциона,  установленный статьей 38.2 Земельного кодекса Российской Федерации" от 25.10.2001 N 136-ФЗ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 случае  признания  меня  Победителем  аукциона  выражаю согласие подписать проект договора аренды  в  отношении земельного участка____________________________________ 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местонахождение земельного участка, кадастровый номер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N ______ (______________________) не позднее ___________ дней после получения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указать прописью номер лот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а аукциона и проекта договора аренды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(указываются собственноручно)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об получения результат предоставления услуги (нужное подчеркнуть)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ично в Администрации Кривошеинского района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ично в МФЦ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чтовое отправление по указанному адрес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его полномочного представителя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.П.    "______" ________________ 20__ г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Час _______ Мин. ________________ "_____" _____________ 20__ г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PMingLiU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eastAsia="PMingLiU" w:ascii="Times New Roman" w:hAnsi="Times New Roman"/>
          <w:bCs/>
          <w:sz w:val="24"/>
          <w:szCs w:val="24"/>
        </w:rPr>
        <w:t>«</w:t>
      </w:r>
      <w:r>
        <w:rPr>
          <w:rFonts w:eastAsia="PMingLiU" w:ascii="Times New Roman" w:hAnsi="Times New Roman"/>
          <w:sz w:val="24"/>
          <w:szCs w:val="24"/>
        </w:rPr>
        <w:t xml:space="preserve">Предоставление земельного участка для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комплексного освоения в целях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жилищного строительства из земель,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находящихся в муниципальной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собственности, а также земель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 xml:space="preserve">государственная собственность на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eastAsia="PMingLiU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PMingLiU" w:ascii="Times New Roman" w:hAnsi="Times New Roman"/>
          <w:sz w:val="24"/>
          <w:szCs w:val="24"/>
        </w:rPr>
        <w:t>которые не разграничена»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 xml:space="preserve">Блок схема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«Предоставление земельного участка для комплексного освоения в целях жилищного строительства из земель, находящихся в муниципальной собственности, а также земель государственная собственность на которые не разграничена»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2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3.95pt;height:797.9pt;mso-wrap-distance-right:0pt" filled="f" o:ole="">
            <v:imagedata r:id="rId15" o:title=""/>
          </v:shape>
          <o:OLEObject Type="Embed" ProgID="Visio.Drawing.11" ShapeID="ole_rId14" DrawAspect="Content" ObjectID="_1026038427" r:id="rId14"/>
        </w:object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566" w:gutter="0" w:header="0" w:top="568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31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Форма заявки  - примерная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При подаче документов, при участии в аукционе, при получении результата предоставления муниципальной услуг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11111Header12000H1Head1ArialNarrow12Head1H11">
    <w:name w:val="Заголовок 1 Знак,Знак Знак,Заголовок 1 Знак Знак Знак1,Заголовок 1 Знак Знак Знак Знак Знак,Заголовок 1 Знак Знак Знак Знак1,Знак Знак Знак Знак Знак,Header1-2000 Знак,H1 Знак,Head 1 + Arial Narrow Знак,12 пт Знак,все пр... Знак,Head 1 Знак,H11 Знак"/>
    <w:basedOn w:val="DefaultParagraphFont"/>
    <w:qFormat/>
    <w:rPr>
      <w:rFonts w:ascii="Tahoma" w:hAnsi="Tahoma"/>
      <w:sz w:val="20"/>
      <w:szCs w:val="20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Style13">
    <w:name w:val="Тема примечания Знак"/>
    <w:basedOn w:val="Style12"/>
    <w:qFormat/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1Header12000H1Head1ArialNarrow12Head1H11H12H111H13H112H14H15H16H17H18H19H113H1211ch">
    <w:name w:val="heading 1,Знак,Заголовок 1 Знак Знак,Заголовок 1 Знак Знак Знак Знак,Заголовок 1 Знак Знак Знак,Знак Знак Знак Знак,Header1-2000,H1,Head 1 + Arial Narrow,12 пт,все пр...,Head 1,H11,H12,H111,H13,H112,H14,H15,H16,H17,H18,H19,H113,H121,Заголов,1,ch,Глава"/>
    <w:basedOn w:val="Normal"/>
    <w:qFormat/>
    <w:pPr>
      <w:spacing w:lineRule="auto" w:line="240" w:beforeAutospacing="1" w:afterAutospacing="1"/>
      <w:outlineLvl w:val="0"/>
    </w:pPr>
    <w:rPr>
      <w:rFonts w:ascii="Tahoma" w:hAnsi="Tahoma"/>
      <w:sz w:val="20"/>
      <w:szCs w:val="20"/>
      <w:lang w:val="en-US" w:eastAsia="en-U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8">
    <w:name w:val="МУ Обычный стиль"/>
    <w:basedOn w:val="Normal"/>
    <w:autoRedefine/>
    <w:qFormat/>
    <w:pPr>
      <w:tabs>
        <w:tab w:val="clear" w:pos="709"/>
        <w:tab w:val="left" w:pos="851" w:leader="none"/>
      </w:tabs>
      <w:spacing w:lineRule="exact" w:line="360" w:before="0" w:after="0"/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Мой заголовок 1"/>
    <w:basedOn w:val="Heading1111Header12000H1Head1ArialNarrow12Head1H11H12H111H13H112H14H15H16H17H18H19H113H1211ch"/>
    <w:qFormat/>
    <w:pPr>
      <w:keepNext w:val="true"/>
      <w:keepLines/>
      <w:widowControl w:val="false"/>
      <w:spacing w:lineRule="auto" w:line="240" w:before="240" w:after="0"/>
      <w:ind w:firstLine="709"/>
    </w:pPr>
    <w:rPr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F3684B016FF3F24E3D363A29BEEB5B5C8AB39DA09971D7A10DCFB59I124F" TargetMode="External"/><Relationship Id="rId4" Type="http://schemas.openxmlformats.org/officeDocument/2006/relationships/hyperlink" Target="consultantplus://offline/ref=7DEF3684B016FF3F24E3D363A29BEEB5B5C8AB36DB0B971D7A10DCFB59I124F" TargetMode="External"/><Relationship Id="rId5" Type="http://schemas.openxmlformats.org/officeDocument/2006/relationships/hyperlink" Target="consultantplus://offline/ref=7DEF3684B016FF3F24E3D363A29BEEB5B5C8AB39D303971D7A10DCFB5914BDD59A1AF28130901BD4IB2FF" TargetMode="External"/><Relationship Id="rId6" Type="http://schemas.openxmlformats.org/officeDocument/2006/relationships/hyperlink" Target="http://kradm.tomsk.ru/" TargetMode="External"/><Relationship Id="rId7" Type="http://schemas.openxmlformats.org/officeDocument/2006/relationships/hyperlink" Target="http://kradm.tomsk.ru/" TargetMode="External"/><Relationship Id="rId8" Type="http://schemas.openxmlformats.org/officeDocument/2006/relationships/hyperlink" Target="http://kradm.tomsk.ru/" TargetMode="External"/><Relationship Id="rId9" Type="http://schemas.openxmlformats.org/officeDocument/2006/relationships/hyperlink" Target="http://kradm.tomsk.ru/" TargetMode="External"/><Relationship Id="rId10" Type="http://schemas.openxmlformats.org/officeDocument/2006/relationships/hyperlink" Target="http://kradm.tomsk.ru/" TargetMode="External"/><Relationship Id="rId11" Type="http://schemas.openxmlformats.org/officeDocument/2006/relationships/hyperlink" Target="http://kradm.tomsk.ru/" TargetMode="External"/><Relationship Id="rId12" Type="http://schemas.openxmlformats.org/officeDocument/2006/relationships/hyperlink" Target="mailto:kshadm@tomsk.gov.ru" TargetMode="External"/><Relationship Id="rId13" Type="http://schemas.openxmlformats.org/officeDocument/2006/relationships/hyperlink" Target="http://kradm.tomsk.ru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871</Words>
  <Characters>79380</Characters>
  <CharactersWithSpaces>6766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5:00Z</dcterms:created>
  <dc:creator>lukjanova</dc:creator>
  <dc:description/>
  <dc:language>en-US</dc:language>
  <cp:lastModifiedBy/>
  <cp:lastPrinted>2014-09-23T15:47:00Z</cp:lastPrinted>
  <dcterms:modified xsi:type="dcterms:W3CDTF">2014-10-22T1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