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.о Главы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М. Архипо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исполнительных органов и муниципальных учреждений муниципального образования Кривошеинский район на ноя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30"/>
        <w:gridCol w:w="2995"/>
        <w:gridCol w:w="296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удебного приста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лекательная программа «Чествование спортсменов район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музыкальной шк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лис А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эллоуин «Веселый праздник нечистой силы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динский СД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-30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едагогическая олимпиа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-06.1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иторинг удовлетворенности качеством общего, дошкольного, дополнительного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 учреждения, детские образовательные учреждения, учреждения дополнительного образования дет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чный концерт, посвященный Дню единства «Величие родной державы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КД «Космос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снояр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коль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штан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тров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лизарьев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линов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дов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елосток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уков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воисламбульский СД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иблиотека с. Петров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н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н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Ф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евская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а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-06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лавы муниципального образования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Стрежев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ежев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ов А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ченко Л.Н.</w:t>
            </w:r>
          </w:p>
        </w:tc>
      </w:tr>
      <w:tr>
        <w:trPr>
          <w:trHeight w:val="4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ктябрьской революции 191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гласия и примир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ектор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главам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ов и городских округ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, зал Ду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ов А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вершенствование деятельност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я на территори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й Томской области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хранности контингента в МОУД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работника сельского хозяй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Д «Космо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И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настольному теннис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трудника органов внутренних дел Российской Федерац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чева М.Ю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ривошеинс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ьев Д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«Дню полиции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Д «Космо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И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истемы по проведению личного приёма граждан и приёма в режиме связи, размещённого на портале ССТУ.Р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чева М.Ю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-10.1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авовых знаний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«Юный эруди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-конкурса «Русский медвежонок – языковедение для всех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ектор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главам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ов и городских округ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, зал Ду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ов А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«Дню суд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Д «Космо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терова Т.И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профилактическая акция «Автобус профилактики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ейлис А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баскетболу «КС БАСКЕ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ль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хейлис А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аков А.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-25.1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чева М.Ю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ривошеинс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ьев Д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партамента по вопросам семьи и детей Томской обла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 вопросам применения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от 05.04.2013 N 44-ФЗ "О контрак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 сфере закупок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уж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ечество И.Г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азания бесплатной правовой помощи насел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комиссии по безопасности движ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ин Д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аботника налоговых органов Российской Федерац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ектор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главам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ов и городских округ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, зал Ду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ов А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, посвященный Дню матер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Д «Космо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терова Т.И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бластном конкурсе исполнителей эстрадной песни в рамках фестиваля «вместе мы – Россия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И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ёт сельской молодёж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лис А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ствование ветеранов сце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сноярский СД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на В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баскетболу «КС БАСКЕ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ль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хейлис А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аков А.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чева М.Ю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ривошеинс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ьев Д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ИТ – компьютеры, информатика, технологии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Ф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рт, посвященный Дню матер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ьевский СД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гина В.Н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ивошеина Ф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, зал Ду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чева М.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ченко Л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ектор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главам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ов и городских округ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, зал Ду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ов А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Лучше нет на свете матери моей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окский СД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евская А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Администрации Кривошеин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ин Д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Ты моя любимая, дорогая, милая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Д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Г.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баскетболу «КС БАСКЕ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ль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хейлис А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аков А.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, театрализованная программа «Спой мне сердцем песню, мам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ий СД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44"/>
        <w:gridCol w:w="2851"/>
        <w:gridCol w:w="316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крытие лыжного сезона «Первая лыжн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едр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Б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ьницкая Т.М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баннера на основе фотографий конкур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ченко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А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 областном конкурсе исполнителей эстрадной песни «Звездный дождь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Томс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обл.конкурсе вокального искус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Томс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ие в обл.конкурсе «Сибирская романсиа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Томс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ивошеин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еева И.В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Совет руководителей ОУ Кривоше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стова М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3:00Z</dcterms:created>
  <dc:creator>Admin</dc:creator>
  <dc:description/>
  <cp:keywords/>
  <dc:language>en-US</dc:language>
  <cp:lastModifiedBy>Admin</cp:lastModifiedBy>
  <cp:lastPrinted>2014-10-31T16:47:00Z</cp:lastPrinted>
  <dcterms:modified xsi:type="dcterms:W3CDTF">2014-10-31T13:59:00Z</dcterms:modified>
  <cp:revision>25</cp:revision>
  <dc:subject/>
  <dc:title>УТВЕРЖДАЮ</dc:title>
</cp:coreProperties>
</file>