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.07.2015                                                                              </w:t>
        <w:tab/>
        <w:tab/>
        <w:tab/>
        <w:tab/>
        <w:t xml:space="preserve"> № 29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истеме оплаты труда работников муниципальных образовательных учреждений Кривошеинского района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/>
        </w:rPr>
        <w:t>(</w:t>
      </w:r>
      <w:r>
        <w:rPr>
          <w:bCs/>
          <w:i/>
        </w:rPr>
        <w:t xml:space="preserve">в редакции постановлений Администрации Кривошеинского района от 30.01.2017 № 34, от 19.03.2018 №154, </w:t>
      </w:r>
      <w:r>
        <w:rPr>
          <w:i/>
        </w:rPr>
        <w:t>от 18.03.2019 № 177, от 28.05.2019 № 309, от 29.10.2019 № 662, от 29.01.2020 № 58, от 01.07.2022 № 493, от 17.10.2022 № 712, от 26.01.2023 № 65, от 14.09.2023 № 537, от 30.09.2024 №523)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Трудовым кодексом Российской Федерации, Законом Томской области от 29.12.2005 №234-ОЗ «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», постановлением Администрации Томской области от 31.03.2008 №66а «О новых системах оплаты труда работников областных государственных учреждений», постановлением Администрации Томской области от 08.08.2012 №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постановлением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постановлением Администрации Томской области от 17.08.2009 №137а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80а», постановлением Администрации Кривошеинского района от 07.06.2008 №284 «О новых системах оплаты труда работников муниципальных учреждений»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Кривошеинского района от 26.03.20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униципального образования Кривошеинский район»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латы труда работников муниципальных образовательных учреждений Кривошеинского района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09.02.2012 №25 «Об утверждении Положения о системе оплаты труда работников муниципальных бюджетных, казенных образовательных учреждений Кривошеинского района», постановление Администрации Кривошеинского района от 06.06.2008 №274 «Об утверждении Порядка формировании системы оплаты труда и стимулирования работников общеобразовательных учреждений Кривошеинского района, участвующих во внедрении комплексного проекта модернизации образования в Томской области» признать утратившими силу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в сети Интернет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 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keepLines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правлено: 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 xml:space="preserve">ОУ-16,  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 xml:space="preserve">Управление образования, 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>Управление финансов,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>Прокуратура,</w:t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Редакция</w:t>
      </w:r>
      <w:r>
        <w:br w:type="page"/>
      </w:r>
    </w:p>
    <w:p>
      <w:pPr>
        <w:pStyle w:val="Heading9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9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spacing w:lineRule="atLeast" w:line="0"/>
        <w:jc w:val="right"/>
        <w:rPr/>
      </w:pPr>
      <w:r>
        <w:rPr/>
        <w:t>от 30.07.2015 №290</w:t>
      </w:r>
    </w:p>
    <w:p>
      <w:pPr>
        <w:pStyle w:val="Normal"/>
        <w:keepLines/>
        <w:spacing w:lineRule="atLeast" w:line="0"/>
        <w:jc w:val="right"/>
        <w:rPr/>
      </w:pPr>
      <w:r>
        <w:rPr/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о системе оплаты труда работников муниципальных </w:t>
      </w:r>
      <w:r>
        <w:rPr>
          <w:rFonts w:cs="Times New Roman" w:ascii="Times New Roman" w:hAnsi="Times New Roman"/>
          <w:bCs w:val="false"/>
          <w:sz w:val="24"/>
        </w:rPr>
        <w:t>образовательных учреждений Кривошеинского района</w:t>
      </w:r>
    </w:p>
    <w:p>
      <w:pPr>
        <w:pStyle w:val="3"/>
        <w:keepLines/>
        <w:spacing w:lineRule="atLeast" w:line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keepLines/>
        <w:numPr>
          <w:ilvl w:val="0"/>
          <w:numId w:val="7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1. Настоящее Положение определяет систему оплаты труда работников образовательных учреждений, устанавливая:</w:t>
      </w:r>
    </w:p>
    <w:p>
      <w:pPr>
        <w:pStyle w:val="TextBodyIndent"/>
        <w:keepLines/>
        <w:numPr>
          <w:ilvl w:val="0"/>
          <w:numId w:val="5"/>
        </w:numPr>
        <w:spacing w:lineRule="atLeast" w:line="0"/>
        <w:ind w:left="720" w:hanging="11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0"/>
        <w:ind w:left="720" w:hanging="11"/>
        <w:jc w:val="both"/>
        <w:rPr/>
      </w:pPr>
      <w:r>
        <w:rPr/>
        <w:t>наименования, условия осуществления и размеры компенсирующих выплат;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11"/>
        <w:jc w:val="both"/>
        <w:rPr/>
      </w:pPr>
      <w:r>
        <w:rPr/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лата труда по общеотраслевым должностям руководителей, специалистов и служащих и общеотраслевым профессиям рабочих в муниципальных образовательных учреждениях Кривошеинского района осуществляется в соответствии с постановлением Администрации Кривошеинского района от 26.03.20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униципального образования Кривошеинский район»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3. Оплата труда руководителей, их заместителей и главных бухгалтеров муниципальных образовательных учреждений осуществляется в соответствии с постановлением Администрации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4.Обеспечение расходов на выплату заработной платы осуществляется за счет бюджетных ассигнований, предусмотренных на эти цели в муниципальных образовательных учреждениях на соответствующий финансовый год и средств, полученных от приносящей доход деятельности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становлении отдельным работникам размеров составных частей заработной платы необходимо руководствоваться абзацем шестым части 2 статьи 22 Трудового кодекса Российской Федерации.</w:t>
      </w:r>
    </w:p>
    <w:p>
      <w:pPr>
        <w:pStyle w:val="Normal"/>
        <w:keepLines/>
        <w:spacing w:lineRule="atLeast" w:line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6.  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 484- 9 1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695 – 11 0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085- 12 1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педагогически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4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6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4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8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уководителей структурных подразд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9 – 17 5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521 – 18 1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115 – 18 511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(Таблица в редакции, введенной в действие с 01.04.2019 года постановлением Администрации Кривошеинского района от 18.03.2019 № 177,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0.2019 № 662,</w:t>
      </w:r>
      <w:r>
        <w:rPr>
          <w:i/>
        </w:rPr>
        <w:t xml:space="preserve"> введенной в действие с 01.06.2022 года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01.07.2022 № 493</w:t>
      </w:r>
      <w:r>
        <w:rPr>
          <w:i/>
        </w:rPr>
        <w:t xml:space="preserve"> в редакции, введенной в действие с 01.01.2023 года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6.01.2023 № 65,в редакции,</w:t>
      </w:r>
      <w:r>
        <w:rPr>
          <w:i/>
        </w:rPr>
        <w:t xml:space="preserve"> введенной в действие с 01.10.2023 года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14.09.2023 № 537, в редакции,</w:t>
      </w:r>
      <w:r>
        <w:rPr>
          <w:i/>
        </w:rPr>
        <w:t xml:space="preserve"> введенной в действие с 01.01.2024 года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2.2023 № 806, в редакции,</w:t>
      </w:r>
      <w:r>
        <w:rPr>
          <w:i/>
        </w:rPr>
        <w:t xml:space="preserve"> введенной в действие с 01.10.2024 года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30.09.2024 № 523</w:t>
      </w:r>
      <w:r>
        <w:rPr>
          <w:i/>
        </w:rPr>
        <w:t>)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57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58</w:t>
            </w:r>
          </w:p>
        </w:tc>
      </w:tr>
    </w:tbl>
    <w:p>
      <w:pPr>
        <w:pStyle w:val="Normal"/>
        <w:spacing w:lineRule="atLeast" w:line="0"/>
        <w:ind w:firstLine="284"/>
        <w:rPr/>
      </w:pPr>
      <w:r>
        <w:rPr/>
        <w:t xml:space="preserve">       </w:t>
      </w:r>
      <w:r>
        <w:rPr/>
        <w:t>6.1. Должностной оклад по должности, не отнесенной ни к одной ПКГ, устанавливается в следующем размере: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 xml:space="preserve">(Таблица </w:t>
      </w:r>
      <w:r>
        <w:rPr>
          <w:bCs/>
          <w:i/>
        </w:rPr>
        <w:t>в редакции,</w:t>
      </w:r>
      <w:r>
        <w:rPr>
          <w:i/>
        </w:rPr>
        <w:t xml:space="preserve"> введенной в действие с 01.01.2024 года постановлением Администрации Кривошеинского района</w:t>
      </w:r>
      <w:r>
        <w:rPr>
          <w:bCs/>
          <w:i/>
        </w:rPr>
        <w:t xml:space="preserve"> от 29.12.2023 № 806)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7. Должностные оклады заместителей руководителей структурных подразделений учреждений устанавливаются в размере на 5 – 10 % ниже размеров должностных окладов соответствующих руководителей.</w:t>
      </w:r>
    </w:p>
    <w:p>
      <w:pPr>
        <w:pStyle w:val="ConsPlusNormal"/>
        <w:widowControl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нкт исключен.</w:t>
      </w:r>
    </w:p>
    <w:p>
      <w:pPr>
        <w:pStyle w:val="ConsPlusNormal"/>
        <w:widowControl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ы должностных окладов библиотечных работников учреждений устанавливаются в соответствии с Положением об оплате труда работников муниципальных учреждений культуры Кривошеинского района, утвержденным Постановлением Администрации Кривошеинского района от 08.06.10 № 370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0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выплаты работникам, занятым на работах, связанных с вредными и (или)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1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</w:t>
      </w:r>
      <w:r>
        <w:rPr>
          <w:color w:val="FF0000"/>
        </w:rPr>
        <w:t xml:space="preserve"> </w:t>
      </w:r>
      <w:r>
        <w:rPr/>
        <w:t>выплаты работникам, занятым на работах с вредными и (или) опасными условиями труда, в размере не более 5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прав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2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3.   Дополнительно к компенсационным выплатам, указанным в пункте 10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ind w:firstLine="709"/>
        <w:jc w:val="both"/>
        <w:rPr>
          <w:iCs/>
          <w:u w:val="single"/>
        </w:rPr>
      </w:pPr>
      <w:r>
        <w:rPr/>
        <w:t>14.</w:t>
        <w:tab/>
        <w:t>Перечень должностей работников учреждений, которым устанавливается компенсационная выплата за работу в образовательном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spacing w:lineRule="atLeast" w:line="0"/>
        <w:ind w:firstLine="708"/>
        <w:jc w:val="both"/>
        <w:rPr>
          <w:spacing w:val="-4"/>
        </w:rPr>
      </w:pPr>
      <w:r>
        <w:rPr/>
        <w:t xml:space="preserve">15.    Размер компенсационной выплаты, указанной в пункте 13 настоящего Положения, за один час работы устанавливаю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spacing w:lineRule="atLeast" w:line="0"/>
        <w:ind w:firstLine="708"/>
        <w:jc w:val="both"/>
        <w:rPr>
          <w:iCs/>
          <w:u w:val="single"/>
        </w:rPr>
      </w:pPr>
      <w:r>
        <w:rPr/>
        <w:t xml:space="preserve">16.  </w:t>
      </w:r>
      <w:r>
        <w:rPr>
          <w:bCs/>
        </w:rPr>
        <w:t>Размер выплачиваемой работнику за календарный месяц компенсационной         выплаты, указанной в пункте 13 настоящего Положения, определяется путем умножения размера   компенсационной выплаты за один час работы (исходя из установленной нормы часов) на установленную норму часов в неделю, деленную на норму часов работы в месяц и          умножаемую на фактически отработанные часы в месяц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7.  Пункт исключен</w:t>
      </w:r>
      <w:r>
        <w:rPr>
          <w:spacing w:val="-8"/>
        </w:rPr>
        <w:t>.</w:t>
      </w:r>
    </w:p>
    <w:p>
      <w:pPr>
        <w:pStyle w:val="Normal"/>
        <w:spacing w:lineRule="atLeast" w:line="0"/>
        <w:ind w:firstLine="708"/>
        <w:jc w:val="both"/>
        <w:rPr>
          <w:iCs/>
          <w:u w:val="single"/>
        </w:rPr>
      </w:pPr>
      <w:r>
        <w:rPr/>
        <w:t>18.    Оклад (должностной оклад) и компенсационная выплата, указанная в пункте 13 настоящего Положения, не образуют новый оклад (должностной оклад).</w:t>
      </w:r>
    </w:p>
    <w:p>
      <w:pPr>
        <w:pStyle w:val="Normal"/>
        <w:spacing w:lineRule="atLeast" w:line="0"/>
        <w:ind w:firstLine="708"/>
        <w:jc w:val="both"/>
        <w:rPr>
          <w:iCs/>
          <w:u w:val="single"/>
        </w:rPr>
      </w:pPr>
      <w:r>
        <w:rPr/>
        <w:t>19.   Компенсационная выплата, указанная в пункте 13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tLeast" w:line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20.  Исключ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21. Педагогическим работникам устанавливаются ежемесячные надбавки, предусмотренные Законом Томской области от 12.08.2013 №149-ОЗ «Об образовании в Томской области», при наличии соответствующих основа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аботникам учреждений устанавливаются следующие ежемесячные надбавк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за работу в классах для детей с ограниченными возможностями здоровья в образовательных организациях, осуществляющих образовательную деятельность по адаптированным основным общеобразовательным программа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дагогическим работникам общеобразовательных организаций за работу в классах с углубленным и профильным обуче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Размеры ежемесячных надбавок, указанных в пункте 21.1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Размер выплачиваемой работнику за календарный месяц надбавки, указанной в пункте 21.1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21.4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учрежден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.</w:t>
      </w:r>
    </w:p>
    <w:p>
      <w:pPr>
        <w:pStyle w:val="TextBodyIndent"/>
        <w:keepLines/>
        <w:spacing w:lineRule="atLeast" w:line="0"/>
        <w:ind w:firstLine="708"/>
        <w:rPr/>
      </w:pPr>
      <w:r>
        <w:rPr>
          <w:sz w:val="24"/>
          <w:szCs w:val="24"/>
        </w:rPr>
        <w:t>22. Педагогическим работникам общеобразовательных учреждений устанавливается ежемесячной вознаграждение в размере 1000 рублей за выполнение функций классного руководителя в классах (классах-комплектах) с наполняемостью 14 человек в общеобразовательных организациях, расположенных в сельских поселениях.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Для классов (классов-комплектов) наполняемостью более 25 человек размер вознаграждения увеличивается пропорционально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и изменении численности обучающихся в классе (классе-комплекте) производится расчет вознаграждения с 1-го числа месяца, следующего за месяцем, в котором произошло изменение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едагогическим работникам вознаграждение выплачивается, в том числе в период получения пособия по временной нетрудоспособности, во время нахождения в основных, дополнительных отпусках.</w:t>
      </w:r>
    </w:p>
    <w:p>
      <w:pPr>
        <w:pStyle w:val="TextBodyIndent"/>
        <w:keepLines/>
        <w:spacing w:lineRule="atLeast" w:line="0"/>
        <w:ind w:firstLine="708"/>
        <w:rPr/>
      </w:pPr>
      <w:r>
        <w:rPr>
          <w:sz w:val="24"/>
          <w:szCs w:val="24"/>
        </w:rPr>
        <w:t>Ежемесячное вознаграждение не выплачивается в период нахождения в отпуске без сохранения заработной платы, в отпуске по уходу за ребенком и в длительных отпуска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3. Педагогическим работникам устанавливается ежемесячная надбавка за стаж работы (выслугу лет) в зависимости от общего стажа педагогической работы в образовательных учреждениях в следующих размерах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 3 до 5 лет - 60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 5 до 10 лет – 80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 10 и более лет  - 1000 рубл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3.1</w:t>
        <w:tab/>
        <w:t>Педагогическим работникам образовательных учрежден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spacing w:lineRule="atLeast" w:line="0"/>
        <w:jc w:val="both"/>
        <w:rPr/>
      </w:pPr>
      <w:r>
        <w:rPr/>
        <w:tab/>
        <w:t>за первую категорию – 1350 рублей;</w:t>
      </w:r>
    </w:p>
    <w:p>
      <w:pPr>
        <w:pStyle w:val="Normal"/>
        <w:spacing w:lineRule="atLeast" w:line="0"/>
        <w:jc w:val="both"/>
        <w:rPr/>
      </w:pPr>
      <w:r>
        <w:rPr/>
        <w:tab/>
        <w:t>за высшую категорию – 2025 рублей.</w:t>
      </w:r>
    </w:p>
    <w:p>
      <w:pPr>
        <w:pStyle w:val="Normal"/>
        <w:spacing w:lineRule="atLeast" w:line="0"/>
        <w:jc w:val="both"/>
        <w:rPr/>
      </w:pPr>
      <w:r>
        <w:rPr/>
        <w:tab/>
        <w:t>Абзац четвертый исключен.</w:t>
      </w:r>
    </w:p>
    <w:p>
      <w:pPr>
        <w:pStyle w:val="Normal"/>
        <w:spacing w:lineRule="atLeast" w:line="0"/>
        <w:jc w:val="both"/>
        <w:rPr/>
      </w:pPr>
      <w:r>
        <w:rPr/>
        <w:tab/>
        <w:t>Начисление и выплата ежемесячной надбавки производится по основному месту работы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spacing w:lineRule="atLeast" w:line="0"/>
        <w:jc w:val="both"/>
        <w:rPr/>
      </w:pPr>
      <w:r>
        <w:rPr/>
        <w:tab/>
        <w:t>Ежемесячная надбавка назначается на срок действия квалификационной категори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3.2 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от 09.10.1997 №573 «О библиотечном деле и обязательном экземпляре документов в Томской области» в размере:</w:t>
      </w:r>
    </w:p>
    <w:p>
      <w:pPr>
        <w:pStyle w:val="Normal"/>
        <w:spacing w:lineRule="atLeast" w:line="0"/>
        <w:jc w:val="both"/>
        <w:rPr/>
      </w:pPr>
      <w:r>
        <w:rPr/>
        <w:tab/>
        <w:t>- от 5 до 10 лет включительно - 695 рублей;</w:t>
      </w:r>
    </w:p>
    <w:p>
      <w:pPr>
        <w:pStyle w:val="Normal"/>
        <w:spacing w:lineRule="atLeast" w:line="0"/>
        <w:jc w:val="both"/>
        <w:rPr/>
      </w:pPr>
      <w:r>
        <w:rPr/>
        <w:tab/>
        <w:t>- от 10 лет до 15 лет включительно – 94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 15 лет до 20 лет включительно – 108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 20 лет до 25 лет включительно – 1355 рублей;</w:t>
      </w:r>
    </w:p>
    <w:p>
      <w:pPr>
        <w:pStyle w:val="Normal"/>
        <w:tabs>
          <w:tab w:val="clear" w:pos="708"/>
          <w:tab w:val="left" w:pos="6225" w:leader="none"/>
        </w:tabs>
        <w:spacing w:lineRule="atLeast" w:line="0"/>
        <w:ind w:firstLine="708"/>
        <w:jc w:val="both"/>
        <w:rPr/>
      </w:pPr>
      <w:r>
        <w:rPr/>
        <w:t>- свыше 25 лет – 1560 рублей.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/>
        <w:t>Ежемесячная надбавка за суммированный стаж работы в библиотеке устанавливается и выплачивается по основному месту работы по основной должност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4.  Работникам учреждений устанавливаются следующие премии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мия за качество выполняемых работ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мия за выполнение особо важных и срочных работ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высокие результаты и качество выполняемых работ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участие в выполнении особо важных работ и мероприятий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25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6.   Стимулирующие выплаты, указанные в настоящей главе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7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8. Утратил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5. Материальная помощь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29.  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30.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истеме оплаты труда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ов муниципальных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х учреждений</w:t>
      </w:r>
    </w:p>
    <w:p>
      <w:pPr>
        <w:pStyle w:val="ConsPlusTitle"/>
        <w:widowControl/>
        <w:spacing w:lineRule="atLeast" w:line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, которым устанавливается компенсационная выплата за работу в образовательной организации, расположенной в сельской мест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учебным хозяй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бразовательного учре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пециалисты (главный инженер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исключен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образовательного учреждения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исключен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ник директора по воспитанию и взаимодействию с детскими общественными объединениям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истеме оплаты труда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ов муниципальных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х учрежден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</w:t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80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именование компенсационной выплаты и ежемесячных надбавок, устанавливаемых педагогическому работнику, которому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eastAsia="en-US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Министерства образования и науки Российской Федерации от 22.12.2014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ы часов в 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меры компенсационной выплаты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работникам за работу в классах для детей с ограниченными возможностями здоровья в образовательных организациях, осуществляющих образовательную деятельность по адаптированным основным общеобразовательным программам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4,12 до 47,3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1,71 до 42,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7,37 до 34,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4,47 до 28,4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0,98 до 23,6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6,64 до 31,6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чителям за обучение на дому детей, которые по состоянию здоровья не могут посещать образовательные организации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4,12 до 47,3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1,71 до 42,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7,37 до 34,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4,47 до 28,4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0,98 до 23,6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8,85 до 31,6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работникам общеобразовательных организаций за работу в классах с профильным обучением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6,28 до 31,9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3,57 до 26,6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3,03 до 25,5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0,86 до 21,3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8,23 до 17,7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6,64 до 23,7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 работу в образовательной организации, расположенной в сельской местности,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30,15 до 59,2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7,14 до 53,2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2,61 до 44,4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1,71 до 42,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3,72 до 29,6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1,26 до 39,49»</w:t>
            </w:r>
          </w:p>
        </w:tc>
      </w:tr>
    </w:tbl>
    <w:p>
      <w:pPr>
        <w:pStyle w:val="ConsPlusTitle"/>
        <w:widowControl/>
        <w:spacing w:lineRule="atLeast" w:line="0"/>
        <w:jc w:val="center"/>
        <w:rPr/>
      </w:pPr>
      <w:r>
        <w:rPr/>
      </w:r>
    </w:p>
    <w:p>
      <w:pPr>
        <w:pStyle w:val="ConsPlusTitle"/>
        <w:widowControl/>
        <w:spacing w:lineRule="atLeast" w:line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D77C31E7BC51C126756803FCE8E6647215000934122DE451602BADB0G66A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8:00Z</dcterms:created>
  <dc:creator>SamLab.ws</dc:creator>
  <dc:description/>
  <cp:keywords/>
  <dc:language>en-US</dc:language>
  <cp:lastModifiedBy>СпиридоваММ</cp:lastModifiedBy>
  <cp:lastPrinted>2017-03-27T12:09:00Z</cp:lastPrinted>
  <dcterms:modified xsi:type="dcterms:W3CDTF">2024-12-09T08:18:00Z</dcterms:modified>
  <cp:revision>2</cp:revision>
  <dc:subject/>
  <dc:title>АДМИНИСТРАЦИЯ КРИВОШЕИНСКОГО РАЙОНА</dc:title>
</cp:coreProperties>
</file>