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05.12.2024 г.                                                                                                                                        № 678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Администрации Кривошеин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щеобразовательных организациях»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ых постановлений Администрации Кривошеин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/>
      </w:pPr>
      <w:r>
        <w:rPr>
          <w:sz w:val="24"/>
          <w:szCs w:val="24"/>
        </w:rPr>
        <w:t>1. Считать утратившими силу постановления Администрации Кривошеинского район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08.11.2016 № 344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ривошеинского района,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24.04.2017 № 164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ривошеинского района,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25.12.2019 № 819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15.04.2020 № 217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17.06.2020 № 316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02.12.2020 № 703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16.12.2021 № 858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18.03.2022 № 199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08.04.2022 № 277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30.08.2022 № 624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03.02.2023 № 82 «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13.06.2023 № 354 «О внесении изменения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т 20.11.2023 № 681 «О внесении изменения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ункт 1 постановления Администрации Кривошеинского района от 11.05.2018 № 231 «О внесении изменений в отдельные постановления Администрации Кривошеинского района и о признании утратившим силу постановления Администрации Кривошеинского района от 22.02.2011 № 84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ункт 1 постановления Администрации Кривошеинского района от 28.06.2018 № 315 «О внесении изменений в отдельные постановления Администрации Кривошеинского района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ункт 2 постановления Администрации Кривошеинского района от 22.11.2018 № 597 «О внесении изменений в отдельные постановления Администрации Кривошеинского района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ункт 2 постановления Администрации Кривошеинского района от 18.12.2018 № 646 «О внесении изменений в отдельные постановления Администрации Кривошеинского района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ункт 2 постановления Администрации Кривошеинского района от 06.03.2019 № 143 «О внесении изменений в отдельные постановления Администрации Кривошеинского района».</w:t>
      </w:r>
    </w:p>
    <w:p>
      <w:pPr>
        <w:pStyle w:val="Normal"/>
        <w:ind w:firstLine="567"/>
        <w:rPr/>
      </w:pPr>
      <w:r>
        <w:rPr>
          <w:sz w:val="24"/>
          <w:szCs w:val="24"/>
        </w:rPr>
        <w:t>3.  Настоящее постановление вступает в силу с момента его подпис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4.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 xml:space="preserve">                                                                                         А.Н. Колом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пиридонова Марина Михайло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(38251) 2-17-6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Управление финансов, Шлапаков А.В., МКУ «Управление образования», ЦБ, Прокурату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70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ind w:left="720" w:firstLine="70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0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4:00Z</dcterms:created>
  <dc:creator>user</dc:creator>
  <dc:description/>
  <cp:keywords/>
  <dc:language>en-US</dc:language>
  <cp:lastModifiedBy>СпиридоваММ</cp:lastModifiedBy>
  <cp:lastPrinted>2024-12-05T10:34:00Z</cp:lastPrinted>
  <dcterms:modified xsi:type="dcterms:W3CDTF">2024-12-05T03:39:00Z</dcterms:modified>
  <cp:revision>13</cp:revision>
  <dc:subject/>
  <dc:title/>
</cp:coreProperties>
</file>